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аспекты развития высшего образования в Российской Федер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алева А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ОУ ВПО Финансовый университет при Правительстве Российской Федерации, Кредитно-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nnarogalev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ВПО) является окончательной ступенью профессиональной подготовки, его предшественниками выступают среднее общее и профессиональное образования. Под данной сферой понимается совокупность знаний и навыков в профессиональной деятельности, которые решают теоретические и практические задачи необходимые для дальнейшего развития специалист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онституции Российской Федерации, каждый гражданин имеет право на получение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расходов высшего профессионального образования выступают федеральный и региональный бюджеты. Внебюджетные средства играют незначительную роль. К данному виду финансирования относятся: средства от предпринимательской деятельности или спонсоров, целевые взносы и добровольные пожертвования. Высшее профессиональное образование заинтересовано в увеличении финансирования из внебюджетных средств, потому что данные средства направлены на улучшение условий труда и повышения мотивационной деятельности. ВПО на 96% финансируется из федерального бюджета, и только 4% поступает из регионального бюджета или бюджета субъектов РФ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использования средств из федерального бюджета на финансирование образования, а в частности ВПО, представлена таблица распределения расходов за 2007-2014гг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70"/>
        <w:gridCol w:w="969"/>
        <w:gridCol w:w="969"/>
        <w:gridCol w:w="969"/>
        <w:gridCol w:w="969"/>
        <w:gridCol w:w="969"/>
        <w:gridCol w:w="969"/>
        <w:gridCol w:w="96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, 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3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3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6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9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80,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4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6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8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4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1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федерального бюджета на образование за последние пять лет показал, что около 70-80% средств предоставляется высшему образованию. С каждым годом финансирование увеличивается.  В разделе «Образование» федерального бюджета высшее образование занимает приоритетное направление по финансовым расходам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ичия высококачественного высшего образования Министерство образования и науки Российской Федерации реализует разнообразные проекты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«развитие образование на 2013-2020 гг.» создана с целью обеспечить высокое качество российского образования, в соответствии с потребностями населения и задачами по развитию российского общества и экономики; увеличить эффективность реализации молодежной политики в интересах развития страны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, связанная с поддержкой молодых ученых, аспирантов и ведущих научных школ Российской Федерации необходима в современном мире, потому что необходимо эффективное воспроизводство кадров в образовательной и научной сфере, улучшить высокоспециализированных кадров связанных с научной и научно-педагогической деятельностью, усилить поддержку молодежи связанной с наукой со стороны государства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сть программы «Повышения конкурентоспособности ведущих университетов Российской Федерации среди ведущих мировых научно-образовательных центров (5-100)» связана с модернизацией системы образования и вхождении к 2020г. как минимум 5 вузов в сотню мировых ведущих научных центров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Создание Российской академии наук целесообразно, потому что произойдет оптимизация механизмов организационно-правового характера по управлению российской науки, будут получены результаты мирового уровня, а также возвращены российской науки позиции лидирующих мест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ременном мире в сферу образования необходимо привлекать ведущих ученых, потому что это усилит развитие науки в вузах Российской Федерации и повысит качество преподносимой информации в учебных заведениях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ы, учащиеся на бюджетной основе, получают стипендии. В настоящее время существует программа «Совершенствование стипендиального обеспечения студентов», которая стимулирует и поддерживает освоение образовательных программ обучающихся в высших профессиональных образовательных учреждениях [4]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2015 году российские вузы получат меньше средств из федерального бюджета, но это, по словам заместителя главы Министерства образования и науки Российской Федерации Александра Повалко, не скажется на размере заработной платы педагогов, стипендии студентов и своевременности их выплат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сокращение повлияет на государственные программы. Но программа «5-100» по продвижению российских вузов в международных рейтингах и федеральные университеты не будут подвержены уменьшению финансирования из федерального бюджета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азвития высшего образования, автор вносит следующие предложения: прогрессивная шкала выплат стипендии; заинтересованность педагогического состава в качестве знаний своих студентов; разбивка групп на подгруппы для поднятия знаний студентов на более высокий уровень; приглашать на лекционные занятия практикующих специалистов; обмен педагогического состава между вуз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выше сказанного мы видим, что в Российской Федерации большое внимание уделяется высшему профессиональному образованию. Для этого выделяется более 70% средств, поступающих из федерального бюджета на статью «Образование». Для поднятия качества высшего образования в России реализуются разнообразные программы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Е. Экономика и финансы СОО. М. ЮНИКР. 2013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куева В.В. Финансовые аспекты развития образования в России // Журнал Экономические науки 2012, №1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Министерство образования и науки Российской Федерации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ое образование федеральный порта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rogalev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0:00Z</dcterms:created>
  <dc:creator>Альбина</dc:creator>
  <dc:description/>
  <dc:language>en-US</dc:language>
  <cp:lastModifiedBy>Альбина</cp:lastModifiedBy>
  <dcterms:modified xsi:type="dcterms:W3CDTF">2015-02-25T19:40:00Z</dcterms:modified>
  <cp:revision>2</cp:revision>
  <dc:subject/>
  <dc:title/>
</cp:coreProperties>
</file>