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конкурентной среды как фактор привлечения инвестиций в российский футб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дреева Ксения Андр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университет «Высшая школа экономики», факультет экономических наук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dreeva-1991@mail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рциализация спорта как устойчивый тренд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обуславливает возрастающий интерес исследователей к деятельности спортивных субъектов на конкурентном рынке услуг, содержащей в общем виде два ключевых аспекта: игровой (социальный) и экономический, каждый из которых имеет свою специфику на микро- и макроуровне соответственно. На микроуровне, например, для футбольных клубов первый аспект раскрывается в борьбе клубов за победу в турнире, второй – в борьбе за потребителей – болельщиков и стремлении максимизировать прибыль (при акционировании клубов – в увеличении дохода акционеров). На сегодняшний день в борьбе двух концепций, экономической и игровой, выигрывает скорее первая: самые дорогие футбольные бренды не обязательно показывают лучшие результаты в турнирах. В частности, сравнение положения ведущих футбольных команд в рейтинге УЕФА (рейтинг клубных команд на основании результатов конкретного клуба в Лиге чемпионов УЕФА и Лиге Европы УЕФА за последние пять сезонов) и рейтинге Brand Finance ( рейтинг самых дорогих футбольных брендов на основе метода освобождения от роялти), показало, что  4 футбольных клуба, стабильно и успешно выступающих в самых престижных европейских турнирах, не входят в десятку самых дорогих футбольных брендов (Бенфика, Атлетико, Валенсия и Шальке 04); вместо них в рейтинг Brand Finance включены Ливерпуль, Манчестер Сити, Боруссия Дортмунд и Пари Сен-Жермен; для остальных шести команд также нет строгого соответствия в рейтингах: например, победа ФК Реал Мадрид в самом престижном европейском клубном турнире не позволила, тем не менее, догнать в рейтинге самых дорогих футбольных брендов Баварию, победу на которой мадридский клуб одержал в полуфинале турнира [5,6]. Такое приблизительное сопоставление оценок команд по их игровым и экономическим характеристикам позволяет сказать о том, что к футболу целесообразно относится как к отдельному сектору экономики, требующему именно экономических и математических инструментов анализ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на макроуровне экономическая эффективность социальной сферы всегда уступает другим секторам экономики. Спорт в целом, будучи крупнейшим социальным явлением современного общества, способным мобилизовывать большие группы людей, обладающий колоссальной символичностью и ценностной коннотацией, имеет лишь скромную долю в ВВП стран (в среднем 1-2% ВВП по данным Международного центра спортивных исследований (CIES)), т.е. в экономическом смысле спорт гораздо менее значим, чем в социальном, психологическом и даже политическом. Помимо этого макроэкономика социальной сферы характеризируется высокими рисками и высокими выходными барьерами, что в общем случае является факторами ее низкой инвестиционной привлекательност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ой спецификой макроэкономики футбола можно считать высокую неопределенность емкости рынка. Низкая посещаемость российских стадионов и падающий интерес к нему как намечающаяся тенденция являются серьезным барьером для капитализации российского футбола. В качестве основных причин низкой посещаемости российских стадионов и отсутствия положительной динамики изменения количества болельщиков на стадионах можно назвать низкий уровень безопасности, высокие цены на билеты, низкий располагаемый доход семьи, невысокий уровень игры команд и др. Однако перечисленные факторы являются следствием более фундаментальной проблемы монополизации футбольного рынка, препятствующей привлечению необходимых для его развития инвестиций. Такая монополизация имеет много форм (концентрация капитала в 5-6 ведущих клубах, предсказуемость результатов чемпионата и др.), но принципиально два основных источника: сложившаяся модель представительства городов в российской футбольной премьер-лиге в соответствии с принципом «один город-одна команда» и барьеры на рынке труда (ужесточение лимита на легионеров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прецедент «двуклубной» модели в Краснодаре продемонстрировал, что локальная монополизация профессионального футбола в пределах одного города ограничивает возможности увеличения спроса болельщиков на просмотр матчей на стадионе. Статистика посещения матчей ФК Кубань и ФК Краснодар позволяет предположить, что изменение числа клубов в регионе, выступающих в высшем дивизионе, необязательно приведет к перераспределению болельщиков между ними (т.е. к изменению предпочтений потребителей в пользу другого клуба), но потенциально может увеличить совокупное число болельщиков в регионе, несмотря на гипотезу о балансе, достигнутом в отрасли (ни в европейской модели конкурентного локального рынка (много клубов в городской агломерации), ни в российской монополизированной модели («один город-одна команда») почти не используются стратегии выхода или слияний [2], а за последние 10 лет средняя посещаемость российских стадионов не выходила за рамки 11,5-13,5 тысяч) [4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лимита на легионеров в российских клубах принято считать, что его введение и/или ужесточение направлено на поддержку национальной сборной команды, успех которой зависит от качества игры местных футболистов (от количества игрового времени, которое они проводят на поле). Однако количество игрового времени в распоряжении футболиста не всегда влияет на его выбор уровня старания; более того, в отсутствии лимита игрок имеет возможность перенимать опыт легионеров, т.е. осуществлять трансфер неявных знаний и тем самым повышать уровень своей игры. Сомнению подвергается и тезис о влиянии лимита на уровень игры национальной сборной: занимающие три первых места в рейтинге ФИФА Испания, Германия и Португалия не отличаются строгостью в отношении иностранных футболистов: наоборот, в этих лигах играет достаточно большое число легионеров, не оказывающих негативного влияния на уровень игры национальной команды  [3]. Однако ограничения на импорт футболистов могут вызывать снижение конкурентоспособности средних команд в национальном чемпионате и усиление концентрации рынка как такого [1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ется, что концентрация усилий на снятии барьеров на входе для новых команд и на рынке труда позволит решить задачу поиска новых механизмов популяризации футбола в России в преддверии проведения Чемпионата мира в 2018 году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Footnot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lores R., Forrest D., Tena J. D. Impact on Competitive Balance from Allowing Foreign Players in a Sports League: Evidence from European Soccer // Kyklos. 2010, Vol. 63, Issue 4, p. 546-557. </w:t>
      </w:r>
    </w:p>
    <w:p>
      <w:pPr>
        <w:pStyle w:val="Footnot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ant W. Is a Political Economy of Football Possible? // Paper for presentation at the annual conference of the Political Studies Association, University of Reading. 2006. </w:t>
      </w:r>
    </w:p>
    <w:p>
      <w:pPr>
        <w:pStyle w:val="Footnot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dman A., Iorwerth H. Player Quotas in Elite Club Football // Sport, Ethics and Philosophy. 2014, Vol. 8, Issue 2, p.147-156. </w:t>
      </w:r>
    </w:p>
    <w:p>
      <w:pPr>
        <w:pStyle w:val="Footnot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ая статистика Российской футбольной Премьер-лиг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fp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urnamen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mpionshi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тинг футбольных клубов УЕФА 2014/2015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ef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mberassociatio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efaranking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Footnot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annual report of the world’s most valuable football brands (2014)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brandfinance.com/images/upload/final_football_real_long2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352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a-1991@mail.ru" TargetMode="External"/><Relationship Id="rId3" Type="http://schemas.openxmlformats.org/officeDocument/2006/relationships/hyperlink" Target="http://rus.rfpl.org/tournaments/championship/" TargetMode="External"/><Relationship Id="rId4" Type="http://schemas.openxmlformats.org/officeDocument/2006/relationships/hyperlink" Target="http://ru.uefa.com/memberassociations/uefarankings/club/index.html" TargetMode="External"/><Relationship Id="rId5" Type="http://schemas.openxmlformats.org/officeDocument/2006/relationships/hyperlink" Target="http://www.brandfinance.com/images/upload/final_football_real_long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18:00Z</dcterms:created>
  <dc:creator>Ксения</dc:creator>
  <dc:description/>
  <dc:language>en-US</dc:language>
  <cp:lastModifiedBy>Ксения</cp:lastModifiedBy>
  <cp:lastPrinted>2015-02-28T13:01:00Z</cp:lastPrinted>
  <dcterms:modified xsi:type="dcterms:W3CDTF">2015-02-28T10:18:00Z</dcterms:modified>
  <cp:revision>2</cp:revision>
  <dc:subject/>
  <dc:title/>
</cp:coreProperties>
</file>