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я инфраструктуры в сфере здравоохранения, посредством оценки качества оказания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здравоохранения относится к направлениям экономической науки, связанным с производством общественных благ и платных услуг в сфере охраны и укрепления здоровья населения. Рассмотрение здоровья населения как экономической категории предполагает экономическую оценку здоровой человеческой жизни, здоровья участников процесса производства, распределения и потребления материальных и духовных благ, медицинской помощи с учетом ее сложности, лекарственного, медико-технического обеспеч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заболеваний и оказание скорой (неотложной) медицинской помощи являются взаимосвязанными. Своевременные, осуществляемые в необходимом объеме и целенаправленные профилактические мероприятия способны снизить потребность, а также в некоторой степени предотвратить необходимость медицинского вмешательства. Следовательно, это приведет к сокращению необходимости обращения за скорой (неотложной) медицинской помощью. Данная трансформация должна быть естественной и недопустимо, чтобы достижение каких-либо показателей осуществлялось во вред, особенно когда речь идет о жизни и здоровье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представляется, что реализация мероприятий в сфере здравоохранения, направленных на осуществление профилактики заболеваний и совершенствование системы оказания медицинской помощи, является крайне важным фактором, необходимыми инвестирования в здоровье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механизм управления человеческими ресурсами здоровья представляет собой систему поэтапных мероприятий, которые можно разделить на следующие фаз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дительные меры, способствующие укреплению здоровь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и технологии, используемые для осуществления диагностики и лечения боль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ый подход по реабилитации и поддерж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слеживается необходимость комплексного подхода к решению проблем управления процессом воспроизводства потенциала здоровья. Комплексность также характеризуется тем, что все этапы, в камках которых должны осуществляться мероприятия, неотделимы и взаимосвяз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ый потенциал системы здравоохранения можно охарактеризовать через следующие важнейшие ее составляющие: трудовые ресурсы, основные фонды, медикаменты и финансовые ресурсы. При этом автором исследуется ресурсный потенциал системы здравоохранения в рамках составляющей - основные фонды, а именно материально-техническое обеспечение лечебно-профилактических учреждений здравоохранения в том числе, в целях оказания высокотехнологичной медицинской помощи. Нельзя не отметить, что для обеспечения эффективного использования ограниченных ресурсов здравоохранения региона важно не только обеспечить баланс между инвестициями в здравоохранение и текущими расходами, но и реализовать сбалансированность основных видов его ресурсов. Таким образом, формирование сбалансированного ресурсного потенциала системы здравоохранения является необходимым условием эффективной организации медицинского обслуживания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ресурсы и, прежде всего, основные фонды здравоохранения, являются важнейшим фактором оказания медицинских услуг. Основные фонды регионального здравоохранения в силу специфики медицинских услуг, потребляемых в процессе их производства, имеют двойственный характер. Они являются не только фактором производства лечебно-профилактических услуг, но и обеспечивают их потребление пациентами. Двойственная (производственно-потребительская) природа основных фондов здравоохранения обуславливает необходимость создания в лечебно-профилактических учреждений региона не только материально-технической базы для эффективного труда медицинских работников, но и необходимых материальных условий для потребителей 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проведен анализ данных, опубликованных Департаментом здравоохранения города Москвы об итогах реализации Государственной программы города Москвы на среднесрочный период (2012-2016 годы) «Развитие здравоохранения города Москвы (Столичное здравоохранение). В частности, опубликованный отчет за 2013 год, содержащий данные по состоянию на 1 января 2014 года, в том числе содержит результаты реализации подпрограммы «Специализированная медицинская помощь». Согласно отчету Департамента в 2013 году дополнительно приобретено 10 937 единиц медицинского оборудования на средства бюджета г. Москвы в сумме 4 506,5 млн. рублей. Кроме того, закуплено 317 автомобилей скорой медицинск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данные итоги о реализации Государственной программы не содержат оценку качества оказания медицинских услуг, а том числе в части оказания высокотехнологичной медицинской помощи. Фактически, качественная оценка, особенно применительно к услугам, достаточно сложна, а также субъективна. Результат зависит большого количества субъективных составляющих, которые не поддаются какой-либо количественной оцен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втором проведено исследование путем проведения анкетного опроса двух групп населения (граждане Российской Федерации, фактически проживающие в Москве): пациенты учреждения здравоохранения, находящиеся на стационарном лечении на момент исследования, и пациенты учреждения здравоохранения, находящиеся на амбулаторном леч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зволили сделать следующие 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оказания услуг в сфере здравоохранения (высокотехнологичная медицинская помощь) является результатом сочетания субъектив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в учреждении здравоохранения зависит не только от материально-технической базы, но и также от человеческого фактора (профессионализм и квалификация работников учреждения здравоохран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ногопрофильных учреждениях здравоохранения оценка качества оказания услуг зависит от характера заболевания и применяемых в рамках лечения методик и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рыночных отношений в здравоохранении / И.М. Шейнман; Гос. ун-т – Высшая школа экономики. – 2-е изд. – М. Изд дом ГУ ВШЭ, 2008. – 318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России. Что надо делать: научное обоснование «Стратегии развития здравоохранения РФ до 2020 года» / Г.Э. Улумбекова. – М.: ГЭОТАР-Медиа, 2010. – 5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в 2013 году Государственной программы города Москвы на среднесрочный период (2012-2016 годы) «Развитие здравоохранения города Москвы (Столичное здравоохранение)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gorzdrav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orzdra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2:00Z</dcterms:created>
  <dc:creator>Володя</dc:creator>
  <dc:description/>
  <cp:keywords/>
  <dc:language>en-US</dc:language>
  <cp:lastModifiedBy>Володя</cp:lastModifiedBy>
  <dcterms:modified xsi:type="dcterms:W3CDTF">2015-03-09T19:46:00Z</dcterms:modified>
  <cp:revision>3</cp:revision>
  <dc:subject/>
  <dc:title/>
</cp:coreProperties>
</file>