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реализации «зеленой экономики» в Республике Беларусь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уракова Анна Петровн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лорусский государственный экономический университет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нск, Беларусь</w:t>
      </w:r>
    </w:p>
    <w:p>
      <w:pPr>
        <w:pStyle w:val="Normal"/>
        <w:spacing w:lineRule="auto" w:line="240" w:before="0" w:after="0"/>
        <w:ind w:firstLine="397"/>
        <w:jc w:val="center"/>
        <w:rPr>
          <w:rStyle w:val="InternetLink"/>
          <w:color w:val="000000"/>
          <w:u w:val="none"/>
          <w:lang w:val="en-US"/>
        </w:rPr>
      </w:pPr>
      <w:r>
        <w:rPr>
          <w:rStyle w:val="InternetLink"/>
          <w:rFonts w:cs="Times New Roman" w:ascii="Times New Roman" w:hAnsi="Times New Roman"/>
          <w:i/>
          <w:color w:val="000000"/>
          <w:sz w:val="24"/>
          <w:szCs w:val="24"/>
          <w:u w:val="none"/>
        </w:rPr>
        <w:t>E-mail:</w:t>
      </w:r>
      <w:r>
        <w:rPr>
          <w:rStyle w:val="InternetLink"/>
          <w:rFonts w:cs="Times New Roman" w:ascii="Times New Roman" w:hAnsi="Times New Roman"/>
          <w:i/>
          <w:color w:val="000000"/>
          <w:sz w:val="24"/>
          <w:szCs w:val="24"/>
          <w:u w:val="none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hannachurakova@gmail.com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Style w:val="InternetLink"/>
          <w:rFonts w:ascii="Times New Roman" w:hAnsi="Times New Roman" w:cs="Times New Roman"/>
          <w:i/>
          <w:i/>
          <w:color w:val="000000"/>
          <w:sz w:val="24"/>
          <w:szCs w:val="24"/>
          <w:u w:val="none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долгосрочное социально-экономическое развитие определяется способностью экологической системы функционировать в условиях возрастающего антропогенного давления. Снижение экологических рисков и гармонизация экономического, социального и экологического развития согласно итоговому докладу Конференции ООН «РИО+20» возможно посредством реализации «зеленой экономики» – экономики, которая содействует поступательному экономическому росту, способствуя социальной интеграции, улучшению благосостояния человека и созданию возможностей для занятости и достойной работы для всех, и при этом обеспечивая нормальное функционирование экосистем планеты [2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еленая экономика» как инструмент обеспечения устойчивого развития представляет собой такую систему социально-экономических отношений, которая основана на эффективном функционировании природных систем, рациональном использовании ресурсов, снижении нагрузки на окружающую среду и предусматривающую непрерывное экономическое развитие в целях создания условий для повышения качества жизни и обеспечения социальной справедливост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спублика Беларусь принимает активное участие в разработке мер по реализации принципов «зеленой экономики» в целях роста</w:t>
      </w:r>
      <w:r>
        <w:rPr>
          <w:rFonts w:cs="Times New Roman" w:ascii="Times New Roman" w:hAnsi="Times New Roman"/>
          <w:sz w:val="24"/>
          <w:szCs w:val="24"/>
        </w:rPr>
        <w:t xml:space="preserve"> качества жизни населения за счет развития новых отраслей, снижения импортной зависимости, в частности, в энергоресурсах, активизации инновационной деятельности, обеспечения конкурентоспособности товаров и услуг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ы Республики Беларусь в области «зеленой экономики» направлены на сохранение и эффективное использование природного капитала, а также на развитие соответствующих видов деятельности в условиях международной специализации. К ним относятся: сохранение и развитие многофункциональных экосистем, переработка вторичного сырья, производство и экспорт экологически безопасных продуктов питания, создание отрасли возобновляемых источников энергии в интересах развития национальной экономики, рациональное использование и коммерциализация водных ресурсов, производство и экспорт минеральной и чистой питьевой воды, эффективное использование минерально-сырьевых ресурсов и др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оценки перехода к «зеленой экономике» может использоваться такой показатель, как «эффект декаплинга», показывающий «рассогласование» темпов экономического развития и степени деградации окружающей среды [1]. Иными словами, положительный эффект декаплинга характеризуется увеличением экономической эффективности при снижении нагрузки на окружающую среду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исунке 1 представлена динамика экологических показателей и ВВП Республики Беларусь за 2005–2013 гг. Анализ статистических данных позволяет сделать вывод о том, что экономическое развитие страны сопровождается снижением загрязнения окружающей среды. Это главным образом обусловлено проведением государственной политики в области охраны окружающей среды: модернизацией отраслей и производств путем перевода большинства сжигающих установок на природный газ; прекращением производства этилированного бензина и переводом автопарка на бессвинцовое топливо; введением экологического налога, использованием налоговых льгот при осуществлении природоохранной деятельности и др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34635" cy="2416175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ис. 1 – Динамика показателей ВВП и состояния окружающей среды, % к 2005 г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</w:rPr>
        <w:t>Примечание – Источник: Собственная разработка на основе [4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проявление эффекта декаплинга, развитие на принципах «зеленой экономики» сопряжено с наличием сдерживающих факторов: зависимость от внешних источников энергии; недостаточное государственное финансирование разработанных стратегий, планов; слабое развитие сферы обращения с отходами; невысокий удельный вес малого предпринимательства в структуре ВВП; низкий уровень прямых иностранных инвестиций; неподготовленность сельского хозяйства к экологически чистой системе агропроизводства и др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в Республике Беларусь переход к «зеленой экономике» является важным вектором развития, направленным на повышение благосостояния и социальной справедливости, сохранение и эффективное использование природного капитала, создание новых возможностей для развития экономики, что требует проведения адекватной модернизации, создания прочной нормативной базы, укрепления международного сотрудничества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0" w:right="-2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ылев С.Н. Модернизация экономики и устойчивое развитие. М.: Экономика, 2011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0" w:right="-2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щее, которого мы хотим: Итоговый документ Конференции ООН по устойчивому развитию. ООН.</w:t>
      </w:r>
      <w:r>
        <w:rPr>
          <w:rFonts w:eastAsia="MyriadPro-Regular;MS Gothic" w:cs="Times New Roman" w:ascii="Times New Roman" w:hAnsi="Times New Roman"/>
          <w:sz w:val="24"/>
          <w:szCs w:val="24"/>
        </w:rPr>
        <w:t xml:space="preserve"> 2012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0" w:right="-2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Навстречу </w:t>
      </w:r>
      <w:r>
        <w:rPr>
          <w:rFonts w:cs="Times New Roman" w:ascii="Times New Roman" w:hAnsi="Times New Roman"/>
          <w:sz w:val="24"/>
          <w:szCs w:val="24"/>
        </w:rPr>
        <w:t xml:space="preserve">«зеленой» </w:t>
      </w:r>
      <w:r>
        <w:rPr>
          <w:rFonts w:cs="Times New Roman" w:ascii="Times New Roman" w:hAnsi="Times New Roman"/>
          <w:sz w:val="24"/>
          <w:szCs w:val="24"/>
          <w:lang w:val="be-BY"/>
        </w:rPr>
        <w:t>экономике: пути к устойчивому развитию и искоренению бедности: Обобщающий доклад для представителей властных структур. ЮНЕП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yriadPro-Regular;MS Gothic" w:cs="Times New Roman" w:ascii="Times New Roman" w:hAnsi="Times New Roman"/>
          <w:sz w:val="24"/>
          <w:szCs w:val="24"/>
        </w:rPr>
        <w:t xml:space="preserve">2011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храна окружающей среды в Республике Беларусь: статистический сборник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инск: Нац. стат. комитет Респ. Беларусь, 2014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achurakova@gmail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0:02:00Z</dcterms:created>
  <dc:creator>Hanna</dc:creator>
  <dc:description/>
  <dc:language>en-US</dc:language>
  <cp:lastModifiedBy>Hanna</cp:lastModifiedBy>
  <dcterms:modified xsi:type="dcterms:W3CDTF">2015-03-09T20:02:00Z</dcterms:modified>
  <cp:revision>2</cp:revision>
  <dc:subject/>
  <dc:title/>
</cp:coreProperties>
</file>