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ыбора показателей финансовой безопасности для угледобывающих предприятий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енко Егор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вский институт (филиал) Кемеровского государственного университета, экономический факультет, Белово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gor.kirienko2011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падения курса рубля одной из актуальных проблем, складывающихся на микроуровне, является сохранение финансовой безопасности предприятий, чья продукция составляет высокий удельный вес в валовом региональном продукт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реобладающий сектор экономики Кемеровской области - угольная промышленность, на долю которой в 2014 г. приходилось 28% объемов производства, то для решения данной проблемы необходимо проанализировать статистические данные главной угольной компании Кузбасса «Кузбассразрезуголь» за 31.12.2012 г. и 31.12.2013 г. с позиции воздействия различных факторов (таблица 1) [1]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Базовые показатели деятельности УК «Кузбассразрезуголь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93"/>
        <w:gridCol w:w="1418"/>
        <w:gridCol w:w="1417"/>
        <w:gridCol w:w="1985"/>
        <w:gridCol w:w="155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отклонение (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уг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зка уг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ость уг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числ-ть ПП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-ть рабочих по добыче уг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. произв-ть труда рабоч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орной м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скрыш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отметить, что по истечении одного года, показатели деятельности УК «Кузбассразрезуголь» снизились. К 31.12.2013 г. добыча угля сократилась на 11,6%, что вызвало ситуацию его отгрузки вместе с нереализованными запасами прошлых лет. По сравнению с 31.12.2012 г. за аналогичный период отгрузка углей также была сокращена на 3,3%. Необходимость в получении планируемого объема прибыли в соответствии со снизившимся показателем реализации угля на рынке вынуждает производителей поднимать цену за одну тонну. Такая политика предприятия может обеспечить, как положительный результат, так и отрицательный (снижение спроса покупателей на данный товар и поиск аналогового сырья по оптимальной цене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ниже зольность угля, тем меньше затрат осуществит предприятие на его обогащение. Для пользователей низкая зольность будет эффективна в экологическом аспекте (меньшее количество золошлаковых остатков) и физическом (высокая степень теплоты сгорания). К 31.12.2013 г. зольность углей снизилась на 3,3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штата может обеспечить для предприятия экономию денежных средств, выплачиваемых в качестве заработной платы, но оказывает отрицательный эффект на среднемесячную производительность труда рабочего. Так, при уменьшении численности рабочих по добыче угля на 3,8% к 31.12.2013 г. наблюдалось снижение производительности труда шахтеров на 7,2% (22,3 тн.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ема пустой породы (вскрыши) к общему объему добытого угля характеризуется коэффициентом вскрыши. Чем меньше данный показатель, тем эффективней добыча угля, осуществляющаяся открытым способом. К 31.12.2012 г. коэффициент зольности составил 0,136, а к 31.12.2013 г. – 0,127. Таким образом, добыча угля, реализованная в течение 2013 г., была более производительной по сравнению с предыдущим периодом. Меньшая добыча вскрыши по отношению к общему объему угля позволяет экономить производственные мощности, а также финансовые ресур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озволяют классифицировать индикаторы финансовой безопасности для предприятий угледобывающей промышленности (таблица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Классификация индикаторов финансовой безопасности для предприятий угледобывающей промышлен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велич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нутр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ля добычи угля в В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ТЭК в ВВП и ВР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ровень эк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ъема прибыли, интеграция с зарубежными государства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Баланс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 и репутация пред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Уровень износа ОП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ий риск возникновения чрезвычайных ситуаций, вероятность простоя, временные и финансовые издержки, ослабление каналов сбыта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Коэффициент вс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добычи угля, затраты финансовых и производственных резервов пред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Производитель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бычи угля и объемов прибыл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неш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еализация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ъема прибыли, укрупнение капитала, оптимизация сбытовой полит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прос на профессию го-р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упнение персонала предприятия, эффективность работы технических вузов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лубина разрабо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-отрицате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бычи уг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 риск возникновения чрезвычайных ситуаций, финансовые затраты на восстановление производства и выплату компенса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Инвестирование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ная поддержка в острых кризисных ситуаци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артнерство с ба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ная поддержка в острых кризисных ситуация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гран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ольность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спроса на продукцию, падение качества, допо-лнительные затраты на обогащение, выделение отхо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валификация персона-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выполняемой работы, своевременная реакция на угрозу риска, определение стратег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Кредиторская задолже-н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о-полож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ение репутации пред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временных ресурсов, реализация продукции в необходимый момент врем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Дебиторская задолж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дление ликвидности, потеря временных и финансовых ресурсов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Размер средней зарабо-тной пла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-отрица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спроса на профессии горного дела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ППП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классификации индикаторы финансовой безопасности представлены тремя основными группами: внутренние (исходящие из экономического состояния предприятия), внешние (возникающие в различных сферах общества и связанные с осуществлением деятельности предприятия) и пограничные (исходящие одновременно из потребностей предприятия и общественных сфер). Не все индикаторы характеризуются положительным воздействием при увеличении их числового значения, поскольку некоторые показатели изначально имеют отрицательную или смешанную природу влияния на финансовый результат, что и отражено в таблице 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прийти к выводу, что для стабильной деятельности угледобывающих предприятий Кемеровской области необходимо разработать ряд простых, но важных правил. Во-первых, своевременное обращение внимания на износ основных производственных фондов и глубину разработки снизит риск простоев, взрывов и сейсмических колебаний. Во-вторых, возможно использование новых технологий для увеличения добычи угля и минимизации объема вскрыши. В этом случае не будет гарантироваться абсолютная реализация объема добытого угля потребителям, но затраты, связанные с использованием современной техники, будут значительно меньше. В-третьих, необходим комплекс мероприятий для мотивации на работу в угледобывающей промышленности. Наличие бюджетных мест в технических вузах будет стимулировать спрос на профессии горного дела, что в будущем позволит увеличить численность ППП и повысить среднемесячную производительность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 «Кузбассразрезуголь»: основные показатели [Электронный ресурс] //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ices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59:00Z</dcterms:created>
  <dc:creator>Егор</dc:creator>
  <dc:description/>
  <cp:keywords/>
  <dc:language>en-US</dc:language>
  <cp:lastModifiedBy>Егор</cp:lastModifiedBy>
  <dcterms:modified xsi:type="dcterms:W3CDTF">2015-03-05T12:02:00Z</dcterms:modified>
  <cp:revision>10</cp:revision>
  <dc:subject/>
  <dc:title/>
</cp:coreProperties>
</file>