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программы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ысшем учебном заведен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уркан Марина Валерие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ий преподаватель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ерско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управления и социологии, Тверь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E–mail: 080783@</w:t>
      </w:r>
      <w:r>
        <w:rPr>
          <w:rStyle w:val="Emphasis"/>
          <w:sz w:val="24"/>
          <w:szCs w:val="24"/>
          <w:lang w:val="en-US"/>
        </w:rPr>
        <w:t>list</w:t>
      </w:r>
      <w:r>
        <w:rPr>
          <w:rStyle w:val="Emphasis"/>
          <w:sz w:val="24"/>
          <w:szCs w:val="24"/>
        </w:rPr>
        <w:t>.</w:t>
      </w:r>
      <w:r>
        <w:rPr>
          <w:rStyle w:val="Emphasis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На современном этапе «энергоэффективность и энергосбережение» является одним из приоритетных направлений модернизации Российской экономики, систематизировано осуществляемой в основном за счет реализации соответствующих государственных программ, разрабатываемых на уровне субъектов Российской Федерации. В тоже время  данные инструменты решения проблем в сфере энергоэффективности и энергосбережения предполагают достижение конкретных показателей за счет реализации плановых мероприятий в учреждениях социальной инфраструктуры региона, в том числе высших учебных заведениях (далее − ВУЗ), но не отражают специфику их реализации в конкретном образовательном учреждении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обще, экономическая целесообразность проведения работ по реализации энергосберегающих мероприятий во многих ВУЗах была осознана задолго до того как выделенное направление стало приоритетным. В частности, Тверской государственный университет проводил работы по их реализации еще с 1984 года, начиная с которого установка автоматизированных систем управления, узлов учета и ремонт систем отопления в учебных корпусах и общежитиях стала проводиться ежегодно, что, безусловно, привело к снижению затрат на оплату услуг за электро и теплоснабжение [4]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разработка обозначенных мероприятий велась только на один плановый период − бюджетный год, не основывалась на энергетическом обследовании износа инженерных коммуникаций, состояния зданий конкретного учреждения, а так же не предполагала возможность реализации программных мероприятий в течение нескольких лет. Проведенное исследование показало, что собственные программы энергосбережения и повышения энергетической эффективности в настоящее время прияты лишь в некоторых ВУЗах страны. Одним из первых программный подход в выделенной сфере стал реализовывать Национальный исследовательский Томский политехнический университет в рамках приятой в 2010 году программы ««Энергосбережение в ФГБОУ ВПО НИ ТПУ на  2010−2018 годы» [1]. Далее подобные программы были приняты в Вятском государственном университете [5], Нижневартовском государственном университете [2],  Алтайской государственной педагогической академии [3] и так далее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многих ВУЗах программы энергосбережения и повышения энергетической эффективности находятся в стадии разработки. В частности, в 2013 году Центром энергоэффективности ИНТЕР РАОЕЭС было проведено энергетическое обследование зданий Тверского государственного университета, в результате чего были разработаны энергетический паспорт и соответствующая программа, которая в настоящее время находиться в стадии обсуждения [4]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ализ содержания программ энергосбережения и повышения энергетической эффективности  в выделенных ВУЗах позволил сделать сравнение по следующим основаниям: наименование программы, </w:t>
      </w:r>
      <w:r>
        <w:rPr>
          <w:rStyle w:val="StrongEmphasis"/>
          <w:b w:val="false"/>
          <w:sz w:val="24"/>
          <w:szCs w:val="24"/>
        </w:rPr>
        <w:t>заказчик,</w:t>
      </w:r>
      <w:r>
        <w:rPr>
          <w:rStyle w:val="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сновные разработчики программы, цели и задачи программы,</w:t>
      </w:r>
      <w:r>
        <w:rPr>
          <w:rStyle w:val="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роки и этапы реализации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ограммы, перечень основных направлений,</w:t>
      </w:r>
      <w:r>
        <w:rPr>
          <w:rStyle w:val="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сполнители, объемы и источники финансирования,</w:t>
      </w:r>
      <w:r>
        <w:rPr>
          <w:rStyle w:val="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жидаемые конечные результаты программы, система организации контроля над исполнением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частности, сравнение по основанию «объемы и источники финансирования» показало, что вариационных размах между ВУЗами в финансировании соответствующих программ составил 29, 32 млн рублей. При этом программа </w:t>
      </w:r>
      <w:r>
        <w:rPr>
          <w:sz w:val="24"/>
          <w:szCs w:val="24"/>
        </w:rPr>
        <w:t xml:space="preserve">Томского политехнического университета предполагает финансирование из собственных средств в размере 38, 2 млн рублей (4, 24 млн рублей в год), а в Нижневартовском государственном университете около 8, 9 млн рублей (1, 1 млн рублей в год)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всех проанализированных программ в настоящее время реализуются мероприятия по замене ламп накаливания 95 Вт на энергоэффективные компактные люминесцентные лампы (эквивалент светоотдачи мощностью 20 Вт) для внутреннего освещения учебных корпусов и общежитий. Ожидаемый эффект − уменьшение удельного потребления энергии и связанных с этим затра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Для оценки экономической эффективности для ВУЗа данных мероприятий за один календарный год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e>
        </m:d>
      </m:oMath>
      <w:r>
        <w:rPr>
          <w:sz w:val="24"/>
          <w:szCs w:val="24"/>
        </w:rPr>
        <w:t xml:space="preserve"> можно предложить использовать следующую формулу: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rFonts w:eastAsia="Times New Roman"/>
          <w:sz w:val="24"/>
          <w:szCs w:val="24"/>
        </w:rPr>
        <w:t>,                                                                                                                            (1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где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д</m:t>
        </m:r>
      </m:oMath>
      <w:r>
        <w:rPr>
          <w:rFonts w:eastAsia="Times New Roman"/>
          <w:sz w:val="24"/>
          <w:szCs w:val="24"/>
        </w:rPr>
        <w:t xml:space="preserve"> − экономия электроэнергии в денежном эквиваленте, возникшая в результате реализации соответствующих мероприятий за один календарный год,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− </w:t>
      </w:r>
      <w:r>
        <w:rPr>
          <w:rFonts w:eastAsia="Times New Roman"/>
          <w:sz w:val="24"/>
          <w:szCs w:val="24"/>
        </w:rPr>
        <w:t>затраты на приобретение и установку электросветильных приборов,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 этом расчет экономии электроэнергии в денежном эквиваленте, возникшей в результате реализации соответствующих мероприятий за один календарный год в рамках программы энергосбережения и повышения энергетической эффективности ВУЗа можно произвести по следующей формуле: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Э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ээ</m:t>
        </m:r>
      </m:oMath>
      <w:r>
        <w:rPr>
          <w:rFonts w:eastAsia="Times New Roman"/>
          <w:sz w:val="24"/>
          <w:szCs w:val="24"/>
        </w:rPr>
        <w:t>,                                                                                                              (2)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де − экономия электроэнергии в натуральном эквиваленте за год, КВт×час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ээ</m:t>
        </m:r>
      </m:oMath>
      <w:r>
        <w:rPr>
          <w:rFonts w:eastAsia="Times New Roman"/>
          <w:color w:val="000000"/>
          <w:sz w:val="24"/>
          <w:szCs w:val="24"/>
        </w:rPr>
        <w:t xml:space="preserve"> − </w:t>
      </w:r>
      <w:r>
        <w:rPr>
          <w:rFonts w:eastAsia="Times New Roman"/>
          <w:color w:val="000000"/>
          <w:sz w:val="24"/>
          <w:szCs w:val="24"/>
        </w:rPr>
        <w:t xml:space="preserve">действующий в течение расчетного года тариф на электроэнергию,  рублей/ КВт×час.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расчет экономии электроэнергии в натуральном эквиваленте за год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лн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л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зл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Ччр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с</m:t>
        </m:r>
      </m:oMath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rFonts w:eastAsia="Times New Roman"/>
          <w:sz w:val="24"/>
          <w:szCs w:val="24"/>
        </w:rPr>
        <w:t>(3)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де  − мощность ламп накаливания, КВ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− </w:t>
      </w:r>
      <w:r>
        <w:rPr>
          <w:rFonts w:eastAsia="Times New Roman"/>
          <w:sz w:val="24"/>
          <w:szCs w:val="24"/>
        </w:rPr>
        <w:t>мощность энергосберегающих ламп, КВт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− </w:t>
      </w:r>
      <w:r>
        <w:rPr>
          <w:rFonts w:eastAsia="Times New Roman"/>
          <w:sz w:val="24"/>
          <w:szCs w:val="24"/>
        </w:rPr>
        <w:t>количество заменяемых ламп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− </w:t>
      </w:r>
      <w:r>
        <w:rPr>
          <w:rFonts w:eastAsia="Times New Roman"/>
          <w:sz w:val="24"/>
          <w:szCs w:val="24"/>
        </w:rPr>
        <w:t>число часов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− </w:t>
      </w:r>
      <w:r>
        <w:rPr>
          <w:rFonts w:eastAsia="Times New Roman"/>
          <w:sz w:val="24"/>
          <w:szCs w:val="24"/>
        </w:rPr>
        <w:t>коэффициент спроса, рассчитываемый для каждого ВУЗа индивидуально в рамках энергетического предпрограммного об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Style w:val="InternetLink"/>
          <w:rFonts w:eastAsia="Times New Roman"/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pacing w:val="-6"/>
          <w:sz w:val="24"/>
          <w:szCs w:val="24"/>
        </w:rPr>
        <w:t>1.Политика ТПУ в области энергосбережения и повышения энергетической эффективности [Электронный ресурс]. − Режим доступа: http://tpu.ru/today/programs/Energy/</w:t>
      </w:r>
    </w:p>
    <w:p>
      <w:pPr>
        <w:pStyle w:val="Normal"/>
        <w:spacing w:lineRule="auto" w:line="240" w:before="0" w:after="0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Программа в области энергосбережения и повышения энергетической эффективности Федерального учреждения высшего профессионального образования «Нижневаторвский государственный университет на 2013−2020 годы» [Электронный ресурс]. − Режим доступа: http://nggu.ru/ru/adm_hoz_upr/programma%20energosberezheniya.pdf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pacing w:val="-6"/>
          <w:sz w:val="24"/>
          <w:szCs w:val="24"/>
        </w:rPr>
        <w:t xml:space="preserve">3.Программа в области энергосбережения и повышения энергетической эффективности на 2013−2017 годы [Электронный ресурс]. </w:t>
      </w:r>
      <w:r>
        <w:rPr>
          <w:spacing w:val="-6"/>
          <w:sz w:val="24"/>
          <w:szCs w:val="24"/>
          <w:lang w:val="en-US"/>
        </w:rPr>
        <w:t xml:space="preserve">− </w:t>
      </w:r>
      <w:r>
        <w:rPr>
          <w:spacing w:val="-6"/>
          <w:sz w:val="24"/>
          <w:szCs w:val="24"/>
        </w:rPr>
        <w:t>Режим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доступа</w:t>
      </w:r>
      <w:r>
        <w:rPr>
          <w:spacing w:val="-6"/>
          <w:sz w:val="24"/>
          <w:szCs w:val="24"/>
          <w:lang w:val="en-US"/>
        </w:rPr>
        <w:t>: http://ido.tsu.ru/ energy/files/altgtu/Semyanistaya.pdf</w:t>
      </w:r>
    </w:p>
    <w:p>
      <w:pPr>
        <w:pStyle w:val="Normal"/>
        <w:spacing w:lineRule="auto" w:line="240" w:before="0" w:after="0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Программа энергосбережения и повышения энергетической эффективности [Электронный ресурс]. − Режим доступа: http://university.tversu.ru/news/index4158.html</w:t>
      </w:r>
    </w:p>
    <w:p>
      <w:pPr>
        <w:pStyle w:val="Normal"/>
        <w:spacing w:lineRule="auto" w:line="240" w:before="0" w:after="0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Программа энергосбережения по студенческому городку ФГБОУ ВПО «ВятГУ» на 2011−2015 годы [Электронный ресурс]. − Режим доступа: http://www.vyatsu.ru/uploads/file/1411/programma_energosberezheniya_studencheskih_obschezhitiy.pdf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58:00Z</dcterms:created>
  <dc:creator>Алекс</dc:creator>
  <dc:description/>
  <cp:keywords/>
  <dc:language>en-US</dc:language>
  <cp:lastModifiedBy>Алекс</cp:lastModifiedBy>
  <cp:lastPrinted>2015-02-28T21:59:00Z</cp:lastPrinted>
  <dcterms:modified xsi:type="dcterms:W3CDTF">2015-02-28T19:09:00Z</dcterms:modified>
  <cp:revision>6</cp:revision>
  <dc:subject/>
  <dc:title/>
</cp:coreProperties>
</file>