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БОР  И ОЦЕНКА ТЕХНОЛОГИЙ УТИЛИЗАЦИИ ПОПУТНОГО НЕФТЯНОГО ГАЗА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.Х. Оздоева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ГБОУ ВПО "Российский государственный университет нефти и газа имени И.М. Губкина", факультет Экономики и Управления, Москва, Россия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-mail: 4305@bk.ru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ременные условия дефицита и удорожания жидких углеводородов, масштабность проблем утилизации попутного нефтяного газа (ПНГ), регулярный учет и отчетность по объемам производства и сжигания ПНГ играют важную роль, как на национальном, так и глобальном уровнях. ПНГ сжигают на факелах по всему миру, однако, наибольшие объемы только сжигания приходятся на 20 стран, лидерами среди них являются Россия и Нигерия, что подчеркивает неотложность решения данной проблемы в этих странах. Ежегодные экономические потери для России вследствие сжигания ПНГ на факелах превышают 5 млрд. долларов. </w:t>
      </w:r>
      <w:r>
        <w:rPr>
          <w:rFonts w:cs="Times New Roman" w:ascii="Times New Roman" w:hAnsi="Times New Roman"/>
          <w:sz w:val="24"/>
          <w:szCs w:val="24"/>
        </w:rPr>
        <w:t xml:space="preserve">Больше всего газа сжигается в труднодоступных местах добычи нефти Восточной и Западной Сибири. </w:t>
      </w:r>
    </w:p>
    <w:p>
      <w:pPr>
        <w:pStyle w:val="Style22"/>
        <w:spacing w:before="0" w:after="0"/>
        <w:ind w:firstLine="397"/>
        <w:jc w:val="both"/>
        <w:rPr/>
      </w:pPr>
      <w:r>
        <w:rPr/>
        <w:t xml:space="preserve">Важным аспектом данной проблемы является - нарушение экологии. При сжигании этого газа происходит большое количество вредных выбросов в атмосферу, что влечет за собой ухудшение состояния окружающей среды, уничтожение не возобновляемых природных ресурсов, развивает негативные общепланетарные процессы, которые крайне отрицательно влияют на климат. Не стоит забывать, что задача современных предприятий - не только выгодно разрабатывать природные ресурсы, но и быть социально-ответственными». </w:t>
      </w:r>
    </w:p>
    <w:p>
      <w:pPr>
        <w:pStyle w:val="Style22"/>
        <w:spacing w:before="0" w:after="0"/>
        <w:ind w:firstLine="397"/>
        <w:jc w:val="both"/>
        <w:rPr/>
      </w:pPr>
      <w:r>
        <w:rPr/>
        <w:t>Если рассматривать экономические аспекты утилизации нефтяного газа, то можно сказать что стоимость утилизации зависит от большого числа факторов, основные из них: объем и компонентный состав газа, параметры, достигаемые при применении конкретного метода. Наиболее значительно стоимость утилизации повышается при необходимости предварительной очистки нефтяного газа от сернистых соединений. Так, стоимость утилизации газа с содержанием H</w:t>
      </w:r>
      <w:r>
        <w:rPr>
          <w:sz w:val="14"/>
        </w:rPr>
        <w:t>2</w:t>
      </w:r>
      <w:r>
        <w:rPr/>
        <w:t xml:space="preserve">S более 1% может быть в 5 раз  выше стоимости утилизации бессернистого нефтяного газа. Помимо этого удельная стоимость утилизации возрастает с уменьшением объема утилизируемого газа. </w:t>
      </w:r>
    </w:p>
    <w:p>
      <w:pPr>
        <w:pStyle w:val="Style22"/>
        <w:spacing w:before="0" w:after="0"/>
        <w:ind w:firstLine="397"/>
        <w:jc w:val="both"/>
        <w:rPr/>
      </w:pPr>
      <w:r>
        <w:rPr/>
        <w:t xml:space="preserve">На сегодняшний день самым капиталоемким методом утилизации нефтяного газа является генерация электроэнергии. Однако окупаемость капитальных вложений составляет всего 1–2 года. Данный положительный эффект может быть достигнут при наличии внутренней и/или внешней потребности в электроэнергии (при внешней потребности окупаемость ухудшается из-за дополнительных затрат на строительство электросетей, а также разницы между тарифом покупки и продажи электроэнергии)[3]. </w:t>
      </w:r>
    </w:p>
    <w:p>
      <w:pPr>
        <w:pStyle w:val="Style22"/>
        <w:spacing w:before="0" w:after="0"/>
        <w:ind w:firstLine="397"/>
        <w:jc w:val="both"/>
        <w:rPr/>
      </w:pPr>
      <w:r>
        <w:rPr/>
        <w:t>Существуют так же новые методы утилизации нефтяного газа. Однако они пока не получили значительного распространения. В связи с этим  нет возможности реально оценить экономический эффект, поскольку отсутствуют данные о действующих установках на объектах нефтегазового сектора. Тем не менее, существуют две особенности: практическая применимость только при достаточно высоких объемах утилизируемого газа и высокая стоимость вырабатываемой продукции.</w:t>
      </w:r>
    </w:p>
    <w:p>
      <w:pPr>
        <w:pStyle w:val="Style22"/>
        <w:spacing w:before="0" w:after="0"/>
        <w:ind w:firstLine="397"/>
        <w:jc w:val="both"/>
        <w:rPr/>
      </w:pPr>
      <w:r>
        <w:rPr/>
        <w:t xml:space="preserve">Весьма перспективными и экономически оправданными могут стать и методы, предполагающие глубокую переработку газа. Только эти методы для утилизации ПНГ пока не применяются в промышленности из-за: 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 xml:space="preserve">сложности их реализации на удаленных объектах, 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 xml:space="preserve">технологической сложности, 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 xml:space="preserve">необходимости постоянного контроля, 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 xml:space="preserve">недостаточного количества высококвалифицированного персонала 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>отсутствия инфраструктур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ообразование на ПНГ в России имеет ряд особенностей: это отсутствие ликвидных котировок и госрегулирования, логистических ограничений и высокая удельная стоимость транспортировки.  Значит,  еще в начале разработки недропользователи должны учесть, что  в процессе  утилизации нефтяного газа есть две особенност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попутного нефтяного газа изменяется (если учесть, что газ может поступать с нескольких ступеней сепа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эксплуатации нефтяных месторождений дебит, существенно меняется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имо этого стоит учесть, что период максимальной добычи нефтяного газа составляет в среднем 4–7 лет. Дальше добыча, хоть и равномерно, но уменьшиться примерно на 3–7% в год.[6]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ообразование на ПНГ напрямую зависит от области его применения - как топлива для объектов энергетики либо как сырья для газоперерабатывающей отрасли. При использовании в качестве сырья ценообразование связано с содержанием фракции С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2]. Себестоимость добычи ПНГ составляет 4-5 тыс. руб./тыс. м</w:t>
      </w:r>
      <w:r>
        <w:rPr>
          <w:rFonts w:eastAsia="Times New Roman"/>
          <w:sz w:val="24"/>
          <w:szCs w:val="24"/>
          <w:lang w:eastAsia="ru-RU"/>
        </w:rPr>
        <w:t>^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днако расчетная справедливая цена - около 3 тыс. руб./тыс. м</w:t>
      </w:r>
      <w:r>
        <w:rPr>
          <w:rFonts w:eastAsia="Times New Roman"/>
          <w:sz w:val="24"/>
          <w:szCs w:val="24"/>
          <w:lang w:eastAsia="ru-RU"/>
        </w:rPr>
        <w:t>^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Фактическая же цена поставок - от 600 до 1200 руб./тыс. м</w:t>
      </w:r>
      <w:r>
        <w:rPr>
          <w:rFonts w:eastAsia="Times New Roman"/>
          <w:sz w:val="24"/>
          <w:szCs w:val="24"/>
          <w:lang w:eastAsia="ru-RU"/>
        </w:rPr>
        <w:t>^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кладывается ситуация, когда нефтедобывающие компании занимаются утилизацией ПНГ себе в убыток. Этот процесс в любом случае финансово невыгоден для компаний и является не источником прибыли, а формой экологической ответственности.[4] Однако для собственников ГПЗ работа с попутным газом - весьма доходное направление. Поэтому сегодня нужен баланс рынка, необходима формула справедливой цены, устраивающая обе стороны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е место занимает участие государства в решении данного вопроса, которое должно установить действенный контроль всех процессов, в которых присутствует ПНГ: добыча, сжигание, утилизация. Несоблюдение установленных норм использование ПНГ должно сопровождаться штрафам, но необходимо рационально сбалансировать систему поощрения и принуждения, предусмотреть варианты смягчения требования 95% утилизации на малых и отдаленных месторождениях, где экономически невыгодно внедрять методы утилизации, используемые при объемах свыше 1 млрд м^3, до апробации новых разрабатываемых путей использования ПНГ[1,5].</w:t>
      </w:r>
      <w:r>
        <w:rPr>
          <w:sz w:val="24"/>
          <w:szCs w:val="24"/>
        </w:rPr>
        <w:t xml:space="preserve"> </w:t>
      </w:r>
    </w:p>
    <w:p>
      <w:pPr>
        <w:pStyle w:val="Style21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Footnote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бб М.,Вролик К., Брэк Д. Киотский протокол. Анализ и интерпретация// (Ред. Русского издания Скуратовская Л.,Кокорин А.) </w:t>
      </w:r>
      <w:r>
        <w:rPr>
          <w:rFonts w:cs="Times New Roman" w:ascii="Times New Roman" w:hAnsi="Times New Roman"/>
          <w:sz w:val="24"/>
          <w:szCs w:val="24"/>
          <w:lang w:val="en-US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М.:Наука, 2001г. 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ревич, И.Л. Технология переработки нефти и газа. Часть 1. Общие свойства и первичные методы переработки нефти и газа.// М.: Химия - Москва, 2014 г. 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здов А.Н. Утилизация попутного нефтяного газа с использованием существующей инфраструктуры промыслов // Нефтяное хозяйство 2014г. №4.-с 74-77.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доева А.Х., Зубарева В.Д. Оценка проектов рационального использования попутного нефтяного газа.//Проблемы экономики и управления нефтегазовым комплексом 2013г. №7 с 11-15. 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ах по стимулированию сокращения загрязнения атмосферного воздуха продуктами сжигания попутного газа на факельных установках, постановление правительства РФ от 09.01.2009 г. № 7.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426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янов А.А., Тетельмин В.В., Язев В.А. Попутный нефтяной газ. Технологии добычи, стратегии использования.//М.:ИД Интеллект,2013г</w:t>
      </w:r>
    </w:p>
    <w:p>
      <w:pPr>
        <w:pStyle w:val="Footnote"/>
        <w:tabs>
          <w:tab w:val="clear" w:pos="708"/>
          <w:tab w:val="left" w:pos="226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09:00Z</dcterms:created>
  <dc:creator>ион</dc:creator>
  <dc:description/>
  <cp:keywords/>
  <dc:language>en-US</dc:language>
  <cp:lastModifiedBy>Оздоева Алина Хамзатовна</cp:lastModifiedBy>
  <dcterms:modified xsi:type="dcterms:W3CDTF">2015-02-27T07:18:00Z</dcterms:modified>
  <cp:revision>3</cp:revision>
  <dc:subject/>
  <dc:title>ОТБОР ТЕХНОЛОГИЙ УТИЛИЗАЦИИ ПОПУТНОГО ГАЗА</dc:title>
</cp:coreProperties>
</file>