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Style w:val="Emphasis"/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Анализ изменения экологической обстановки в регионах Российской Федерации с использованием метода многомерного ранжирования</w:t>
      </w:r>
    </w:p>
    <w:p>
      <w:pPr>
        <w:pStyle w:val="Normal"/>
        <w:spacing w:lineRule="auto" w:line="240" w:before="0" w:after="0"/>
        <w:ind w:firstLine="397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 xml:space="preserve">Российский экономический университет имени Г.В.Плеханова,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факультет математической экономики и информатики, Москва, Россия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ris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goln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актуальной и важной из глобальных проблем человечества остается проблема экологии. Загрязнение окружающей среды и истощение запасов природных ресурсов, деградация и разрушение экологических систем связаны с ростом воздействия хозяйственной деятельности человека на окружающую сред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ая обстановка и большинство экологических проблем в регионах России вызваны местными природными условиями, спецификой промышленной деятельности, воздействием транспорта, сельского хозяйства, использованием водных ресурсов и т.д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анализа экологической обстановки в регионах Российской Федерации с 2003 г. по 2013 г. был использован метод многомерного ранжирования. Выбор данного метода обусловлен возможностью исследования разнотипных данных, измеренных в разных единица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цедуры ранжирования были взяты следующие признак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электроэнерг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осы загрязняющих веществ в атмосферный воздух, отходящих от стационарных источни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ос загрязненных сточных вод в поверхностные водные объект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авливание загрязняющих атмосферу веществ, отходящих от стационарных источни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вежей вод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боротной и последовательно используемой вод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екс промышленного производств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олученных суммарных рангов за каждый год были сделаны выводы о состоянии окружающей среды каждого региона и сформированы группы по уровню загрязнен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сследования дают возможность проанализировать эффективность вводимых мер, целесообразность использования дополнительных средств, и сформировать план для дальнейшего регулирования состояния окружающей сре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39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веев М.В., Коваль Е.В., Милонова М.В. Экология. Учебное пособие. Москва, 2007. 14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www.gks.ru (Федеральная служба государственной статистики Росс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ихомиров Н.П., Тихомирова Т.М., Ушмаев О.С. Методы эконометрики и многомерного статистического анализа. Учебник. Москва : Экономика, 2011. 647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ha.yagolni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40:00Z</dcterms:created>
  <dc:creator>Ирина</dc:creator>
  <dc:description/>
  <dc:language>en-US</dc:language>
  <cp:lastModifiedBy>Ирина</cp:lastModifiedBy>
  <dcterms:modified xsi:type="dcterms:W3CDTF">2015-03-03T22:47:00Z</dcterms:modified>
  <cp:revision>1</cp:revision>
  <dc:subject/>
  <dc:title/>
</cp:coreProperties>
</file>