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314" w:firstLine="283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ромышленная политика и конкурентоспособность промышленности Франции</w:t>
      </w:r>
    </w:p>
    <w:p>
      <w:pPr>
        <w:pStyle w:val="Normal"/>
        <w:spacing w:lineRule="auto" w:line="240" w:before="0" w:after="0"/>
        <w:ind w:left="-567" w:right="-314" w:firstLine="28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ачурина Е.С.</w:t>
      </w:r>
    </w:p>
    <w:p>
      <w:pPr>
        <w:pStyle w:val="Normal"/>
        <w:spacing w:lineRule="auto" w:line="240" w:before="0" w:after="0"/>
        <w:ind w:left="-567" w:right="-314" w:firstLine="28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ind w:left="-567" w:right="-314" w:firstLine="283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ральский федеральный университет имени первого Президента России Б.Н Ельцина, институт социальных и политических наук, департамент международных отношений, кафедра зарубежного регионоведения, Екатеринбург, Россия</w:t>
      </w:r>
    </w:p>
    <w:p>
      <w:pPr>
        <w:pStyle w:val="Normal"/>
        <w:spacing w:lineRule="auto" w:line="240" w:before="0" w:after="0"/>
        <w:ind w:left="-567" w:right="-314" w:firstLine="283"/>
        <w:jc w:val="center"/>
        <w:rPr>
          <w:rFonts w:ascii="Times New Roman" w:hAnsi="Times New Roman" w:cs="Times New Roman"/>
          <w:b/>
          <w:b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shd w:fill="FFFFFF" w:val="clear"/>
        </w:rPr>
        <w:t>E–mail: 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shd w:fill="FFFFFF" w:val="clear"/>
          <w:lang w:val="en-US"/>
        </w:rPr>
        <w:t>ek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shd w:fill="FFFFFF" w:val="clear"/>
          <w:lang w:val="en-US"/>
        </w:rPr>
        <w:t>bachurina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left="-567" w:right="-312" w:firstLine="397"/>
        <w:jc w:val="both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 xml:space="preserve">Промышленность занимает важное место в экономике любой развитой страны. Европейские государства, в частности Франция, понимая ограниченность своих возможностей, стремятся найти новую модель промышленной политики, то есть воздействия на основные направления экономики с целью улучшения экономической ситуации и повышения конкурентоспособности промышленности страны. На рубеже веков промышленная политика приобрела новые устойчивые характеристики, соответствующие современным параметрам развития национальной экономики. С ростом комплекса отраслей высоких технологий регулирующая функция государства усиливается, сохраняется значение промышленной политики как фактора поддержания на должном уровне внешней конкурентоспособности. </w:t>
      </w:r>
    </w:p>
    <w:p>
      <w:pPr>
        <w:pStyle w:val="Normal"/>
        <w:spacing w:lineRule="auto" w:line="240" w:before="0" w:after="0"/>
        <w:ind w:left="-567" w:right="-312"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Экономикой Франции на современном этапе в целом, а также её промышленной политикой и конкурентоспособностью промышленности как объектами комплексного исследования занимали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.П  Черников, Е.П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вская</w:t>
      </w:r>
      <w:r>
        <w:rPr/>
        <w:t>,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 Е.Ю. Калугина, Т.В Кругликова и другие. </w:t>
      </w:r>
    </w:p>
    <w:p>
      <w:pPr>
        <w:pStyle w:val="Normal"/>
        <w:spacing w:lineRule="auto" w:line="240" w:before="0" w:after="0"/>
        <w:ind w:left="-567" w:right="-312" w:firstLine="397"/>
        <w:jc w:val="both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 xml:space="preserve">По мнению Е.Ю. Калугиной, доцента Университета г. Нант, конкурентоспособность французской промышленности на современном этапе недостаточна, по некоторым характеристикам французская промышленность не адаптирована к современному глобальному миру. Такими характеристиками является отсутствие реальной секторной специализации, промышленность в большей степени состоит из промежуточных товаров: стекло, пластмасса, текстиль, химия, электрические и электронные компоненты, металлургия. Кроме того, 90% всех предприятий во Франции составляют малые предприятия, не обладающие достаточным весом и силой, чтобы конкурировать на мировых рынках.  В последние годы крупных предприятий создается очень мало, количество и размер средних и малых предприятий также гораздо уступает по сравнению с  Германией и Великобританией [1,39-40]. </w:t>
      </w:r>
    </w:p>
    <w:p>
      <w:pPr>
        <w:pStyle w:val="Normal"/>
        <w:spacing w:lineRule="auto" w:line="240" w:before="0" w:after="0"/>
        <w:ind w:left="-567" w:right="-312" w:firstLine="397"/>
        <w:jc w:val="both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 xml:space="preserve">Французская промышленность подвержена конкурентному давлению как со стороны стран с высоким потенциалом технологической инновации как Япония и США, так и со стороны стран с низкими трудовыми издержками. Появление новых и сильных конкурентов, таких как Китай и Индия, усиливает процесс снижения промышленного производства в развитых странах, какой является Франция. Это происходит, потому что меняется торговая специализация развитых стран в пользу услуг. Внутри самой промышленности наблюдается переход от производства продукции с высокой долей труда низкой квалификации в пользу производства с высокой долей квалифицированного труда. Как следствие также происходят массивные реорганизации, перемещение целых заводов, повышенное замещение труда капиталом и стремление к снижению издержек [2] </w:t>
      </w:r>
    </w:p>
    <w:p>
      <w:pPr>
        <w:pStyle w:val="Normal"/>
        <w:spacing w:lineRule="auto" w:line="240" w:before="0" w:after="0"/>
        <w:ind w:left="-567" w:right="-312" w:firstLine="397"/>
        <w:jc w:val="both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 xml:space="preserve">Экспер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а по анализу экономики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Франции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 xml:space="preserve"> Л. Фонтане и Ж-Н. Лоренц считают, что для улучшения конкурентоспособности французской промышленности стране необходимы</w:t>
      </w:r>
      <w:r>
        <w:rPr>
          <w:rFonts w:cs="Times New Roman" w:ascii="Times New Roman" w:hAnsi="Times New Roman"/>
          <w:sz w:val="24"/>
          <w:szCs w:val="24"/>
        </w:rPr>
        <w:t xml:space="preserve"> улучшение на национальном уровне макроэкономической ситуации и  ч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 xml:space="preserve">еткая </w:t>
      </w:r>
      <w:r>
        <w:rPr>
          <w:rFonts w:cs="Times New Roman" w:ascii="Times New Roman" w:hAnsi="Times New Roman"/>
          <w:sz w:val="24"/>
          <w:szCs w:val="24"/>
        </w:rPr>
        <w:t xml:space="preserve">промышленная политика. Речь идет о пересмотре промышленной политики с целью устранения сравнительных недостатков французской промышленности, связанные с отсутствием достаточного количества исследований, недостаточной специализацией, перераспределением рабочей силы и слабости венчурного капитала во Франции. Авторы 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 xml:space="preserve">придерживаются мнения, что перемещение промышленного производства </w:t>
      </w:r>
      <w:r>
        <w:rPr>
          <w:rFonts w:cs="Times New Roman" w:ascii="Times New Roman" w:hAnsi="Times New Roman"/>
          <w:sz w:val="24"/>
          <w:szCs w:val="24"/>
        </w:rPr>
        <w:t xml:space="preserve">в быстро развивающиеся страны можно рассматривать 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 xml:space="preserve">как меру промышленной политики Франции, которая </w:t>
      </w:r>
      <w:r>
        <w:rPr>
          <w:rFonts w:cs="Times New Roman" w:ascii="Times New Roman" w:hAnsi="Times New Roman"/>
          <w:sz w:val="24"/>
          <w:szCs w:val="24"/>
        </w:rPr>
        <w:t xml:space="preserve">положительно влияет на экономику страны и 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 xml:space="preserve">улучшает конкурентоспособность её промышленности. </w:t>
      </w:r>
      <w:r>
        <w:rPr>
          <w:rFonts w:cs="Times New Roman" w:ascii="Times New Roman" w:hAnsi="Times New Roman"/>
          <w:sz w:val="24"/>
          <w:szCs w:val="24"/>
        </w:rPr>
        <w:t xml:space="preserve">По их мнению, необходимо  проводить политику расширения присутствия предприятий французской промышленности посредством концентрации производства в ведущих развивающихся странах с помощью экспорта или прямых зарубежных инвестиций. [2, 5]  </w:t>
      </w:r>
    </w:p>
    <w:p>
      <w:pPr>
        <w:pStyle w:val="Normal"/>
        <w:spacing w:lineRule="auto" w:line="240" w:before="0" w:after="0"/>
        <w:ind w:left="-567" w:right="-312"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К. Матье и Г. Стердиньяк, в рамках исследования, реализованного для Европейской комиссии, придерживаются противоположного мнения. Они считают, что государство не должно возвращаться к проведению собственной промышленной политики и рассматривают более целесообразной её проведение на общеевропейском уровне. Авторы также придерживаются мнения, что государству нужно бороться против перемещения промышленного производства, поддерживать внутри страны традиционные отрасли, находящиеся в тяжелом состоянии[3]  </w:t>
      </w:r>
    </w:p>
    <w:p>
      <w:pPr>
        <w:pStyle w:val="Normal"/>
        <w:spacing w:lineRule="auto" w:line="240" w:before="0" w:after="0"/>
        <w:ind w:left="-567" w:right="-312" w:firstLine="397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 xml:space="preserve">Несмотря на различные подходы к планированию дальнейшего вектора  промышленной политики Франции, объективно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еятельность французских компаний за рубежом в течение последних 20 лет быстро растет.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главных факторов в принятии решений о размещении за рубежом французской промышленности остается проникновение на потенциальный рынок. Руководители крупных французских компаний по данным опросов также отмечают в качестве основного критерия перемещения производства за рубеж стремление стать ближе к клиенту на иностранном рынке[5]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В рамках промышленной политики Франции также осуществляется перенос промышленности в Китай, в страны Центральной и Восточной Европы, Северной Африки, Южной Америки[5] </w:t>
      </w:r>
    </w:p>
    <w:p>
      <w:pPr>
        <w:pStyle w:val="Normal"/>
        <w:spacing w:lineRule="auto" w:line="240" w:before="0" w:after="0"/>
        <w:ind w:left="-567" w:right="-312" w:firstLine="397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итай – динамично развивающаяся в последние десятилетия  страна,  является привлекательной  для размещения там промышленности из-за наличия относительно дешевой рабочей силы, низких производственных издержек.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о этой причине интересен анализ сотрудничества Франции и Китая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еремещение производства из Франции в Китай и другие страны Азиатско-Тихоокеанского региона было начато в 1980 – 1990-е годы[2]. В первое время происходило перемещение наиболее простых видов промышленного производства, преимущественно тех, которые наносили значительный вред окружающей среде. Со временем французские транснациональные компании, привлеченные дешевой рабочей силой, стремившиеся к снижению издержек, начали перемещать другие заводы и фабрики [6]. Присутствие  французских компаний в Китае увеличивается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-567" w:right="-312" w:firstLine="397"/>
        <w:jc w:val="both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По результатам исследования, можно сделать вывод, что эффективность французской промышленности в целом повышается за счет взвешенной промышленной политики, проводимой государством в частности и в области переноса промышленности в ведущие  развивающиеся страны.  Компании, открывающие филиалы за рубежом являются наиболее эффективными. Если раньше происходило преимущественно перемещение производства, основанного на  низкоквалифицированном труде, то в первое десятилетие ХХI века речь уже идет о переносе в Китай производств, которые требуют применения  передовых технологий. Однако в связи с этим французские компании сталкиваются с определенными юридическими и экономическими проблемами, связанными с выходом на китайский рынок, а также с защитой интеллектуальной собственности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-567" w:right="-312" w:firstLine="397"/>
        <w:jc w:val="both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567" w:right="-312" w:firstLine="283"/>
        <w:contextualSpacing/>
        <w:jc w:val="center"/>
        <w:rPr>
          <w:rFonts w:ascii="Times New Roman" w:hAnsi="Times New Roman" w:cs="Times New Roman"/>
          <w:b/>
          <w:b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right="-3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ая политика европейских стран/ под ред. Н.В. Говоровой. – М. : Ин-т Европы РАН. 2010. – 214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right="-31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рева Т.В. Франция и Китай. http://www.perspektivy.info/history/francija_i_kitaj_2012-11-30.htm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right="-3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ntagné L. Lorenzi J-H. Désindustrialisation, délocalisations. La Documentation française. </w:t>
      </w:r>
      <w:r>
        <w:rPr>
          <w:rFonts w:cs="Times New Roman" w:ascii="Times New Roman" w:hAnsi="Times New Roman"/>
          <w:sz w:val="24"/>
          <w:szCs w:val="24"/>
        </w:rPr>
        <w:t>Paris, 2005- 400 p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right="-31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hieu C., Sterdyniak H. International relocation and deindustrialisation: some French perspectiveshttp://www.euroframe.org/files/user_upload/euroframe/efn/spring2005/appendix5_mathieu_sterdyniak.pdf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right="-31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 présence des entreprises françaises dans le monde n° 45 Octobre 2008 https://www.tresor.economie.gouv.fr/file/326888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right="-31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’entrée de la Chine à l’OMC : enjeux pour l’industrie française www.insee.fr/sessi/cpci/cpci2003/CPCI2003_10_fiche41C.pdf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8:26:00Z</dcterms:created>
  <dc:creator>2</dc:creator>
  <dc:description/>
  <cp:keywords/>
  <dc:language>en-US</dc:language>
  <cp:lastModifiedBy>2</cp:lastModifiedBy>
  <dcterms:modified xsi:type="dcterms:W3CDTF">2015-03-08T18:26:00Z</dcterms:modified>
  <cp:revision>2</cp:revision>
  <dc:subject/>
  <dc:title/>
</cp:coreProperties>
</file>