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трикотажного производства на российском и Омском рынках</w:t>
      </w:r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ухина Елена Александровна</w:t>
      </w:r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ский государственный университет имени Ф.М. Достоевского,</w:t>
      </w:r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ого бизнеса, Омск, Россия</w:t>
      </w:r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lenagoworuch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1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глубиться в проблемы и перспективы трикотажной отрасли, необходимо выяснить, что собственно представляет собой трикотажное производство. Трикотажная промышленность входит в текстильную промышленность как подотрасль. Трикотажное производство имеет также свои отдельные характеристики [2]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CharAttribute0"/>
          <w:rFonts w:cs="Times New Roman" w:ascii="Times New Roman" w:hAnsi="Times New Roman"/>
          <w:sz w:val="24"/>
          <w:szCs w:val="24"/>
        </w:rPr>
        <w:t xml:space="preserve">Во-первых, преобладает широкий ассортимент самых разнообразных изделий, многие из них являются более предпочтительными, чем те, которые выпускаются швейными предприятия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CharAttribute0"/>
          <w:rFonts w:cs="Times New Roman" w:ascii="Times New Roman" w:hAnsi="Times New Roman"/>
          <w:sz w:val="24"/>
          <w:szCs w:val="24"/>
        </w:rPr>
        <w:t xml:space="preserve">Во-вторых, производство изделий, которые обладают важными и ценными для потребителя свойствами - эластичностью, воздухопроницаемостью, несминаемостью и др. Данные свойства, не могут быть переданы ни в каком другом производстве. </w:t>
      </w:r>
    </w:p>
    <w:p>
      <w:pPr>
        <w:pStyle w:val="ParaAttribute0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витие легкой и текстильной промышленности существуют некоторые препятствия. Одно из основных препятствий можно назвать то, что очень широко в последнее время распространен на рынке теневой импорт и подпольное производство изделий легкой промышленности. Нелегальное производство и теневой импорт в наибольшей степени характерны для дешевых видов одежды и обуви. Исходя из этого, можно сделать вывод о том, что российские производители вытеснены с данного сегмента рынка, как раз это не позволяет нам производить полный ассортиментный ряд продукции. Таким образом, ослабляется наша способность противостоять колебаниям конъюнктуры рынка. </w:t>
      </w:r>
    </w:p>
    <w:p>
      <w:pPr>
        <w:pStyle w:val="ParaAttribute0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ледующие причины неблагоприятного положения трикотажного производства в России, в том числе и Омской области [1]: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Style w:val="CharAttribute0"/>
          <w:rFonts w:ascii="Times New Roman" w:hAnsi="Times New Roman" w:cs="Times New Roman"/>
          <w:sz w:val="24"/>
          <w:szCs w:val="24"/>
        </w:rPr>
      </w:pPr>
      <w:r>
        <w:rPr>
          <w:rStyle w:val="CharAttribute0"/>
          <w:rFonts w:cs="Times New Roman"/>
          <w:sz w:val="24"/>
          <w:szCs w:val="24"/>
        </w:rPr>
        <w:t>Отсутствие внимания к отрасли со стороны государственных органов управления экономикой страны и субъектов РФ и механизмов защиты отечественного рынка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Style w:val="CharAttribute0"/>
          <w:rFonts w:cs="Times New Roman"/>
          <w:sz w:val="24"/>
          <w:szCs w:val="24"/>
        </w:rPr>
        <w:t>Отсутствие в текстильной отрасли и в экономике страны, в целом целенаправленной деятельности по внедрению передового опыта с охватом всех предприятий независимо от формы собственности и размера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rStyle w:val="CharAttribute0"/>
          <w:rFonts w:cs="Times New Roman"/>
          <w:sz w:val="24"/>
          <w:szCs w:val="24"/>
        </w:rPr>
        <w:t>Слабый контроль со стороны государственных органов уровня инновационного климата в отраслях, производящих потребительские товары, а соответственно и его низкий уровень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rStyle w:val="CharAttribute0"/>
          <w:rFonts w:cs="Times New Roman"/>
          <w:sz w:val="24"/>
          <w:szCs w:val="24"/>
        </w:rPr>
        <w:t>Определенная обособленность и слабая интеграция предприятия в отраслевую систему, что мешает проведению изменений на уровне предприятия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rStyle w:val="CharAttribute0"/>
          <w:rFonts w:cs="Times New Roman"/>
          <w:sz w:val="24"/>
          <w:szCs w:val="24"/>
        </w:rPr>
        <w:t>Слабая система корпоративного контроля деятельности публичных компаний со стороны ответственных органов.</w:t>
      </w:r>
    </w:p>
    <w:p>
      <w:pPr>
        <w:pStyle w:val="ParaAttribute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97"/>
        <w:jc w:val="both"/>
        <w:rPr>
          <w:rStyle w:val="CharAttribute0"/>
          <w:rFonts w:ascii="Times New Roman" w:hAnsi="Times New Roman" w:cs="Times New Roman"/>
          <w:sz w:val="24"/>
          <w:szCs w:val="24"/>
        </w:rPr>
      </w:pPr>
      <w:r>
        <w:rPr>
          <w:rStyle w:val="CharAttribute0"/>
          <w:rFonts w:cs="Times New Roman"/>
          <w:sz w:val="24"/>
          <w:szCs w:val="24"/>
        </w:rPr>
        <w:t xml:space="preserve">Отсутствие системы профессиональной переподготовки специалистов отрасли. </w:t>
      </w:r>
    </w:p>
    <w:p>
      <w:pPr>
        <w:pStyle w:val="ParaAttribute0"/>
        <w:spacing w:before="0" w:after="0"/>
        <w:jc w:val="both"/>
        <w:rPr>
          <w:rStyle w:val="CharAttribute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Attribute0"/>
        <w:spacing w:before="0" w:after="0"/>
        <w:rPr>
          <w:sz w:val="24"/>
          <w:szCs w:val="24"/>
        </w:rPr>
      </w:pPr>
      <w:r>
        <w:rPr>
          <w:sz w:val="24"/>
          <w:szCs w:val="24"/>
        </w:rPr>
        <w:t>Экспорт трикотажных изделий РФ в 2008-2012 гг. (млн. долл.; %) 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39"/>
        <w:gridCol w:w="1239"/>
        <w:gridCol w:w="1239"/>
        <w:gridCol w:w="1239"/>
        <w:gridCol w:w="1165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(млн. дол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экспо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к предыдущему год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>: Разработано автором данной стать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Экспорт трикотажных изделий» получен умножением веса «нетто» груза в тоннах, на цену тонны груза (долл./т). Учитывается вес всех перевозимых через границу России грузов в течение года. Единицы учета экспорта трикотажных изделий: все предприятия, занимающиеся внешнеэкономической деятельностью в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блицы, показа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 2009 г наблюдалась отрицательная динамика экспорта и составляла -6,8%, в 2010 г появляется заметное увеличение доли экспорта, которая составляла 33%. В 2011 и 2012 гг. также наблюдается увеличение динамики экспорта, доли за эти годы составляют 65,4% и 80,3% соответственно. Таким образом, можно сделать вывод, что с 2008 до 2012 г наблюдается стабильный рост экспорта трикотажных издел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экспорта трикотажных изделий РФ в 2013-2017 гг. (млн. долл.; %)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756"/>
        <w:gridCol w:w="756"/>
        <w:gridCol w:w="756"/>
        <w:gridCol w:w="756"/>
        <w:gridCol w:w="756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(млн. дол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8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кспорта (% к предыдущему год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BusinesStat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нозных данных, показал, что в 2013 г доля экспорта трикотажных изделий составляет уже 2,1%, до 2017 г. также ожидается стабильное увеличение экспорта трикотажных изделий. По прогнозным оценкам экспертов экспорт в миллионах долларах в 2017 г будет составлять 71,38 млн. долл. при условии, что будет уделяться внимание причинам неблагоприятного положения отрасли, перечисленные ранее в данной стать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ссматривать данные на Омском рынке, то производство продукции трикотажных изделий в 2013 году составляло 3035,4 тыс. штук. С января по октябрь 2014 года производство продукции трикотажных изделий составляло 2565,3 тыс. штук, т.е. производство трикотажных изделий сократилось на 470,1 тыс. штук. Индекс промышленного производства в январе-сентябре 2014 года к аналогичному периоду 2013 года соответствовал 103,3 проц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исследования проблем оценки эффективности хозяйствующих субъектов и перспектив их деятельности, следует отметить, что данная работа достаточно трудоемка и требует привлечения и использования значительного количества разнообразных ресурсов и должна учитывать особенности конкретного предприятия и характер его взаимосвязей с субъектами внешне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арова Н.Б. Многоуровневая система повышения эффективности трикотажного производства // Автореферат кандидатской диссертации – 2007. С. 7-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2472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ючкова Г.А. Технология швейно-трикотажных изделий. – М.: Академия, 2009. – 288 с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ая Г.В. Анализ эффективности деятельности предприятия. Методологические аспекты / Г.В.  Савицкая - 2-е изд., испр. – М: Новое знание, 2004. – С.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таможенная служба РФ. Грузовая таможенная декларация / транзитная декларация (ГТД/ТД) для участников внешнеэкономической деятельности «Учет перемещения грузов и средств через границу» </w:t>
      </w:r>
      <w:r>
        <w:rPr>
          <w:rFonts w:cs="Times New Roman" w:ascii="Times New Roman" w:hAnsi="Times New Roman"/>
          <w:sz w:val="24"/>
          <w:szCs w:val="24"/>
          <w:lang w:val="en-US"/>
        </w:rPr>
        <w:t>BusinesStat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">
    <w:altName w:val="Calibr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??;Calibri" w:hAnsi="??;Calibri" w:cs="??;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3">
    <w:name w:val="Стиль Заголовок 1 + По левому краю Слева:  063 см Первая строка:..."/>
    <w:basedOn w:val="Heading1"/>
    <w:qFormat/>
    <w:pPr>
      <w:numPr>
        <w:ilvl w:val="0"/>
        <w:numId w:val="0"/>
      </w:numPr>
      <w:ind w:left="357" w:hanging="0"/>
      <w:jc w:val="both"/>
      <w:outlineLvl w:val="9"/>
    </w:pPr>
    <w:rPr>
      <w:rFonts w:cs="Times New Roman"/>
      <w:b w:val="false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oworuchin@rambler.ru" TargetMode="External"/><Relationship Id="rId3" Type="http://schemas.openxmlformats.org/officeDocument/2006/relationships/hyperlink" Target="http://litra.studentochka.ru/book?id=41589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2:00Z</dcterms:created>
  <dc:creator>Елена</dc:creator>
  <dc:description/>
  <dc:language>en-US</dc:language>
  <cp:lastModifiedBy>Светлана Ультан</cp:lastModifiedBy>
  <dcterms:modified xsi:type="dcterms:W3CDTF">2015-03-03T16:53:00Z</dcterms:modified>
  <cp:revision>3</cp:revision>
  <dc:subject/>
  <dc:title>Эффективность промышленного предприятия на основе системы сбалансированных показателей</dc:title>
</cp:coreProperties>
</file>