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Моделирование тарифов пассажирских перевозок</w:t>
      </w:r>
    </w:p>
    <w:p>
      <w:pPr>
        <w:pStyle w:val="Style1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стников Владимир Павлович</w:t>
      </w:r>
    </w:p>
    <w:p>
      <w:pPr>
        <w:pStyle w:val="Style17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Style17"/>
        <w:jc w:val="center"/>
        <w:rPr>
          <w:i/>
          <w:i/>
          <w:szCs w:val="24"/>
        </w:rPr>
      </w:pPr>
      <w:r>
        <w:rPr>
          <w:i/>
          <w:szCs w:val="24"/>
        </w:rPr>
        <w:t>Пермский национальный исследовательский политехнический университет,</w:t>
      </w:r>
    </w:p>
    <w:p>
      <w:pPr>
        <w:pStyle w:val="Style17"/>
        <w:jc w:val="center"/>
        <w:rPr>
          <w:i/>
          <w:i/>
          <w:szCs w:val="24"/>
        </w:rPr>
      </w:pPr>
      <w:r>
        <w:rPr>
          <w:i/>
          <w:szCs w:val="24"/>
        </w:rPr>
        <w:t>гуманитарный факультет, г. Пермь, Россия</w:t>
      </w:r>
    </w:p>
    <w:p>
      <w:pPr>
        <w:pStyle w:val="Style17"/>
        <w:jc w:val="center"/>
        <w:rPr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o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Style17"/>
        <w:ind w:firstLine="426"/>
        <w:rPr>
          <w:szCs w:val="24"/>
        </w:rPr>
      </w:pPr>
      <w:r>
        <w:rPr>
          <w:szCs w:val="24"/>
        </w:rPr>
        <w:t>Транспорт – одна из важнейших составляющих инфраструктуры современной экономики. Развитие транспорта является важным показателем социально-экономического развития региона и повышения его конкурентоспособности [1]. Правильная организация пассажирских перевозок пособствует удовлетворению интересов всех экономических агентов, которые при такой организации взаимодействуют максимально эффективно. Особое место в работе транспорта занимают пассажирские перевозки, что обусловлено их высоким социально-экономическим значением в жизни общества и обеспечением транспортной подвижности и мобильности населения.</w:t>
      </w:r>
    </w:p>
    <w:p>
      <w:pPr>
        <w:pStyle w:val="Style17"/>
        <w:ind w:firstLine="426"/>
        <w:rPr>
          <w:szCs w:val="24"/>
        </w:rPr>
      </w:pPr>
      <w:r>
        <w:rPr/>
        <w:t>Пассажирский транспорт в России финансируется по следующей схеме (рис. 1). Пассажиры осуществляют оплату проезда, получая взамен услуги на перевозки. Финансирования за счет пассажиров, является основным источником доходов операторов. Регулятор (региональные органы власти) определяют и контролируют выполнение обязательств операторов. Взамен выполнения своих обязательств перевозчик получает доход от оплаты проезда пассажирами, а также право на компенсацию (бюджетные субсидии). Для этого ежегодно перевозчик предоставляет регулятору отчет о своих затратах и предлагают выплатить в виде бюджетных субсидий разницу между ними и выручкой, а также определить размер тарифа на следующий период [2</w:t>
      </w:r>
      <w:r>
        <w:rPr/>
        <w:fldChar w:fldCharType="begin"/>
      </w:r>
      <w:r>
        <w:rPr/>
        <w:instrText xml:space="preserve"> REF _Ref39120538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</w:t>
      </w:r>
    </w:p>
    <w:p>
      <w:pPr>
        <w:pStyle w:val="Style17"/>
        <w:jc w:val="center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829300" cy="2288540"/>
                <wp:effectExtent l="0" t="0" r="0" b="0"/>
                <wp:docPr id="1" name="Полотно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8520"/>
                          <a:chOff x="0" y="0"/>
                          <a:chExt cx="5829480" cy="228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84280"/>
                            <a:ext cx="12661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улятор (органы вла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1605240"/>
                            <a:ext cx="10832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ераторы (перевозчики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883800"/>
                            <a:ext cx="12675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ители (пассажи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1267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яз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1227960"/>
                            <a:ext cx="7232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лата проез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600"/>
                            <a:ext cx="12668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е субсид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38480" y="13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8480" y="13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680" y="13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2160" y="144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5880" y="185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7680" y="209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20" y="16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2080" y="8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221760"/>
                            <a:ext cx="973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73320"/>
                            <a:ext cx="10414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ирует вы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153080"/>
                            <a:ext cx="12171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367640"/>
                            <a:ext cx="1085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уществля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372600"/>
                            <a:ext cx="9453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ают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722600"/>
                            <a:ext cx="1217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005920"/>
                            <a:ext cx="1345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209520"/>
                            <a:ext cx="1000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я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1" style="position:absolute;margin-left:0pt;margin-top:0pt;width:459pt;height:180.2pt" coordorigin="0,0" coordsize="9180,3604">
                <v:rect id="shape_0" stroked="f" o:allowincell="f" style="position:absolute;left:1;top:1;width:9178;height:3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920;width:1993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улятор (органы вла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4;top:2528;width:1705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ераторы (перевозчики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1392;width:1995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ители (пассажир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0;width:199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яз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6;top:1934;width:1138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лата проез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57;width:1994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е субсид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4" stroked="t" o:allowincell="f" style="position:absolute;left:3525;top:2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3525;top:2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5521;top:2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5956;top:22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7474;top:29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8327;top:32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0" stroked="t" o:allowincell="f" style="position:absolute;left:999;top:25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4523;top:1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91;top:349;width:153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я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588;width:1639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ирует выпол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0;top:1816;width:1916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я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0;top:2154;width:170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уществляю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2;top:587;width:148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ают услу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2;top:2713;width:191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ир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3;top:3159;width:211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ир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6;top:330;width:157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яю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/>
      </w:pPr>
      <w:r>
        <w:rPr>
          <w:sz w:val="22"/>
        </w:rPr>
        <w:t>Рис. 1. Схема финансирования общественного пассажирского транспорта в России</w:t>
      </w:r>
    </w:p>
    <w:p>
      <w:pPr>
        <w:pStyle w:val="Style17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ind w:firstLine="426"/>
        <w:rPr>
          <w:szCs w:val="24"/>
        </w:rPr>
      </w:pPr>
      <w:r>
        <w:rPr>
          <w:szCs w:val="24"/>
        </w:rPr>
        <w:t xml:space="preserve">Такой подход вызывает ряд проблем. Во-первых, он не стимулирует перевозчика к сокращению затрат. Во-вторых, не учитываются интересы пассажиров при формировании тарифа, т.к. регулятор рынка ориентируется только на объем бюджетных субсидий и затраты перевозчиков. В-третьих, не берется во внимание изменение транспортного спроса и предложения. В-четвертых, тарифная политика не учитывает в совокупности интересы всех сторон, т.к. тариф на следующий год определяется с помощью индексации на величину инфляции. Существующая тарифная политика не позволяет решать данные проблемы. </w:t>
      </w:r>
    </w:p>
    <w:p>
      <w:pPr>
        <w:pStyle w:val="Style17"/>
        <w:ind w:firstLine="426"/>
        <w:rPr>
          <w:szCs w:val="24"/>
        </w:rPr>
      </w:pPr>
      <w:r>
        <w:rPr>
          <w:szCs w:val="24"/>
        </w:rPr>
        <w:t>Поэтому необходимо разработать модель формирования тарифа, которая бы учитывала интересы всех участников рынка услуг общественного транспорта, а также реакцию транспортного спроса и предложения на изменение тарифа.</w:t>
      </w:r>
    </w:p>
    <w:p>
      <w:pPr>
        <w:pStyle w:val="Style17"/>
        <w:ind w:firstLine="426"/>
        <w:rPr/>
      </w:pPr>
      <w:r>
        <w:rPr/>
        <w:t>На формирование тарифа оказывают влияние три заинтересованных стороны, при этом каждая из сторон процесса перевозок имеет свою цель [3]:</w:t>
      </w:r>
    </w:p>
    <w:p>
      <w:pPr>
        <w:pStyle w:val="Style17"/>
        <w:numPr>
          <w:ilvl w:val="0"/>
          <w:numId w:val="3"/>
        </w:numPr>
        <w:rPr/>
      </w:pPr>
      <w:r>
        <w:rPr/>
        <w:t>органы власти – минимум объема бюджетных субсидий при качественном выполнении перевозчиком своих функций;</w:t>
      </w:r>
    </w:p>
    <w:p>
      <w:pPr>
        <w:pStyle w:val="Style17"/>
        <w:numPr>
          <w:ilvl w:val="0"/>
          <w:numId w:val="3"/>
        </w:numPr>
        <w:rPr/>
      </w:pPr>
      <w:r>
        <w:rPr/>
        <w:t>пассажиры – минимум затрат на проезд при качественном выполнении перевозчиком своих функций;</w:t>
      </w:r>
    </w:p>
    <w:p>
      <w:pPr>
        <w:pStyle w:val="Style17"/>
        <w:numPr>
          <w:ilvl w:val="0"/>
          <w:numId w:val="3"/>
        </w:numPr>
        <w:rPr/>
      </w:pPr>
      <w:r>
        <w:rPr/>
        <w:t>перевозчики – максимум прибыли при выполнении своих обязательств по контракту.</w:t>
      </w:r>
    </w:p>
    <w:p>
      <w:pPr>
        <w:pStyle w:val="Style17"/>
        <w:ind w:firstLine="426"/>
        <w:rPr/>
      </w:pPr>
      <w:r>
        <w:rPr/>
        <w:t>При формировании оптимального тарифа необходимо учитывать интересы каждого участника рынка услуг общественного транспорта. Это возможно с помощью построения оптимальной модели, в которой целевой показатель формирования тарифа – это минимум затрат пассажиров на проезд и бюджетных субсидий на покрытие убытков перевозчиков, а система ограничений будет отражать интервал рентабельности перевозчиков, таким образом, задавая уровень прибыли. Кроме того необходимо принимать во внимание, что в реальной экономической ситуации транспортный спрос (пассажиропоток) и транспортное предложение (объем транспортной работы) реагирует на изменение тарифа. Поэтому очень остро встает вопрос построения функций зависимости пассажиропотока от величины тарифа и объема транспортной работы. Для моделирования зависимости транспортного спроса от тарифа строится социологическая модель, применяя метод объявленных предпочтений.</w:t>
      </w:r>
    </w:p>
    <w:p>
      <w:pPr>
        <w:pStyle w:val="Style17"/>
        <w:jc w:val="center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2352040"/>
                <wp:effectExtent l="0" t="0" r="0" b="0"/>
                <wp:docPr id="2" name="Полотно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351880"/>
                          <a:chOff x="0" y="0"/>
                          <a:chExt cx="5823000" cy="235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2280" cy="23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1359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ологическ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13760"/>
                            <a:ext cx="11329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и перевозч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9880"/>
                            <a:ext cx="11322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и органов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121320"/>
                            <a:ext cx="11322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и пассаж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876960"/>
                            <a:ext cx="1132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ри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108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04000" y="10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8080" y="87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1608480"/>
                            <a:ext cx="12178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анспортный с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1157040"/>
                            <a:ext cx="11329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анспортное 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416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3840" y="184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4360" y="208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9120" y="35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0120" y="36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920" y="22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1840" y="22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1760" y="22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2120" y="7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35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тимальн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21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212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92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032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0680" y="12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2840" y="6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8480" y="12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020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4520" y="2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4520" y="12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18" style="position:absolute;margin-left:0pt;margin-top:0pt;width:458.5pt;height:185.2pt" coordorigin="0,0" coordsize="9170,3704">
                <v:rect id="shape_0" stroked="f" o:allowincell="f" style="position:absolute;left:1;top:1;width:9168;height:3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512;width:214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ологическая мод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2;top:179;width:1783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и перевозч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9;width:178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и органов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191;width:1782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и пассаж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381;width:178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ри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stroked="t" o:allowincell="f" style="position:absolute;left:4679;top:15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6463;top:15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5572;top:13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8;top:2533;width:1917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анспортный с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0;top:1822;width:1783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анспортное 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8" stroked="t" o:allowincell="f" style="position:absolute;left:6920;top:2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4447;top:29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3487;top:32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2660;top:5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8457;top:5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2408;top:3467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8869;top:3467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8853;top:3467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8854;top:1209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0;width:2052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тимальная мод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2" stroked="t" o:allowincell="f" style="position:absolute;left:8854;top: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8854;top:104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2408;top:104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4457;top:104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4458;top:192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8855;top:107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6785;top:192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6772;top:192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2527;top:3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2527;top:19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/>
      </w:pPr>
      <w:r>
        <w:rPr>
          <w:sz w:val="22"/>
        </w:rPr>
        <w:t>Рис. 2. Подход к формированию тарифа пригородных железнодорожных перевозок</w:t>
      </w:r>
    </w:p>
    <w:p>
      <w:pPr>
        <w:pStyle w:val="Style17"/>
        <w:ind w:firstLine="426"/>
        <w:rPr>
          <w:sz w:val="22"/>
        </w:rPr>
      </w:pPr>
      <w:r>
        <w:rPr>
          <w:sz w:val="22"/>
        </w:rPr>
      </w:r>
    </w:p>
    <w:p>
      <w:pPr>
        <w:pStyle w:val="Style17"/>
        <w:ind w:firstLine="426"/>
        <w:rPr>
          <w:szCs w:val="24"/>
        </w:rPr>
      </w:pPr>
      <w:r>
        <w:rPr>
          <w:szCs w:val="24"/>
        </w:rPr>
        <w:t>Данные результаты исследования могут быть использованы органами власти при планировании бюджетных субсидий и при совершенствовании тарифной политики в сфере общественного пассажирского транспорта.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rPr>
          <w:szCs w:val="24"/>
        </w:rPr>
      </w:pPr>
      <w:bookmarkStart w:id="0" w:name="_GoBack"/>
      <w:bookmarkEnd w:id="0"/>
      <w:r>
        <w:rPr>
          <w:szCs w:val="24"/>
        </w:rPr>
        <w:t>Левда Н.М., Постников В.П. Модели прогнозирования транспортной подвижности населения Пермского края // Вестник РГУПС. 2013, №3.</w:t>
      </w:r>
    </w:p>
    <w:p>
      <w:pPr>
        <w:pStyle w:val="Style17"/>
        <w:numPr>
          <w:ilvl w:val="0"/>
          <w:numId w:val="2"/>
        </w:numPr>
        <w:rPr/>
      </w:pPr>
      <w:bookmarkStart w:id="1" w:name="_Ref391205384"/>
      <w:r>
        <w:rPr>
          <w:szCs w:val="24"/>
        </w:rPr>
        <w:t>Додлова М., Кисельгоф С., Меняшев Р., Сорокин К., Хмельницкая Е., Чернина Е. Тарифы на общественный транспорт и моделирование спроса // Вопросы экономики. 2013, № 6.</w:t>
      </w:r>
      <w:bookmarkEnd w:id="1"/>
    </w:p>
    <w:p>
      <w:pPr>
        <w:pStyle w:val="Style17"/>
        <w:numPr>
          <w:ilvl w:val="0"/>
          <w:numId w:val="2"/>
        </w:numPr>
        <w:rPr/>
      </w:pPr>
      <w:bookmarkStart w:id="2" w:name="_Ref391205656"/>
      <w:bookmarkStart w:id="3" w:name="_Ref391205677"/>
      <w:r>
        <w:rPr>
          <w:szCs w:val="24"/>
        </w:rPr>
        <w:t>Постников В.П. Оптимальные модели формирования тарифа на городском пассажирском транспорте // Экономический анализ: теория и практика. 2014, № 11.</w:t>
      </w:r>
      <w:bookmarkEnd w:id="2"/>
      <w:bookmarkEnd w:id="3"/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51:00Z</dcterms:created>
  <dc:creator>Владимир</dc:creator>
  <dc:description/>
  <cp:keywords/>
  <dc:language>en-US</dc:language>
  <cp:lastModifiedBy>Владимир</cp:lastModifiedBy>
  <cp:lastPrinted>2014-07-02T12:13:00Z</cp:lastPrinted>
  <dcterms:modified xsi:type="dcterms:W3CDTF">2015-03-02T20:39:00Z</dcterms:modified>
  <cp:revision>20</cp:revision>
  <dc:subject/>
  <dc:title/>
</cp:coreProperties>
</file>