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оведения фирмы, применяющей стратегию дифференциации продукта на двустороннем рынк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вкова А.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aborovkova.ne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широко распространены двусторонние рынки. На двустороннем рынке присутствует две группы потребителей, связанные перекрестным сетевым внешним эффектом. Взаимодействие между группами потребителей обеспечивает фирма-посредник. Характеристики двусторонних рынков отличаются от свойств, присущих «традиционным» рынкам, поэтому их исследование представляет большой теоретический и практический интере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двусторонних рынков выделяется несколько направлений. Общий анализ свойств и особенностей двусторонних рынков представлен в работах Армстронга (Armstrong), Рочета (Rochet) и  Тироля (Tirole). Также в данных работах рассматриваются вопросы, связанные с оптимальным ценообразованием. Влияние, оказываемое типом ожиданий агентов, на прибыль фирмы-посредника оценивается в исследованиях Воса (Wauthy), Габшевица (Gabszewicz), Халабурда (Halaburda). Воздействие отрицательного прямого сетевого внешнего эффекта на поведение фирмы-посредника анализируется в ряде работ Алои (Aloui) и Джебси (Jebsi). Оценке поведения фирмы, развивающей внутреннюю ценность самого продукта, а также анализу оптимального способа раскрытия информации на двустороннем рынке посвящены работы Спалбер (Spulber) и Хейгиу (Hagui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амками анализа осталась возможность создания фирмой-посредником нескольких версий своего продукта. При этом стратегия дифференциации позволяет повысить гибкость поведения фирмы-посредника, что в свою очередь может привести как к увеличению прибыли самой компании, так и к росту полезности, получаемой потребителями. Для анализа поведения фирмы-посредника, применяющей стратегию дифференциации продукции, разработана авторская модель. В этой модели оценивается влияние сетевого эффекта и качества товара на выбор фирмой-посредником оптимальной стратегии поведения. Поведение фирмы и агентов рассматривается на примере институциональной подписки. В качестве двух групп агентов выступают подписчики (читатели) институциональной подписки и авторы, предоставляющие доступ к своим статьям через подписку. Фирмой-посредником (платформой) являются владельцы данной информационной базы. Обе группы агентов связаны между собой положительными сетевыми внешними эффектами. Платформа предоставляет читателям две опции: полная подписка и ограниченная (неполная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и рассмотрено две ситуации. Первая ситуация, в которой платформа продает читателям две, описанные выше подписки, вторая – в которой платформа продает только полную подпис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 модель описывает следующие действия участников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атформа, исходя из условия максимизации своей прибыли, устанавливает цену за ограниченную и полную версии подписки для покупател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лату за размещение статьи  для автор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ры узнают свои цены и цены, назначенные для читателей. Читатели узнают только свои цены. Ориентируясь на известные цены, авторы и читатели, формируют рациональные ожидания относительно участия друг друга. После этого читатели приобретают ту версию подписки, которая удовлетворяет критериям максимизации их полезности, а авторы решают размещать статью в подписке или н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лезность, получаемая потребителем равн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случае отказа от покупки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в случае покупки ограниченной версии подписки, </w:t>
        <w:tab/>
        <w:tab/>
        <w:t xml:space="preserve">      (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в случае покупки полной версии подписки, где   </w:t>
        <w:tab/>
        <w:tab/>
        <w:t xml:space="preserve">      (2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ля статей, доступных в ограниченной версии подписки,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число статей, доступных в полной версии подписки по представлениям читателей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цена ограниченной подписк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 цена полной подпис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автора в зависимости от числа читателей будет равн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                   </w:t>
        <w:tab/>
        <w:tab/>
        <w:tab/>
        <w:tab/>
        <w:tab/>
        <w:t xml:space="preserve">                  (3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читателей, купивших ограниченную версию подписки, с которой взаимодействует автор стать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- выгода, получаемая автором от одного читател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-  плата за размещение статьи, взимаемая платформой с ав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ь платформы равна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(4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выше перекрестный сетевой внешний эффект в группе авторов, тем больше стимулов у фирмы-посредника привлекать как можно больше читателей и эксплуатировать авторов, за счет возникновения у них дополнительной полезност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ше доля читателей ограниченной версии подписки, доступных для взаимодействия с автором, тем выше его полезность от подключения, следовательно, тем выше доходы, которые может получить фирма-посредник с его стороны рынк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доли статей, доступных в ограниченной версии подписки приводит к росту полезности читателей, тем самым повышает стимулы платформы получать прибыль с их стороны. Однако помимо этого рост доли доступных статей приводит к сглаживанию различий между полной версией и ограниченной версией подписки. Такая тенденция может вызвать негативное как для платформы, так и для авторов смещение читателей в сторону ограниченной подписки, сократив как доходы фирмы-посредника от продажи полной версии, так и ее доходы от присоединения авто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ю дифференциации продукции на стороне читателя выгодно применять только в случае существования большого перекрестного сетевого внешнего эффекта, получаемого одним автором от одного читателя. В этом случае читатели неполной подписки субсидируются с целью повышения общего размера сети, а следовательно и повышения общего сетевого эффекта, получаемого автором. В то же время авторы статей и читатели полной подписки, являясь в данных обстоятельствах для платформы источником прибыли, эксплуатирую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тратегии дифференциации продукции на стороне читателей выгодно платформе в случае, если она придерживается стратегии эксплуатации авторов и субсидирования читател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mstrong (200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etition in two-sided markets</w:t>
      </w:r>
      <w:r>
        <w:rPr>
          <w:rFonts w:cs="Times New Roman" w:ascii="Times New Roman" w:hAnsi="Times New Roman"/>
          <w:sz w:val="24"/>
          <w:szCs w:val="24"/>
          <w:lang w:val="en-US"/>
        </w:rPr>
        <w:t>, RAND Journal of Economics 37 (3) 2006, pp. 668-6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des, Tag (201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twork Neutrality on the Internet: A Two-sided Market Analysis</w:t>
      </w:r>
      <w:r>
        <w:rPr>
          <w:rFonts w:cs="Times New Roman" w:ascii="Times New Roman" w:hAnsi="Times New Roman"/>
          <w:sz w:val="24"/>
          <w:szCs w:val="24"/>
          <w:lang w:val="en-US"/>
        </w:rPr>
        <w:t>, Information Economics and Policy 24, 91-1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gui, Halaburda (201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ectations and Two-sided Platform Profits</w:t>
      </w:r>
      <w:r>
        <w:rPr>
          <w:rFonts w:cs="Times New Roman" w:ascii="Times New Roman" w:hAnsi="Times New Roman"/>
          <w:sz w:val="24"/>
          <w:szCs w:val="24"/>
          <w:lang w:val="en-US"/>
        </w:rPr>
        <w:t>,  Harvard Business School, Working Paper, 12-0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giu, Spulber (201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-Party Content and Coordination in Two-Sided Markets</w:t>
      </w:r>
      <w:r>
        <w:rPr>
          <w:rFonts w:cs="Times New Roman" w:ascii="Times New Roman" w:hAnsi="Times New Roman"/>
          <w:sz w:val="24"/>
          <w:szCs w:val="24"/>
          <w:lang w:val="en-US"/>
        </w:rPr>
        <w:t>, Management Science, 59 (4), 933-94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4:00Z</dcterms:created>
  <dc:creator>анна</dc:creator>
  <dc:description/>
  <cp:keywords/>
  <dc:language>en-US</dc:language>
  <cp:lastModifiedBy>анна</cp:lastModifiedBy>
  <dcterms:modified xsi:type="dcterms:W3CDTF">2015-03-04T06:42:00Z</dcterms:modified>
  <cp:revision>6</cp:revision>
  <dc:subject/>
  <dc:title/>
</cp:coreProperties>
</file>