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витие инновационной деятельности в Республике Саха (Яку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иридонова Розалия Филипп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рший преподаватель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веро-восточный федеральный университет им.М.К.Аммос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нансово-экономический институт, Якутск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rozalia-spiridonova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17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Развитие инновационной деятельности в регионах является приоритетной задачей современного социально-экономического развития страны.</w:t>
      </w:r>
      <w:r>
        <w:rPr/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ля благоприятного развития инновационного потенциала региона необходимо обратить внимание на следующие задачи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Calibri" w:cs="Times New Roman" w:ascii="Times New Roman" w:hAnsi="Times New Roman"/>
          <w:lang w:eastAsia="en-US"/>
        </w:rPr>
        <w:tab/>
        <w:t xml:space="preserve">формирование и развитие инновационной инфраструктуры. 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Calibri" w:cs="Times New Roman" w:ascii="Times New Roman" w:hAnsi="Times New Roman"/>
          <w:lang w:eastAsia="en-US"/>
        </w:rPr>
        <w:tab/>
        <w:t>развитие научного потенциала .</w:t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NewRomanPSMT;Times New Roman" w:cs="Times New Roman" w:ascii="Times New Roman" w:hAnsi="Times New Roman"/>
        </w:rPr>
        <w:t xml:space="preserve">В настоящее время основным ядром инновационной инфраструктуры Республики Саха (Якутия) является ГАУ Технопарк «Якутия» . </w:t>
      </w:r>
      <w:r>
        <w:rPr>
          <w:rFonts w:eastAsia="Calibri" w:cs="Times New Roman" w:ascii="Times New Roman" w:hAnsi="Times New Roman"/>
          <w:lang w:eastAsia="en-US"/>
        </w:rPr>
        <w:t xml:space="preserve">На настоящий момент ГАУ Технопарк «Якутия» имеет 74 компаний-резидентов в области </w:t>
      </w:r>
      <w:r>
        <w:rPr>
          <w:rFonts w:eastAsia="Calibri" w:cs="Times New Roman" w:ascii="Times New Roman" w:hAnsi="Times New Roman"/>
          <w:lang w:val="en-US" w:eastAsia="en-US"/>
        </w:rPr>
        <w:t>IT</w:t>
      </w:r>
      <w:r>
        <w:rPr>
          <w:rFonts w:eastAsia="Calibri" w:cs="Times New Roman" w:ascii="Times New Roman" w:hAnsi="Times New Roman"/>
          <w:lang w:eastAsia="en-US"/>
        </w:rPr>
        <w:t>-технологий (20 компаний), энергоэффективности (22 компании), строительства (8 компаний), биотехнологии (12 компаний), производства (11 компаний) и транспорта (1 компания). По результатам 2013 года 53 резидента ГАУ «Технопарк» выпустили высокотехнологическую продукцию на сумму 162,2 млн. рублей, что позволило создать более 250 новых рабочих мест и обеспечило поступление в бюджет республики в сумме около 8 млн. рублей[4].</w:t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eastAsia="en-US"/>
        </w:rPr>
        <w:t>Вторым важным субъектом инновационной инфраструктуры является венчурная компания «Якутия» - первый в ДВФО региональный венчурный фонд с государственным участием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В 2013 году венчурной компанией «Якутия» рассмотрено более 300 заявок в области транспорта, сельского хозяйства, строительства, </w:t>
      </w:r>
      <w:r>
        <w:rPr>
          <w:rFonts w:eastAsia="Calibri" w:cs="Times New Roman" w:ascii="Times New Roman" w:hAnsi="Times New Roman"/>
          <w:lang w:val="en-US" w:eastAsia="en-US"/>
        </w:rPr>
        <w:t>IT</w:t>
      </w:r>
      <w:r>
        <w:rPr>
          <w:rFonts w:eastAsia="Calibri" w:cs="Times New Roman" w:ascii="Times New Roman" w:hAnsi="Times New Roman"/>
          <w:lang w:eastAsia="en-US"/>
        </w:rPr>
        <w:t>-технологий, энергоэффективности. Профинансировано 9 проектов,  общий объем инвестиций которых составил 85,6 млн. рублей [5].</w:t>
      </w:r>
    </w:p>
    <w:p>
      <w:pPr>
        <w:pStyle w:val="Style18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Также на базе Северо-восточного федерального университета с 2011 г. функционирует Арктический инновационный центр.</w:t>
      </w:r>
      <w:r>
        <w:rPr>
          <w:rFonts w:cs="Times New Roman" w:ascii="Times New Roman" w:hAnsi="Times New Roman"/>
          <w:sz w:val="24"/>
          <w:szCs w:val="24"/>
        </w:rPr>
        <w:t xml:space="preserve"> За 2011-2013 г. на основе 42 результатов научно-технической̆ деятельности СВФУ создано 20 малых инновационных предприятий в сфере информационных технологий, медицины и биотехнологий, разведке и добыче полезных ископаемых, энергоэффективного строительства в условиях севера. В 2013 году динамика показателей̆ развития малых инновационных предприятий СВФУ позитивна: рост оборота МИП составил 2,65 р. (29,9 млн. руб. в 2012 г., 79,31 млн. руб. в 2013 г.), число занятых – 109 человек [3]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 xml:space="preserve">Сектор академической, вузовской и отраслевой науки Республики Саха (Якутия) насчитывает 24 научных учреждения и более 20 высших учебных заведений с учетом филиалов вузов России, в которых трудятся около 2,5 тысяч научно-педагогических кадров, в том числе 1 094 кандидата и 415 докторов наук. </w:t>
      </w:r>
    </w:p>
    <w:p>
      <w:pPr>
        <w:pStyle w:val="Style17"/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Далее более подробно проанализируем  основные показатели инновационной деятельности в РС (Я).</w:t>
      </w:r>
    </w:p>
    <w:p>
      <w:pPr>
        <w:pStyle w:val="Style17"/>
        <w:autoSpaceDE w:val="false"/>
        <w:spacing w:lineRule="auto" w:line="240" w:before="0" w:after="0"/>
        <w:ind w:left="0" w:firstLine="397"/>
        <w:contextualSpacing/>
        <w:jc w:val="right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ind w:firstLine="708"/>
        <w:jc w:val="center"/>
        <w:rPr/>
      </w:pPr>
      <w:r>
        <w:rPr/>
        <w:t>Инновационная активность организаций ДВФО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984"/>
        <w:gridCol w:w="1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В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Саха (Яку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мчатски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орски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баровски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мур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Магада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хали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врейская 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укотская 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0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  <w:lang w:val="en-US"/>
        </w:rPr>
      </w:pPr>
      <w:r>
        <w:rPr>
          <w:rFonts w:eastAsia="Cambria" w:cs="Cambria"/>
          <w:sz w:val="28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Инновационная активность организаций РС(Я) характеризуется недостаточно высоким рейтингом в сравнении с субъектами ДВФО: с 2011 по 2012 годы уменьшилась на 1,4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%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что связано с ужесточением требований к потенциальным претендентам премий и грантов в области развития инноваций РС(Я). Низкая инновационная активность организаций может быть кроме того объяснена тем, что создание инновационной политики  РС (Я) и ее вхождение в реальный сектор экономики начался в середине 2011 года, когда было принято решение о строительстве и обогащении инновационной инфраструктуры региона. 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ъем инновационных товаров, работ, услуг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3"/>
        <w:gridCol w:w="1433"/>
        <w:gridCol w:w="1304"/>
        <w:gridCol w:w="1361"/>
        <w:gridCol w:w="1304"/>
        <w:gridCol w:w="1361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3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р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% от общего объема отгруженных товаров, работ,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р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% от общего объема отгруженных товаров, работ,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р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% от общего объема отгруженных товаров, работ, услуг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спублика Сах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33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6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9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mbria" w:cs="Cambria"/>
        </w:rPr>
        <w:t xml:space="preserve">      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Как видно из таблицы, объем  инновационных товаров, работ и услуг РС(Я) имеет положительную динамику. Наблюдается значительный рост  в 2013 г., составивший 9369,1 млн.рублей, что превосходит в 9 раз значение 2012 г. (1052,5 млн.руб.). </w:t>
      </w:r>
    </w:p>
    <w:p>
      <w:pPr>
        <w:pStyle w:val="Normal"/>
        <w:ind w:firstLine="39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3</w:t>
      </w:r>
    </w:p>
    <w:p>
      <w:pPr>
        <w:pStyle w:val="Normal"/>
        <w:ind w:firstLine="397"/>
        <w:jc w:val="center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Затраты на технологические инновации (млн.руб.)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8"/>
        <w:gridCol w:w="2349"/>
        <w:gridCol w:w="2349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Сах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273,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78,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75,6</w:t>
            </w:r>
          </w:p>
        </w:tc>
      </w:tr>
    </w:tbl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траты на технологические инновации организаций за период с 2011 по 2013 год были максимальны в 2013 году и составляли 3875,6 млн. руб, что определяет положительный рост </w:t>
      </w:r>
      <w:r>
        <w:rPr>
          <w:rFonts w:eastAsia="Calibri" w:cs="Times New Roman" w:ascii="Times New Roman" w:hAnsi="Times New Roman"/>
          <w:lang w:eastAsia="en-US"/>
        </w:rPr>
        <w:t>объема  инновационных товаров, работ и услуг РС(Я) того же года</w:t>
      </w:r>
      <w:r>
        <w:rPr>
          <w:rFonts w:eastAsia="Calibri" w:cs="Times New Roman" w:ascii="Times New Roman" w:hAnsi="Times New Roman"/>
          <w:lang w:val="en-US" w:eastAsia="en-US"/>
        </w:rPr>
        <w:t>[1]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Среди затрат можно выделить, что в их структуре  </w:t>
      </w:r>
      <w:r>
        <w:rPr>
          <w:rFonts w:eastAsia="Calibri" w:cs="Times New Roman" w:ascii="Times New Roman" w:hAnsi="Times New Roman"/>
          <w:lang w:eastAsia="en-US"/>
        </w:rPr>
        <w:t>наибольший объем затрат приходится на приобретение машин и оборудования, связанных с технологическими инновациями. Это говорит о нехватке материально-технической базы, необходимой для проведения научных исследований и опытов, что замедляет рост инновационной активности как организации, так и региона в целом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анный фактор сопровождается дополнительными денежными расходами на закупку нового оборудования, в то время как эта сумма могла быть использована на затраты на другие виды технологических инноваций, одним из которых является обучение и подготовка персонала, занятого в инновационной сфере, ведь инновационное развитие РС (Я) формируется за счет комплексного решения задач по научному сопровождению социально-экономического развития республики, богатого кадрового потенциала.</w:t>
      </w:r>
    </w:p>
    <w:p>
      <w:pPr>
        <w:pStyle w:val="Normal"/>
        <w:ind w:firstLine="397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Обобщая выводы, можно отметить, что инновационное развитие Республики Саха (Якутия) только набирает обороты, что подтверждается </w:t>
      </w:r>
      <w:r>
        <w:rPr>
          <w:rFonts w:eastAsia="TimesNewRomanPSMT;Times New Roman" w:cs="Times New Roman" w:ascii="Times New Roman" w:hAnsi="Times New Roman"/>
        </w:rPr>
        <w:t>рейтингом 2014 года инновационного развития субъектов РФ, представленным Институтом статистических исследований и экономики знаний «Высшей школы экономики» (ВШЭ), согласно которому Республика Саха (Якутия) находится только на 66 позиции (из 83) [2]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Литератур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1.</w:t>
      </w:r>
      <w:r>
        <w:rPr>
          <w:rFonts w:eastAsia="Calibri" w:cs="Times New Roman" w:ascii="Times New Roman" w:hAnsi="Times New Roman"/>
          <w:lang w:val="en-US" w:eastAsia="en-US"/>
        </w:rPr>
        <w:t>www.gks.ru (</w:t>
      </w:r>
      <w:r>
        <w:rPr>
          <w:rFonts w:eastAsia="Calibri" w:cs="Times New Roman" w:ascii="Times New Roman" w:hAnsi="Times New Roman"/>
          <w:lang w:eastAsia="en-US"/>
        </w:rPr>
        <w:t>Федеральная служба государственной статистики России)</w:t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eastAsia="en-US"/>
        </w:rPr>
        <w:t>2.</w:t>
      </w:r>
      <w:r>
        <w:rPr>
          <w:rFonts w:eastAsia="Calibri" w:cs="Times New Roman" w:ascii="Times New Roman" w:hAnsi="Times New Roman"/>
          <w:lang w:val="en-US" w:eastAsia="en-US"/>
        </w:rPr>
        <w:t>www.issek.hse.ru (</w:t>
      </w:r>
      <w:r>
        <w:rPr>
          <w:rFonts w:eastAsia="TimesNewRomanPSMT;Times New Roman" w:cs="Times New Roman" w:ascii="Times New Roman" w:hAnsi="Times New Roman"/>
        </w:rPr>
        <w:t>Институт статистических исследований и экономики знаний  ВШЭ)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 </w:t>
      </w:r>
      <w:hyperlink r:id="rId3"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www.s-vfu.ru/universitet/rukovodstvo-i-struktura/vspomogatelnye-podrazdeleniya/aic</w:t>
        </w:r>
      </w:hyperlink>
      <w:r>
        <w:rPr>
          <w:rFonts w:eastAsia="Calibri" w:cs="Times New Roman" w:ascii="Times New Roman" w:hAnsi="Times New Roman"/>
          <w:lang w:val="en-US" w:eastAsia="en-US"/>
        </w:rPr>
        <w:t xml:space="preserve"> (</w:t>
      </w:r>
      <w:r>
        <w:rPr>
          <w:rFonts w:eastAsia="Calibri" w:cs="Times New Roman" w:ascii="Times New Roman" w:hAnsi="Times New Roman"/>
          <w:lang w:eastAsia="en-US"/>
        </w:rPr>
        <w:t>Арктический инновационный центр СВФУ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4.www.tpykt.ru ( ГАУ Технопарк «Якутия»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 xml:space="preserve">5. </w:t>
      </w:r>
      <w:hyperlink r:id="rId4"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www.yakutiaventure.ru</w:t>
        </w:r>
      </w:hyperlink>
      <w:r>
        <w:rPr>
          <w:rFonts w:eastAsia="Calibri" w:cs="Times New Roman" w:ascii="Times New Roman" w:hAnsi="Times New Roman"/>
          <w:lang w:val="en-US" w:eastAsia="en-US"/>
        </w:rPr>
        <w:t xml:space="preserve"> (</w:t>
      </w:r>
      <w:r>
        <w:rPr>
          <w:rFonts w:eastAsia="Calibri" w:cs="Times New Roman" w:ascii="Times New Roman" w:hAnsi="Times New Roman"/>
          <w:lang w:eastAsia="en-US"/>
        </w:rPr>
        <w:t>Венчурная компания «Якутия»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аблица Знак"/>
    <w:qFormat/>
    <w:rPr>
      <w:rFonts w:ascii="Times New Roman" w:hAnsi="Times New Roman" w:eastAsia="Cambria" w:cs="Times New Roman"/>
    </w:rPr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9">
    <w:name w:val="Таблица"/>
    <w:basedOn w:val="Normal"/>
    <w:qFormat/>
    <w:pPr>
      <w:spacing w:lineRule="auto" w:line="360"/>
      <w:jc w:val="both"/>
    </w:pPr>
    <w:rPr>
      <w:rFonts w:ascii="Times New Roman" w:hAnsi="Times New Roman" w:eastAsia="Cambria" w:cs="Times New Roman"/>
    </w:rPr>
  </w:style>
  <w:style w:type="paragraph" w:styleId="Style20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lia-spiridonova@yandex.ru" TargetMode="External"/><Relationship Id="rId3" Type="http://schemas.openxmlformats.org/officeDocument/2006/relationships/hyperlink" Target="http://www.s-vfu.ru/universitet/rukovodstvo-i-struktura/vspomogatelnye-podrazdeleniya/aic" TargetMode="External"/><Relationship Id="rId4" Type="http://schemas.openxmlformats.org/officeDocument/2006/relationships/hyperlink" Target="http://www.yakutiaventur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9:00Z</dcterms:created>
  <dc:creator>Rozaliya Spiridonova</dc:creator>
  <dc:description/>
  <cp:keywords/>
  <dc:language>en-US</dc:language>
  <cp:lastModifiedBy>Rozaliya Spiridonova</cp:lastModifiedBy>
  <dcterms:modified xsi:type="dcterms:W3CDTF">2015-03-09T08:49:00Z</dcterms:modified>
  <cp:revision>2</cp:revision>
  <dc:subject/>
  <dc:title/>
</cp:coreProperties>
</file>