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Новационная  деятельность в А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колова А. П.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.э.н., профессор</w:t>
      </w:r>
    </w:p>
    <w:p>
      <w:pPr>
        <w:pStyle w:val="Normal"/>
        <w:jc w:val="center"/>
        <w:rPr/>
      </w:pPr>
      <w:r>
        <w:rPr>
          <w:rFonts w:eastAsia="Calibri"/>
        </w:rPr>
        <w:t>Гориславская В. Е</w:t>
      </w:r>
      <w:r>
        <w:rPr>
          <w:rFonts w:eastAsia="Calibri"/>
          <w:b/>
        </w:rPr>
        <w:t>.,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студентка 4 курса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</w:rPr>
        <w:t>ФГБОУ ВПО «Кубанский государственный аграрный университет», экономический факультет, Краснодар, Россия</w:t>
      </w:r>
    </w:p>
    <w:p>
      <w:pPr>
        <w:pStyle w:val="Normal"/>
        <w:jc w:val="center"/>
        <w:rPr>
          <w:b/>
          <w:b/>
          <w:caps/>
        </w:rPr>
      </w:pPr>
      <w:r>
        <w:rPr>
          <w:rStyle w:val="Emphasis"/>
          <w:color w:val="333333"/>
          <w:shd w:fill="FFFFFF" w:val="clear"/>
        </w:rPr>
        <w:t>E–mail:</w:t>
      </w:r>
      <w:r>
        <w:rPr>
          <w:color w:val="000000"/>
          <w:shd w:fill="FFFFFF" w:val="clear"/>
        </w:rPr>
        <w:t>gorislavskaia93@mail.ru</w:t>
      </w:r>
    </w:p>
    <w:p>
      <w:pPr>
        <w:pStyle w:val="Style20"/>
        <w:shd w:fill="FFFFFF" w:val="clear"/>
        <w:spacing w:before="0" w:after="0"/>
        <w:ind w:firstLine="426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пременным условием выхода предприятий АПК на устойчивую траекторию экономического роста является активизация инвестиционной деятельности. На фоне роста мировых цен на продовольствие и повышения значимости сельского хозяйства в целом приоритет вложений в эту отрасль становится очевидным</w:t>
      </w:r>
      <w:r>
        <w:rPr>
          <w:color w:val="333333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ще одним аргументом в пользу инвестиций в аграрную сферу является резкое сокращения на отечественных прилавках импортного продовольствия в связи с исполнением Указа Президента Российской Федерации от 6 августа 2014 г. № 560 «О применении отдельных специальных экономических мер в целях обеспечения безопасности Российской Федерации». Теперь у отечественных производителей, с одной стороны, меньше конкурентов, с другой – внезапно возникший неудовлетворенный спрос. Не воспользоваться такой как никогда благоприятной для отечественных производителей ситуацией просто неразумно.</w:t>
      </w:r>
    </w:p>
    <w:p>
      <w:pPr>
        <w:pStyle w:val="Style18"/>
        <w:ind w:firstLine="567"/>
        <w:jc w:val="both"/>
        <w:rPr>
          <w:rStyle w:val="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м нашего исследования является ФГУП «Кореновское» Кореновского района Краснодарского кра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Это крупное сельскохозяйственное предприятие, </w:t>
      </w:r>
      <w:r>
        <w:rPr>
          <w:rFonts w:cs="Times New Roman" w:ascii="Times New Roman" w:hAnsi="Times New Roman"/>
          <w:sz w:val="24"/>
          <w:szCs w:val="24"/>
        </w:rPr>
        <w:t>финансово устойчивое и рентабельное,  с высоким уровнем платёжеспособности и ликвидности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но владеет 7517 га сельхозугодий, из которых 6621 га составляет пашня. Основными отраслями являются растениеводство и животноводство с ограниченной внутрихозяйственной переработкой продукции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в состояние производственного потенциала предприятия, реализуемую им стратегию, направленную на инновационное развитие при условии минимизации риска  и максимально качественное удовлетворение потребителей, мы считаем наиболее приемлемым инвестирование в переработку сельскохозяйственного сырья. Один из таких проектов – производство сы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В результате введение продовольственных санкций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всего объема закупаемых за границей сыров на территорию РФ будет попадать только 30 %, что естественным образом увеличивает спрос на отечественные сыры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Для молочной отрасли России продовольственное эмбарго становится толчком к развитию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ыр является одним из наиболее востребованных пищевых продуктов, имеющихся в настоящее время, удовлетворяющих многие вкусы. Причем употребляют этот продукт самые разные группы населения в самом широком ассортименте, как в качестве ежедневного блюда, так и в качестве деликатеса. Россия входит в десятку  мировых потребителей молока и молочной продукции и представляет собой крупный молочный рынок. При этом она остается одним из наиболее перспективных с точки зрения роста потребления молочной продукции, особенно в сегменте молочных продуктов с высокой добавленной стоимостью.</w:t>
      </w:r>
      <w:r>
        <w:rPr>
          <w:bCs/>
        </w:rPr>
        <w:t xml:space="preserve"> Стоимость необходимого оборудования, работ по монтажу, пуску и обучению персонала составит 26 050 тыс. руб.</w:t>
      </w:r>
      <w:r>
        <w:rPr/>
        <w:t xml:space="preserve"> </w:t>
      </w:r>
      <w:r>
        <w:rPr>
          <w:bCs/>
        </w:rPr>
        <w:t>Для реализации проекта предприятие производит финансирование за счет собственных средств в размере 8050 тыс. руб. и кредита ОАО «Россельхозбанк» в размере 18 000 тыс. руб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ановления наиболее приемлемых для производства сортов с точки зрения предпочтений потребителей нами проведена тщательная сегментация рынка, в результате которой выявлено, что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ибольшим спросом пользуются традиционные для России сорта сыра: «Российский» - доля респондентов, предпочитающих этот сорт, составляет 30 %, «Голландский» - 27 %, «Пошехонский» - 21 %, «Костромской» - 16 % и 6 % респондентов предпочитают другие сорта. На первоначальном этапе развития производства целесообразно ограничить ассортимент и производить сыры трех сортов - «Российский», «Голландский», «Пошехонский».</w:t>
      </w:r>
    </w:p>
    <w:p>
      <w:pPr>
        <w:pStyle w:val="Normal"/>
        <w:ind w:firstLine="567"/>
        <w:jc w:val="both"/>
        <w:rPr/>
      </w:pPr>
      <w:r>
        <w:rPr/>
        <w:t>Помимо выбора наиболее востребованных сортов, существует целый ряд факторов, обеспечивающих успех продукта у потребителей и позволяющих ему стать наиболее привлекательным по сравнению с продуктами конкурентов. Опрос, проведенный среди потребителей сыра, показал,</w:t>
      </w:r>
      <w:r>
        <w:rPr>
          <w:color w:val="0D0D0D"/>
        </w:rPr>
        <w:t xml:space="preserve"> что основными критериями при выборе сыра являются цена (доля респондентов - 37 %),  </w:t>
      </w:r>
      <w:r>
        <w:rPr>
          <w:color w:val="0D0D0D"/>
          <w:shd w:fill="FFFFFF" w:val="clear"/>
        </w:rPr>
        <w:t xml:space="preserve">дизайн и вид упаковки (32 %), вкус (16 %); вес упаковки (8 %); сроки хранения продукта (7 %) (рис. 2). </w:t>
      </w:r>
    </w:p>
    <w:p>
      <w:pPr>
        <w:pStyle w:val="Normal"/>
        <w:ind w:firstLine="567"/>
        <w:jc w:val="both"/>
        <w:rPr/>
      </w:pPr>
      <w:r>
        <w:rPr/>
        <w:t>Проанализировав предпочтения покупателей, мы считаем целесообразным в рамках данного проекта использовать 4 вида упаковк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ая термоусадочная упаковка (полная герметичность обеспечивает надежную защиту продукта от вредного влияния окружающей среды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в вакуум, флоупак, в которой сыр расфасован кусочк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флоупак (для тертого сыра, который фасуется в высокобарьерную пленку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мультивак, в которой сыр нарезан ломтиками   (сыр упакован в удобные контейнеры, которые легко вскрываются и сохраняют внешний вид сыра и его вкусовые качества: он не заветривается и при хранении в холодильнике не впитывает запахи других продуктов).</w:t>
      </w:r>
    </w:p>
    <w:p>
      <w:pPr>
        <w:pStyle w:val="Normal"/>
        <w:ind w:firstLine="567"/>
        <w:jc w:val="both"/>
        <w:rPr/>
      </w:pPr>
      <w:r>
        <w:rPr/>
        <w:t>Учитывая потребительские предпочтения по видам сыра, мы разработали ассортиментный перечень продукции и ценовую политику для каждого сегмента рынка, на который ориентирована деятельность предприят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выходе проекта на полную мощность ежегодно будет произведено и реализовано 624 520 упаковок сыра. </w:t>
      </w:r>
      <w:r>
        <w:rPr/>
        <w:t xml:space="preserve"> </w:t>
      </w:r>
      <w:r>
        <w:rPr>
          <w:bCs/>
        </w:rPr>
        <w:t>Выручка от реализации продукции при выходе на полную мощность составит 71 359 тыс. руб. в год, прибыль – 17 842 тыс. руб.</w:t>
      </w:r>
    </w:p>
    <w:p>
      <w:pPr>
        <w:pStyle w:val="Normal"/>
        <w:ind w:firstLine="567"/>
        <w:jc w:val="both"/>
        <w:rPr/>
      </w:pPr>
      <w:r>
        <w:rPr>
          <w:bCs/>
        </w:rPr>
        <w:t>При расчете экономической эффективности проекта мы учитывали дополнительный доход, который получит компания, реализуя сыр вместо молока, дополнительные расходы, с которыми связано производство сыра, и дополнительные налоги, которые будет вынуждена выплачивать компания. При расчете показателей эффективности принята ставка дисконта 14 %. Показатели экономической эффективности проекта представлены в табл. 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Таблица 1 -</w:t>
      </w:r>
      <w:r>
        <w:rPr/>
        <w:t xml:space="preserve"> Показатели экономической эффективности проек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окупаемости (PBP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од 8 месяце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контированный срок окупаемости (DPBP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тая приведенная стоимость (NPV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 673 тыс.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яя норма доходности (IRR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,2 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оказатели эффективности проекта достаточно высокие, свидетельствуют о целесообразности вложения средств в производство сыра. Реализация проекта позволит повысить эффективность деятельности ФГУП «Кореновское» и в целом будет способствовать росту финансовой устойчивости предприятия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нин П. В. Формирование инновационной стратегии развития бизнеса Южного макрорегиона ч. 2 / П. В. Акинин, В. И. Гайдук, М. Б. Щепакин – Краснодар, 2008. – 559 с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25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Алексанов Д.С. Экономическая оценка инвестиций / Д. С. Алексанов, В. М. Кошелев - М.: Колос - Прогресс, 2012. - 243 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шицкий Ю.И. Организация инновационной деятельности в АПК / В. И. Нечаев, В. Ф. Бирман, И. С. Санду, А. В. Боговиз. – М.: «КолосС», 2012. – 295 с.</w:t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6">
    <w:name w:val="Основной текст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 w:val="22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180" w:after="0"/>
      <w:jc w:val="both"/>
    </w:pPr>
    <w:rPr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 w:before="0" w:after="36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05:00Z</dcterms:created>
  <dc:creator>User</dc:creator>
  <dc:description/>
  <cp:keywords/>
  <dc:language>en-US</dc:language>
  <cp:lastModifiedBy>administrator</cp:lastModifiedBy>
  <cp:lastPrinted>2013-01-23T15:04:00Z</cp:lastPrinted>
  <dcterms:modified xsi:type="dcterms:W3CDTF">2015-03-05T12:27:00Z</dcterms:modified>
  <cp:revision>7</cp:revision>
  <dc:subject/>
  <dc:title>КУБАНСКИЙ ГОСУДАРСТВЕННЫЙ АГРАРНЫЙ УНИВЕРСИТЕТ</dc:title>
</cp:coreProperties>
</file>