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стратегии перехода России к шестому технологическому укл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лисеева Т.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ка 2 курса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Финансовый университет при Правительстве Российской Федерации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Международный финансовый факультет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izhylk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-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в России и во многих других странах мира обсуждается переход к шестому технологическому укладу. Согласно прогнозам аналитиков к 2040-ым он достигнет фазы зрелости, но будет преобладать в развитых странах. При этом экспорт России будет страдать все больше, поскольку сырьевая отрасль станет терять обороты в связи с освоением альтернативных источников энергии и развитием технологий шестого уклада. Кроме того, российские технологии перестанут соответствовать повышающимся стандартам развитых стран. Значит, переход к шестому укладу должен начаться немедленно, но иметь логическую структуру и действенный набор методов. Однако существуют проблемы, являющиеся серьезным препятствием на этом пу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проблем - неосвоенность технологий пятого уклада: они составляют лишь 10% от общего объема, третий и четвертый уклады -30% и 50% соответственно. Отсюда появляется вопрос: какой путь развития выбрать России - догоняющий - когда все силы и ресурсы страны брошены на интеграцию достижений пятого уклада и лишь затем заняться шестым? Так мы будем на второстепенных по отношению к мировым лидерам позициях, как в экономической, так и в научной сферах. Согласно </w:t>
      </w:r>
      <w:r>
        <w:rPr>
          <w:rFonts w:cs="Times New Roman" w:ascii="Times New Roman" w:hAnsi="Times New Roman"/>
          <w:iCs/>
          <w:sz w:val="24"/>
          <w:szCs w:val="24"/>
        </w:rPr>
        <w:t>Индексу глобальной конкурентоспособ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etitive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CI</w:t>
      </w:r>
      <w:r>
        <w:rPr>
          <w:rFonts w:cs="Times New Roman" w:ascii="Times New Roman" w:hAnsi="Times New Roman"/>
          <w:iCs/>
          <w:sz w:val="24"/>
          <w:szCs w:val="24"/>
        </w:rPr>
        <w:t>) за период 2014-2015, мы занимаем лишь 53 место из 144 возможных, согласно субиндексу «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nnovation and sophistication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actors</w:t>
      </w:r>
      <w:r>
        <w:rPr>
          <w:rFonts w:cs="Times New Roman" w:ascii="Times New Roman" w:hAnsi="Times New Roman"/>
          <w:iCs/>
          <w:sz w:val="24"/>
          <w:szCs w:val="24"/>
        </w:rPr>
        <w:t>»- 75 позиция, после таких стран как Бахрейн, Панама и Оман.</w:t>
      </w:r>
      <w:r>
        <w:rPr>
          <w:rFonts w:cs="Times New Roman" w:ascii="Times New Roman" w:hAnsi="Times New Roman"/>
          <w:sz w:val="24"/>
          <w:szCs w:val="24"/>
        </w:rPr>
        <w:t xml:space="preserve"> Однако есть второй сценарий: «перепрыгнув» пятый уклад, заняться развитием, интеграцией и коммерциализацией технологий шестого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дной стороны, оказавшись на позициях «первопроходцев» в новых сферах, создавая разработки, востребованные на мировом рынке, мы получим прирост экспорта, не базирующегося на «сырьевом проклятии», но основанном на качественно новых продуктах. Это также позволит модернизировать имеющиеся товары и услуги. Однако данный путь вызовет дисбаланс. Во-первых, в связи с необходимостью перевода большей части производства на новые технологии, во-вторых, в связи с высвобождением рабочих мест, появившихся в результате модернизации и автоматизации производства. Оптимальное решение- стратегия, ориентированная на шестой уклад, но включающая механизмы компенсации последствий этого переход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проблема - низкая кооперация внутри имеющихся кластеров экономики. Организации, составляющие их, предпочитают работать в одиночку, наращивая прибыль не за счет разработки и использования инноваций, а за счет увеличения таких факторов производства как капитал и труд. Однако наибольшей эффективности они могли бы достичь за счет совместной работы над новейшими технологиями, которые вывели бы производство в данных кластерах на новый уровень, конкурентоспособный не только внутри страны, но и на мировом рынке. Это также поможет повысить эффективность труда. Кластерный подход обеспечит своевременную модернизацию устаревших производств, значительно сократив потери от сворачивания нерентабельных производств, не прижившихся к новому укладу, предотвратит рост безработицы за счет переподготовки кадров в образованных внутри кластеров организац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ная проблема на пути к 6 техноукладу- направленность производств и отраслей, на наращивание капитала, что, как правило, означает его закупку за границей. Эта стратегия мешает производствам заниматься разработкой своих технолог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проблема - недостаточное финансирование извне. Причиной тому - во-первых, политическая ситуация на мировой арене. Нынешний режим «обмена санкциями» ухудшает ситуацию не только с финансированием, но и с займами и экспортом необходимых материалов и технологий. Это повышает риски инновационной деятельности в России, а значит и понижает инвестиции в нее со стороны иностранных и отечественных вкладчиков. Во-вторых, играет роль элементарная конкуренция: более развитым странам выгоднее развивать свои технологии, а делать это на территории России помимо прочего - нерентабельно, так как издержки производства здесь выше, чем в Китае и других развивающихся странах. Но  мы, как сырьевая держава, можем направить доходы от экспорта ресурсов на развитие технологий шестого укла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рисутствует проблема нежелания организаций применять разработанные технологии на своих производствах: не происходит коммерциализация и распространение разработок, они не находят рынков сбыта. Требуется инициатива «сверху»- государство должно стимулировать интерес фирм к инновация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Россия обладает достаточно высоким инновационным потенциалом и хорошей инфраструктурой для развития новых технолог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Этот потенциал можно эффективно использовать для разработки и внедрения технологий уровня шестого уклада. Одно из необходимых условий - сокращение объемов коррупции и «откатов», снижающих эффективность вкладываемых  средств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так, исходя из перечисленных проблем и особенностей текущей ситуации в России, оптимальная стратегия перехода к шестому технологическому укладу- следующа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0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ость технологий на решение главных экономических проблем и задач стран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04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спроса на инновации путем субсидий и налоговых льгот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0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изменения, направленные на борьбу с коррупцией путем учащения проверок прокуратуры, их непредсказуемости, ужесточения контроля качества разработок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0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имеющихся в стране устаревших технологий и оборудования менее развитым странам и замена их новейшими разработка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04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переподготовки кадр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0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ная инновационная деятельность в кластера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0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доходов от сырьевых отраслей на реализацию стратегии перехода к шестому технологическому укладу.</w:t>
      </w:r>
    </w:p>
    <w:p>
      <w:pPr>
        <w:pStyle w:val="Style16"/>
        <w:spacing w:lineRule="auto" w:line="240" w:before="0" w:after="0"/>
        <w:ind w:left="171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ука и жизнь, Шестой технологический уклад, Е. Каблов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nkj.ru/archive/articles/17800/</w:t>
        </w:r>
      </w:hyperlink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The Global Competitiveness Index 2014–2015, </w:t>
      </w:r>
      <w:r>
        <w:rPr>
          <w:rFonts w:cs="Times New Roman" w:ascii="Times New Roman" w:hAnsi="Times New Roman"/>
          <w:iCs/>
          <w:sz w:val="24"/>
          <w:szCs w:val="24"/>
        </w:rPr>
        <w:t>стр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14,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http://www.weforum.org/reports/global-competitiveness-report-2014-2015</w:t>
        </w:r>
      </w:hyperlink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 НИУ «ВШЭ» «Индикаторы инновационной деятельности», 2013 год,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hse.ru/primarydata/ii2013</w:t>
        </w:r>
      </w:hyperlink>
    </w:p>
    <w:p>
      <w:pPr>
        <w:pStyle w:val="Style16"/>
        <w:numPr>
          <w:ilvl w:val="0"/>
          <w:numId w:val="3"/>
        </w:numPr>
        <w:spacing w:lineRule="auto" w:line="240" w:before="120" w:after="10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ейтинг финансового состояния отраслей промышленности — итоги 2013 г.», группа «РИА Новости»</w:t>
      </w:r>
    </w:p>
    <w:p>
      <w:pPr>
        <w:pStyle w:val="Style16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iarating.ru/corporate_sector_rankings/20140411/610613548.html</w:t>
        </w:r>
      </w:hyperlink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НИУ «ВШЭ» «Индикаторы инновационной деятельности», 2013, «Структура организаций, осуществляющих технологические инновации»</w:t>
        <w:br/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hse.ru/text/image/79701536.html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64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 инновационной России, версия 2013- 2.0, Ассоциация инновационных регионов России</w:t>
        <w:br/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nnovation.gov.ru/map#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j.ru/archive/articles/17800/" TargetMode="External"/><Relationship Id="rId3" Type="http://schemas.openxmlformats.org/officeDocument/2006/relationships/hyperlink" Target="http://www.weforum.org/reports/global-competitiveness-report-2014-2015" TargetMode="External"/><Relationship Id="rId4" Type="http://schemas.openxmlformats.org/officeDocument/2006/relationships/hyperlink" Target="http://www.hse.ru/primarydata/ii2013" TargetMode="External"/><Relationship Id="rId5" Type="http://schemas.openxmlformats.org/officeDocument/2006/relationships/hyperlink" Target="http://riarating.ru/corporate_sector_rankings/20140411/610613548.html" TargetMode="External"/><Relationship Id="rId6" Type="http://schemas.openxmlformats.org/officeDocument/2006/relationships/hyperlink" Target="http://www.hse.ru/text/image/79701536.html" TargetMode="External"/><Relationship Id="rId7" Type="http://schemas.openxmlformats.org/officeDocument/2006/relationships/hyperlink" Target="http://innovation.gov.ru/ma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52:00Z</dcterms:created>
  <dc:creator>Наденька</dc:creator>
  <dc:description/>
  <dc:language>en-US</dc:language>
  <cp:lastModifiedBy>Наденька</cp:lastModifiedBy>
  <dcterms:modified xsi:type="dcterms:W3CDTF">2015-03-04T18:52:00Z</dcterms:modified>
  <cp:revision>2</cp:revision>
  <dc:subject/>
  <dc:title/>
</cp:coreProperties>
</file>