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contextualSpacing/>
        <w:jc w:val="center"/>
        <w:rPr>
          <w:b/>
          <w:b/>
          <w:bCs/>
        </w:rPr>
      </w:pPr>
      <w:r>
        <w:rPr>
          <w:b/>
          <w:color w:val="000000"/>
        </w:rPr>
        <w:t>Оценка эффективности вывода инновационного продукта на международный рынок на примере стран Скандинавии</w:t>
      </w:r>
    </w:p>
    <w:p>
      <w:pPr>
        <w:pStyle w:val="Western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Шадрина Валерия Валерьевна</w:t>
      </w:r>
    </w:p>
    <w:p>
      <w:pPr>
        <w:pStyle w:val="Western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  <w:t xml:space="preserve">Магистр </w:t>
      </w:r>
    </w:p>
    <w:p>
      <w:pPr>
        <w:pStyle w:val="Western"/>
        <w:spacing w:before="0" w:after="0"/>
        <w:contextualSpacing/>
        <w:jc w:val="center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 xml:space="preserve">Санкт-петербургский государственный политехнический университет </w:t>
      </w:r>
    </w:p>
    <w:p>
      <w:pPr>
        <w:pStyle w:val="Western"/>
        <w:spacing w:before="280" w:after="0"/>
        <w:contextualSpacing/>
        <w:jc w:val="center"/>
        <w:rPr/>
      </w:pPr>
      <w:r>
        <w:rPr>
          <w:bCs/>
          <w:i/>
        </w:rPr>
        <w:t>Инженерно-экономический институт, Международная высшая школа управления</w:t>
      </w:r>
    </w:p>
    <w:p>
      <w:pPr>
        <w:pStyle w:val="Western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  <w:t>Санкт-Петербург, Россия</w:t>
      </w:r>
    </w:p>
    <w:p>
      <w:pPr>
        <w:pStyle w:val="Western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  <w:t>valeria.shadrina73@gmail.com</w:t>
      </w:r>
    </w:p>
    <w:p>
      <w:pPr>
        <w:pStyle w:val="Western"/>
        <w:spacing w:before="0" w:after="0"/>
        <w:ind w:firstLine="397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родукты образуют специфический рынок наукоемкой и научно-технической продукции. Его особенности по сравнению с рынком «традиционных» товаров многообразны и затрагивают все стороны отношений, складывающиеся между продавцом и покупателем, требуя, соответственно, своего отражения и особого внимания при разработке стратегии выхода продуктов на рынок и маркетинговой политике компании в целом. Мировой практический опыт свидетельствует о высокой степени риска выведения на рынок именно инновационных продуктов: в среднем около трети новых товаров терпят поражение и вместо прибылей приносят одни убытки. Наличие лишь технологического преимущества – ноу-хау не может обеспечить коммерческий успех [1,2]. Таким образом, любому инноватору или, инновационной компании жизненно необходимо прикладывать не мало усилий для разработки стратегии вывода продуктов на рынок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деятельность фирмы с течением времени может приобрести большое значение, ведь проводя эту политику, компания может получить  прибыли и значительно расширить рынок сбыта своей продукции [7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ом было проведено исследование производственно-хозяйственных отношений, возникающих при выводе инновационного продукта на международный рынок, с целью </w:t>
      </w:r>
      <w:r>
        <w:rPr>
          <w:rFonts w:cs="Times New Roman" w:ascii="Times New Roman" w:hAnsi="Times New Roman"/>
          <w:bCs/>
          <w:sz w:val="24"/>
          <w:szCs w:val="24"/>
        </w:rPr>
        <w:t>выбора оптимальной стратегии вывода инновационного технического продукта новой Российской компании на международный рынок на примере стран Скандинав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следований был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на значительная теоретическая база по инновационному и международному менеджменту, а так же были выявлены основные проблемы  формирования системы оценки эффективности вывода инновационного продукта. Различные точки зрения по поводу эффективности и методам ее оценки связаны с различными способами согласования частных критериев и имеют прагматическую, а не теоретическую основу. Автором были подробно рассмотрены все подходы к расчету эффективности. </w:t>
      </w:r>
    </w:p>
    <w:p>
      <w:pPr>
        <w:pStyle w:val="Normal"/>
        <w:spacing w:lineRule="auto" w:line="240" w:before="0" w:after="0"/>
        <w:ind w:firstLine="39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Еще одним научно-практическим результатом работы является обобщение  данных по рынкам стран Скандинавии в отношении электросамокатов и разработка ценностного предложения для потребителей вышеназванной группы стра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[3]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о итогам проведенных исследований были выявлены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роблемные аспекты и приоритетные по значимости факторы, осложняющие вновь созданной и формирующейся компании ООО «EVOS» путь к устойчивому развитию. Вот одни из них: высокая конкуренции на рынке брендовых компаний; дефицит бюджетных средств на саморекламу и продвижение продукта, нехватка квалифицированного персонала.  Автором были подробно рассмотрены проблемы, возникающие при выводе инновационного продукта на международный рынок, и был предложен план мероприятий для достижения поставленной цели. В ходе разработки плана мероприятий был проведен анализ существующих стратегий вывода инновационного продукта  на международный рынок, и была выбрана следующая, приоритетная  по значимости стратегия: стратегия дифференциации, которая  состоит в том, чтобы находить пути быть единственным, кто предлагает покупателям дополнительные черты товара, которые они хотят, и постоянно поддерживать это преимущество [5,6]. Уникальность электросамоката  ООО «EVOS» заключается в следующем: 1. Наличие системы тягового электрического привода и аккумуляторные батареи (АКБ), что позволит эффективно перемещаться, не создавая при этом ни шума, ни вредных выбросов; 2. Электромотор-колесо; 3.Возможность подключать мобильное устройство пользователя для визуализации режимов движения и зарядки во время движения. На сегодняшний день, разрабатываются модификации электросмамоката, электросамокат с сидением и корзиной. При достижении первоначальных целей и задач, ООО «EVOS» планирует заниматься в дальнейшем производством не только электросамокатов, но и иными продуктами, которые указаны в таблице. Данная стратегия снижает риск инвестиционного портфеля, при этом чаще всего не снижая доход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ияние между собой ООО «EVOS» и других отечественных компаний, занимающихся производством электротранспорта, приведет к экономии переменных издержек на саморекламе и рекламе продукции, что даст экономический эффект: экономия за счет масштаба, повышения эффективности работы за счет централизации функций, ликвидации дублирующих функций, преимуществ на рынке капитала, приобретение крупных контра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динение нескольких компаний позволит зарекомендовать себя как альянс, способный составить  конкуренцию крупным фирмам, за счет большего количества ресурсов. Применение стратегии слияния в совокупности с заключением соглашений о сотрудничестве и получение поддержки  со стороны компаний позволит ООО «EVOS»  зарекомендовать себя, как конкурентно способную компанию [4].</w:t>
      </w:r>
    </w:p>
    <w:p>
      <w:pPr>
        <w:pStyle w:val="Style19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и хотелось бы отметить, что результаты исследования были применены в практических расчетах по оценке эффективности вывода инновационного продукта – электросамоката </w:t>
      </w:r>
      <w:r>
        <w:rPr>
          <w:rFonts w:cs="Times New Roman" w:ascii="Times New Roman" w:hAnsi="Times New Roman"/>
          <w:sz w:val="24"/>
          <w:szCs w:val="24"/>
          <w:lang w:val="en-US"/>
        </w:rPr>
        <w:t>EVOS</w:t>
      </w:r>
      <w:r>
        <w:rPr>
          <w:rFonts w:cs="Times New Roman" w:ascii="Times New Roman" w:hAnsi="Times New Roman"/>
          <w:sz w:val="24"/>
          <w:szCs w:val="24"/>
        </w:rPr>
        <w:t>, отличающегося более высоким качеством и относительно низкой ценой по сравнению с аналогами конкуре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левич А. И. Инновационный менеджмент предприятия : учеб.пособие для студентов вузов / А. И. Базилевич. - М. : ЮНИТИ-ДАНА, 2013. - 231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юк Д. А. Модель связи конкурентоспособности и инновационной активности государств // Инновации. – 2010. - №9. – С. 45-5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кер П. Ф. Рынок. Как выйти в лидеры: практика и принципы /  П. Ф. Друкер. – М.: BookChamberInternational, 2012. – 352 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а О.А. Сущность малого инновационного предпринимательства и его особенности в России// Фундаментальные и прикладные исследования в современном мире: материалы III Международной научно-практической конференции 22-23 октября 2013. – СПб.: ООО «Стратегия будущего». – с.57-6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нко Е.Д. Оценка состояния законодательства РФ, регулирующего инновационную деятельность // Инновации. – 2013. – № 2. – С.79–8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ова Т.Г. Конкуренция. Инновации. Конкурентоспособность : учеб. Пособие / Т. Г. Философова, В. А. Быков. – 2-е изд., перераб. и доп. – М. : ЮНИТИ-ДАНА, 2010. – 29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обозрение [Электронный ресурс] :online версия журнала – М., 1998-2010. – URL:http://www.review.uz/page/article/206.htm (Дата обращения 31.04.2010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ks.ru (Федеральная служба государственной статистики России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0:00Z</dcterms:created>
  <dc:creator>Владимир</dc:creator>
  <dc:description/>
  <dc:language>en-US</dc:language>
  <cp:lastModifiedBy>Владимир</cp:lastModifiedBy>
  <dcterms:modified xsi:type="dcterms:W3CDTF">2015-03-09T18:50:00Z</dcterms:modified>
  <cp:revision>2</cp:revision>
  <dc:subject/>
  <dc:title/>
</cp:coreProperties>
</file>