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Cетевое межфирменное взаимодействие как инструмент создания конкурентного преимущества компании (на примере организации цепи поставок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Синчук Наталия Васильев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спирант кафедры Экономика инноваций</w:t>
        <w:br/>
        <w:t>Московский государственный университет имени М.В.Ломоносов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br/>
        <w:t>эконом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tal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nchu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тевое взаимодействие в современном мире является ключевым элементом успешного функционирования  большинства компаний. Каждая компания имеет и использует плюсы сетевого взаимодействия: для одних  – это форма организации межфирменных и внутренних цепей поставок, для вторых – форма взаимодействия внутренних подразделений, которая позволяют сократить затраты, для третьих -  метод передачи внутренних знаний компании, предоставляющее возможность ее роста. Наиболее широко в современном мире, на взгляд автора, сетевое взаимодействие реализуется в рамка создания цепи поставок, начиная от исходящей логистики производителя и заканчивая доставкой конечному потребителю. Кроме того, применение инструментов информационных систем, разрабатываемых на основе изучения основных свойств информации от всех контрагентов сети, приводит к тому, что мировое сообщество неуклонно продвигается по пути создания единого информационного пространства.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нализ организационной среды в компаниях, функционирующих на территории России*, показывает возможности адаптировать в рамках экономики России и использовать преимущества сетевых форм организации хозяйственных систем. Глобализация способствует развитию межфирменных сетей как на глобальном, так и на локальном уровне. Обширная территория и большое количество контрагентов </w:t>
        <w:tab/>
        <w:t xml:space="preserve">способствуют формированию межфирменных сетей в рамках полноценной цепи поставок. Однако, в то же время тормозом, сдерживающим развитие межфирменных сетей с учетом российской специфики, остаются нерешенные проблемы развития институциональной среды: государственного регулирования экономики, а также текущая экономическая и политическая ситуации.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ртамонова Ю.С., Хрусталев Б.Б. Кластерные политики и кластерные инициативы: теория, методология, практика: Кол. монография /Пенза: ИП Тугушев С.Ю.,2013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имирова И. Г. Компании будущего: организационный аспект // Менеджмент в России и за рубежом. 1999. №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поненко А. Л. Управление знаниями. М., 200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ëE'F8ˇølæ—;Times New Roman" w:ascii="ëE'F8ˇølæ—;Times New Roman" w:hAnsi="ëE'F8ˇølæ—;Times New Roman"/>
          <w:sz w:val="24"/>
          <w:szCs w:val="24"/>
        </w:rPr>
        <w:t>Кущ С.П., Рафинеджад Д., Афанасьев А.А. Сетевой подход в маркетинге: российский опыт // Вестн. С.-Петерб. ун-та. Сер. Менеджмент. 2002. № 1. 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тьяк О. А., Румянцева М. Н. Сетевые формы межфирменной кооперации: подходы к объяснению феномена. // Российский журнал менеджмента. 2003. Т. 1. № 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ерешева  М. Ю. Методология исследования сетевых форм организации бизнеса / Науч. ред.: М. Ю. Шерешева. М. : Издательский дом НИУ ВШЭ, 2014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ñ¯ˇølæ—;Times New Roman" w:ascii="ñ¯ˇølæ—;Times New Roman" w:hAnsi="ñ¯ˇølæ—;Times New Roman"/>
          <w:sz w:val="24"/>
          <w:szCs w:val="24"/>
        </w:rPr>
        <w:t>Choi T. Y., Dooley K.J., Rungtusanatham M. Supply networks and complex adaptive systems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ñ¯ˇølæ—;Times New Roman" w:ascii="ñ¯ˇølæ—;Times New Roman" w:hAnsi="ñ¯ˇølæ—;Times New Roman"/>
          <w:sz w:val="24"/>
          <w:szCs w:val="24"/>
        </w:rPr>
        <w:t>control versus emergence // Journal of Operations Management,2001,Vol.19. No.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U'7FE'F8ˇølæ—;Times New Roman" w:ascii="U'7FE'F8ˇølæ—;Times New Roman" w:hAnsi="U'7FE'F8ˇølæ—;Times New Roman"/>
          <w:sz w:val="24"/>
          <w:szCs w:val="24"/>
        </w:rPr>
        <w:t>Morgan C. Supply network performance measurement: future challenges? // Internation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U'7FE'F8ˇølæ—;Times New Roman" w:ascii="U'7FE'F8ˇølæ—;Times New Roman" w:hAnsi="U'7FE'F8ˇølæ—;Times New Roman"/>
          <w:sz w:val="24"/>
          <w:szCs w:val="24"/>
        </w:rPr>
        <w:t>Journal of Logistics Management. 2007. Vol. 18. No. 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E'9FE'F8ˇølæ—;Times New Roman" w:ascii="E'9FE'F8ˇølæ—;Times New Roman" w:hAnsi="E'9FE'F8ˇølæ—;Times New Roman"/>
          <w:sz w:val="24"/>
          <w:szCs w:val="24"/>
        </w:rPr>
        <w:t>Van der Rhee B., Verma R., Plaschka G. Understanding trade-offs in the supplier selection process: The role of flexibility, delivery, and value-added services/support // International Journ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E'9FE'F8ˇølæ—;Times New Roman" w:ascii="E'9FE'F8ˇølæ—;Times New Roman" w:hAnsi="E'9FE'F8ˇølæ—;Times New Roman"/>
          <w:sz w:val="24"/>
          <w:szCs w:val="24"/>
        </w:rPr>
        <w:t>of Production Economics. 2009. Vol. 120. No. 1.</w:t>
      </w:r>
    </w:p>
    <w:p>
      <w:pPr>
        <w:pStyle w:val="Normal"/>
        <w:shd w:fill="FFFFFF" w:val="clear"/>
        <w:spacing w:lineRule="atLeast" w:line="343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ëE'F8ˇølæ—">
    <w:altName w:val="Times New Roman"/>
    <w:charset w:val="4d"/>
    <w:family w:val="auto"/>
    <w:pitch w:val="default"/>
  </w:font>
  <w:font w:name="ñ¯ˇølæ—">
    <w:altName w:val="Times New Roman"/>
    <w:charset w:val="4d"/>
    <w:family w:val="auto"/>
    <w:pitch w:val="default"/>
  </w:font>
  <w:font w:name="U'7FE'F8ˇølæ—">
    <w:altName w:val="Times New Roman"/>
    <w:charset w:val="4d"/>
    <w:family w:val="auto"/>
    <w:pitch w:val="default"/>
  </w:font>
  <w:font w:name="E'9FE'F8ˇølæ—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43" w:before="0" w:after="0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  <w:t>*из открытых источников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4:00Z</dcterms:created>
  <dc:creator>EY User</dc:creator>
  <dc:description/>
  <dc:language>en-US</dc:language>
  <cp:lastModifiedBy>Nataliya Sinchuk</cp:lastModifiedBy>
  <dcterms:modified xsi:type="dcterms:W3CDTF">2015-03-09T18:34:00Z</dcterms:modified>
  <cp:revision>2</cp:revision>
  <dc:subject/>
  <dc:title/>
</cp:coreProperties>
</file>