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явление структуры инновационного процесса на основе декомпозиции инновационного процесса на составляющие элементарные процессы</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Балычева Ю.Е.</w:t>
      </w:r>
    </w:p>
    <w:p>
      <w:pPr>
        <w:pStyle w:val="Normal"/>
        <w:spacing w:lineRule="auto" w:line="240" w:before="0" w:after="0"/>
        <w:jc w:val="center"/>
        <w:rPr/>
      </w:pPr>
      <w:r>
        <w:rPr>
          <w:rFonts w:cs="Times New Roman" w:ascii="Times New Roman" w:hAnsi="Times New Roman"/>
          <w:i/>
          <w:sz w:val="24"/>
          <w:szCs w:val="24"/>
        </w:rPr>
        <w:t>Аспирант, научный сотрудник</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ентральный Экономико-Математического Институт РАН,</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yulia</w:t>
      </w:r>
      <w:r>
        <w:rPr>
          <w:rFonts w:cs="Times New Roman" w:ascii="Times New Roman" w:hAnsi="Times New Roman"/>
          <w:i/>
          <w:sz w:val="24"/>
          <w:szCs w:val="24"/>
        </w:rPr>
        <w:t>.</w:t>
      </w:r>
      <w:r>
        <w:rPr>
          <w:rFonts w:cs="Times New Roman" w:ascii="Times New Roman" w:hAnsi="Times New Roman"/>
          <w:i/>
          <w:sz w:val="24"/>
          <w:szCs w:val="24"/>
          <w:lang w:val="en-US"/>
        </w:rPr>
        <w:t>balycheva</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бота посвящена описанию принципа декомпозиции инновационного процесса на элементарные процессы инновационной деятельности. В качестве элементарных процессов рассматриваются: создание инноваций, имитация инноваций (легальная и нелегальная), модификация инноваций (закрытая, открытая, легальная и нелегальная) и распространение инноваций. Под процессом создания инноваций компанией понимается деятельность, направленная на экономическое приложение новой идеи при существенном использовании внутрифирменных ресурсов. В качестве процесса имитации инноваций принимается деятельность, включающая копирование и производство инновационных продуктов, услуг или методов производства известных на локальных или на внешних рынках. Рассматриваются два типа имитации: легальная и нелегальная. Имитация может также различаться по источнику заимствования: либо имитируется продукт уже известный на локальном рыке, либо источник заимствования находится за пределами локального рынка.</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цесс модификации определяется действиями, направленными на усовершенствование инновационного продукта услуги или метода производства. Модификация может выполняться на основе собственных разработок (закрытая модификация) или с привлечением результатов деятельности внешних организаций (открытая модификация). Также, как и имитация, открытая модификация может быть легальной и нелегальной. И, наконец, в качестве элементарного процесса инновационной деятельности также рассматривается процесс распространения или диффузии полученной инновации. Процедура выявления значимых элементарных процессов инновационной деятельности для каждого из возможных случаев представлена в работе. Приводится подробная классификация элементарных процессов, анализируются их основные свойства. В частности,  возможность одновременной реализации и влияние на конечный результат инновационной деятельности. Выявляется структура инновационного процесса для российских предприятий различных размерных классов и различной степени технологичности. </w:t>
      </w:r>
    </w:p>
    <w:p>
      <w:pPr>
        <w:pStyle w:val="Normal"/>
        <w:shd w:fill="FFFFFF" w:val="clear"/>
        <w:spacing w:lineRule="auto" w:line="240" w:before="0" w:after="0"/>
        <w:ind w:firstLine="397"/>
        <w:jc w:val="both"/>
        <w:rPr/>
      </w:pPr>
      <w:r>
        <w:rPr>
          <w:rFonts w:cs="Times New Roman" w:ascii="Times New Roman" w:hAnsi="Times New Roman"/>
          <w:sz w:val="24"/>
          <w:szCs w:val="24"/>
        </w:rPr>
        <w:t>Для предприятий, входящих в три класса наименьшей размерности (малые предприятия и один класс средних предприятий), удается выделить две основные стадии инновационного процесса. На первой стадии высокая степень рыночной и технологической новизны обеспечивается за счет либо процессов создания, либо процессов имитации. На второй стадии предприятия совершенствуют продукцию, полученную на предыдущей стадии. При этом первая и вторая стадии могут пересекаться во времени. После окончания второй стадии происходит возврат на первую стадию, т.е. после завершения модификации продукции предприятия вновь приступают к разработке нового продукта. Следует отметить, что в данном случае увеличение размерного класса оказывает положительное влияние на инновационную активность предприятий. Так, процессы имитации на первой стадии наблюдались только у наименьшего размерного класса, тогда как первые стадии двух последующих классов состояли только из комбинации процессов создания и открытой модификации. Этот факт свидетельствует о том, что в данном случае увеличение ресурсных возможностей предприятий способствует повышению их активности в создании и внедрении нового инновационного продукта. Несмотря на выявленную закономерность периодической смены стадий, в явном виде инновационные циклы удается обнаружить только для малых предприятий. Для этих классов предприятий периоды распространения инновационной продукции на рынке имеют место после внедрения нового продукта и оканчиваются либо одновременно со второй стадией, либо через некоторое время после ее завершения. Аналогичной закономерности для класса средних российских предприятий со среднесписочной численностью сотрудников от 100 до 199 человек не обнаружено. Следует отметить, что большинство предприятий этих размерных классов не прибегают к процессным инновациям с целью снижения себестоимости продукции и не используют несущественную модификацию для поддержки инновационного статуса выпускаемой продукции. Иными словами, конкурентных преимуществ на рынке они добиваются исключительно за счет новизны продукци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рупным российским предприятиям не свойственна периодическая смена стадий как это наблюдалось у предприятий меньшего размера, а переход к выпуску нового инновационного продукта происходит значительно реже. В отличие от предыдущего случая, рост размерного класса не оказывает положительного влияния на инновационную активность предприятий, а акцент инновационной деятельности переносится на несущественную модификацию известной рынку продукции. Так, для наименьшего размерного класса предприятий в рассматриваемой группе характерна смена инновационного продукта после исчерпания рыночных свойств ранее выпускаемой продукции. Тем не менее, смена продукции происходит не за счет создания нового продукта собственными силами, а за счет имитации неизвестного на локальном, но известного за его пределами продукта. Рост размерного класса приводит к тому, что в аналогичной ситуации исчерпания рыночных свойств продукции, предприятия не переходят к выпуску нового продукта, а продолжают выпуск старого, теряя на некоторое время как показатели рыночной, так и технологической новизны. В дальнейшем значительная технологическая новизна продукции восстанавливается за счет модификации производственных процессов с целью снижения себестоимости выпуска продукции. Предприятия наибольшего размерного класса, оказываясь в ситуации, когда выпускаемый инновационный продукт не обладает значительными характеристиками ни рыночной, ни технологической новизны, не приступают ни к смене инновационного продукта, ни к модификации производственных процессов. Они продолжают выпуск известного рынку продукта, инновационный статус которого поддерживается лишь за счет несущественной модификации, не меняющей свойств самого продукта. При этом происходит существенное наращивание производства этого продукта. </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В работе также проведен анализ инновационных моделей поведения российских предприятий обрабатывающей промышленности в зависимости от степени технологичности. При этом обрабатывающая промышленность </w:t>
      </w:r>
      <w:r>
        <w:rPr>
          <w:rFonts w:cs="Times New Roman" w:ascii="Times New Roman" w:hAnsi="Times New Roman"/>
          <w:color w:val="000000"/>
          <w:sz w:val="24"/>
          <w:szCs w:val="24"/>
          <w:shd w:fill="FFFFFF" w:val="clear"/>
        </w:rPr>
        <w:t xml:space="preserve">представлена в виде производств, принадлежащих высокотехнологичным, средне-высокотехнологичным, средне-низкотехнологичным и низкотехнологичным видам деятельности. В результате проведенного исследования установлено, что </w:t>
      </w:r>
      <w:r>
        <w:rPr>
          <w:rFonts w:cs="Times New Roman" w:ascii="Times New Roman" w:hAnsi="Times New Roman"/>
          <w:color w:val="000000"/>
          <w:sz w:val="24"/>
          <w:szCs w:val="24"/>
        </w:rPr>
        <w:t>наибольшая инновационная активность характерна для высокотехнологичных российских предприятий. Снижение степени технологичности приводит к значительному падению этой активности. Исключение составляет класс низкотехнологичных производств. Для высокотехнологичных предприятий в динамической структуре инновационных стратегий преобладают стратегии создания инноваций, для средне-высокотехнологичных – комбинации стратегий создания и модификации, для средне-низкотехнологичных предприятий – стратегия несущественной модификации. На низкотехнологичных производствах используются все перечисленные стратегии.</w:t>
      </w:r>
    </w:p>
    <w:p>
      <w:pPr>
        <w:pStyle w:val="Normal"/>
        <w:shd w:fill="FFFFFF" w:val="clear"/>
        <w:spacing w:lineRule="auto" w:line="240" w:before="0" w:after="0"/>
        <w:ind w:firstLine="397"/>
        <w:jc w:val="both"/>
        <w:rPr>
          <w:sz w:val="24"/>
          <w:szCs w:val="24"/>
        </w:rPr>
      </w:pPr>
      <w:r>
        <w:rPr>
          <w:rFonts w:cs="Times New Roman" w:ascii="Times New Roman" w:hAnsi="Times New Roman"/>
          <w:sz w:val="24"/>
          <w:szCs w:val="24"/>
        </w:rPr>
        <w:t xml:space="preserve">Работа подготовлена при финансовой поддержке Российского гуманитарного научного фонда (проект № </w:t>
      </w:r>
      <w:r>
        <w:rPr>
          <w:rFonts w:cs="Times New Roman" w:ascii="Times New Roman" w:hAnsi="Times New Roman"/>
          <w:bCs/>
          <w:sz w:val="24"/>
          <w:szCs w:val="24"/>
        </w:rPr>
        <w:t>№14-02-00018</w:t>
      </w:r>
      <w:r>
        <w:rPr>
          <w:rFonts w:cs="Times New Roman" w:ascii="Times New Roman" w:hAnsi="Times New Roman"/>
          <w:sz w:val="24"/>
          <w:szCs w:val="24"/>
        </w:rPr>
        <w:t>).</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36:00Z</dcterms:created>
  <dc:creator>Boris Panin</dc:creator>
  <dc:description/>
  <cp:keywords/>
  <dc:language>en-US</dc:language>
  <cp:lastModifiedBy>Boris Panin</cp:lastModifiedBy>
  <dcterms:modified xsi:type="dcterms:W3CDTF">2015-03-05T08:09:00Z</dcterms:modified>
  <cp:revision>5</cp:revision>
  <dc:subject/>
  <dc:title/>
</cp:coreProperties>
</file>