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етрический анализ влияния структуры капитала компании на устойчивость ее функционирования в период кризи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еликороссова Екатерина Никола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e.velikora@gmail.com</w:t>
        </w:r>
      </w:hyperlink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>Структура капитала компании является одной из важнейших финансовых характеристик, которая определяет ее политику финансирования, инвестиционную политику, влияет на уровень инвестиционного риска данной компании. В период экономической и финансовой неустойчивости для компании важно иметь такие финансовые характеристики, которые позволят ей продолжать свою деятельность и избежать банкротства. Основным показателем, от которого зависит устойчивость компании во время кризиса, является ее финансовая устойчивость.</w:t>
      </w:r>
    </w:p>
    <w:p>
      <w:pPr>
        <w:pStyle w:val="Normal"/>
        <w:ind w:firstLine="397"/>
        <w:jc w:val="both"/>
        <w:rPr/>
      </w:pPr>
      <w:r>
        <w:rPr/>
        <w:t>При современном развитии мировой экономики вероятность возникновения и частота экономических и финансовых кризисов становится все больше, поэтому изучение влияния структуры капитала на финансовую устойчивость компании является актуальным.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исследование взаимосвязи структуры капитала российских компаний и устойчивостью их деятельности. В работе планируется проведение практического эконометрического исследования и построение модели влияния структуры капитала на прибыльность компаний и их устойчивость во время последних финансовых и экономических кризи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iff M., Taufiq H., Shamsher M., How capital structure adjusts dynamically during financial crises, Bond University, 2008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ndea G., The impact of the recent financial crisis on the Capital Structure choices of the Romanian listed firms, Review of Economic Studies &amp; Research Virgil Madgearu. Dec. 2013, Vol. 6 Issue 2, pp. 15-2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esomsak R., Paudyal K., Pescetto G., The determinants of Capital Structure: evidence from the Asia Pacific region, Journal of Multinational Financial Management, Volume 14, Issues 4–5, Oct.–Dec. 2004, pp. 387-40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a F. G., Neto A. A., Perera J., Da Silva A. C., The impacts in the Capital Structure of Brazilian companies during periods of crises, Journal of International Finance &amp; Economics, 2011, Vol. 11 Issue 2, pp. 154-16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jumdar S.K., Chhibber P., Capital structure and performance: Evidence from a transition economy on an aspect of corporate governance, Public Choice 98, 1999, pp 287-30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ah-Kiing Lim E., Das S. S., Das A., Diversification Strategy, Capital Structure, and the Asian Financial Crisis (1997-1998): Evidence from Singapore Firms, Strategic Management Journal, Vol. 30, No. 6 (Jun., 2009), pp. 577-59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at Rena, Nisar Tahir M., Financial Crisis and Changes in Firm Governance, Corporate Structure, and Boundaries, Managerial and Decision Economics, Vol. 34, No. 6, Sept. 2013, pp. 363-378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 O. T., Heng T. B., Capital Structure and Corporate Performance of Malaysian Construction Sector, International Journal of Humanities and Social Science, Vol.1, No. 2, 2011, pp. 28-3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curro M., Mannarino L., The Impact of Financial Structure on Firms’ Probability of Bankruptcy: a Comparison across Western Europe Convergence Regions, University of Calabria, Italy, April 2013, pp. 1-1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to M., Capital structure and investment behavior of Malaysian firms in the 1990s: a study of corporate governance before the crisis, Corporate Governance: An International Review, 2003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wen L., Xianling J., Financial crisis and the capital structure of listed companies – Empirical research on Chinese real estate industry, Dalian University of Technology, China, 2010, pp. 1-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un R., Tian G.G., Capital structure and corporate performance: evidence from Jordan, Australasian Accounting Business and Finance Journal, vol. 1, No. 4, 2007, pp. 40-61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lik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3:00Z</dcterms:created>
  <dc:creator>Пользователь</dc:creator>
  <dc:description/>
  <cp:keywords/>
  <dc:language>en-US</dc:language>
  <cp:lastModifiedBy>Катя</cp:lastModifiedBy>
  <dcterms:modified xsi:type="dcterms:W3CDTF">2015-03-04T20:44:00Z</dcterms:modified>
  <cp:revision>3</cp:revision>
  <dc:subject/>
  <dc:title>Эконометрическое моделирование влияния государственного долга на динамику выпуска</dc:title>
</cp:coreProperties>
</file>