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ценка инвестиционной привлекательности российских интернет-комп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shd w:fill="FFFFFF" w:val="clear"/>
        </w:rPr>
        <w:t>Притуманнов Александр Алекс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  <w:shd w:fill="FFFFFF" w:val="clear"/>
            <w:lang w:val="en-US"/>
          </w:rPr>
          <w:t>alexanderpritumannov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есмотря на активное развитие отечественных средств массовой коммуникации, Россия все еще отстает по уровню проникновения интернета (доля пользователей интернета среди населения) от развитых стран. В то время как в России интернетом пользуется порядка 53% населения, для развитых странах эта цифра составляет уже около 80-90%. Согласно прогнозам ряда аналитических агентств, в ближайшее десятилетие Россия сможет достигнуть уровня проникновения интернета развитых стран, что позволяет с оптимизмом смотреть на дальнейшее развитие интернет-компаний и отрасли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ост проникновения интернета в России наряду с развитием контента (информационной наполняемости сайтов) способствует перетеканию аудитории с привычных форматов получения информации (телевидение, радио, печатные издания) на интернет. В частности, подобным примером является рост аудитории социальных сетей. Изменения потребительских предпочтений в области ресурсов для получения информации оказывают влияние на распределение рекламных бюджетов в сторону увеличения доли, приходящейся на интернет комп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оведенное исследование показало, чт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одолжающееся перетекание пользователей и рекламных бюджетов с телевидения, радио и печатных изданий в интернет на фоне общего роста числа пользователей интернета среди населения в России, дает возможность выявить наличие высокой инвестиционной привлекательности интернет-компаний и снижении темпов роста медийных компаний, ориентированных на другие каналы распространения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Damodaran A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вестиционна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цен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струмент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тод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ценк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юбы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тиво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/Investment Valuation: Tools and Techniques for Determining the Value of Any Asset. – 2006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ленский П. Л., Лившиц В. Н., Смоляк С. А. Оценка эффективности инвестиционных проектов. Теория и практика. – 2001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рейли Р., Майерс С. Принципы корпоративных финансов. – М. : Олимп-бизнес, 1997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www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bloomber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Аналитическое агентство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pritumannov@gmail.com" TargetMode="External"/><Relationship Id="rId3" Type="http://schemas.openxmlformats.org/officeDocument/2006/relationships/hyperlink" Target="http://www.bloomber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49:00Z</dcterms:created>
  <dc:creator>mm-servise</dc:creator>
  <dc:description/>
  <cp:keywords/>
  <dc:language>en-US</dc:language>
  <cp:lastModifiedBy>mm-servise</cp:lastModifiedBy>
  <dcterms:modified xsi:type="dcterms:W3CDTF">2015-03-04T21:15:00Z</dcterms:modified>
  <cp:revision>7</cp:revision>
  <dc:subject/>
  <dc:title/>
</cp:coreProperties>
</file>