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лияние государственной политики на вероятность возникновения финансовых «пузырей» на фондов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етунаев Евгений Борис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br/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-mail: netynaev.evgeny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узыри» фондового рынка, ставшие причиной возникновения множества кризисов, является одной из наименее изученных проблем финансового рынка. Даже несмотря на то, что в текущих условиях возникновение «пузыря» на российском фондовом рынке маловероятно, стабилизация политической ситуации, в сочетании с активными мерами государства по поддержанию российской финансовой системы, могут привести к возникновению «пузыря». Понимание влияния различных элементов государственной политики на риск возникновения финансового «пузыря» является важным для участников фондового рын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ценки влияния государственной политики исследовалось возможное последствие сокращения уровня ключевой ставки, а также влияние публичных размещений акций государственных компаний на фондовом рын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ие ключевой ставки приведет к пересмотру инвесторами стоимости акций и, соответственно росту фундаментальной стоимости акций и их ликвидности. Вызванный таким образом рост цен акций может привести к завышению оценок инвесторов и образованию «пузыря». На основе проведенного статистического анализа способность снижения процентных ставок вызвать возникновение «пузыря» на фондовом рынке не была подтверждена. В то же время снижение ключевой ставки может способствовать ускоренному развитию существующих «пузырей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з ключевых отличий публичных размещений акций государственных компаний от частных является более высокий уровень недооценки [2,3]. Этот эффект наиболее ярко проявляется если цели размещения носят политический характер [3,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дение цены государственных компаний после размещения позволяет говорить о наличии «пузыря». Учитывая влияние публичных размещений акций государственных компаний на оценку инвесторами акций частных компаний [2], а также относительно небольшой масштаб фондового рынка России, можно ожидать возникновение локальных «пузырей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ное исследование показало, что после стабилизации политического кризиса, сочетание стимулирующей кредитно-денежной политики и восстановление программы приватизации через размещение акций государственных компаний на фондовом рынке, может способствовать возникновению финансовых «пузырей». 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имофеев Д. В. Стоимость банков России перед кризисом 2008 г.: был ли пузырь? //</w:t>
      </w:r>
      <w:r>
        <w:rPr>
          <w:rFonts w:cs="Times New Roman" w:ascii="Times New Roman" w:hAnsi="Times New Roman"/>
          <w:sz w:val="24"/>
          <w:lang w:val="en-US"/>
        </w:rPr>
        <w:t>Foresight</w:t>
      </w:r>
      <w:r>
        <w:rPr>
          <w:rFonts w:cs="Times New Roman" w:ascii="Times New Roman" w:hAnsi="Times New Roman"/>
          <w:sz w:val="24"/>
        </w:rPr>
        <w:t>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outchkova, M., Megginson, W. Privatization and the rise of global capital markets. Financial Management. Vol. 29 Issue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hoi, S., and Nam, S., 1998, The short-run performance of IPOs of privately- and publicly-owned firms: international evidence, Multinational Finance Journal, 2, p. 225–24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inc I. S., Gupta N. The decision to privatize: Finance and politics //The Journal of Finance, 2011, Т. 66, №. 1, p. 241-26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ischbacher U., Hens T., Zeisberger S. The impact of monetary policy on stock market bubbles and trading behavior: Evidence from the lab //Journal of Economic Dynamics and Control. 2013, Т. 37, №. 10, p. 2104-21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ischbacher U., Hens T., Zeisberger S. The impact of monetary policy on stock market bubbles and trading behavior: Evidence from the lab //Journal of Economic Dynamics and Control, 2013, Т. 37, №. 10, p. 2104-21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БК</w:t>
      </w:r>
      <w:r>
        <w:rPr>
          <w:rFonts w:cs="Times New Roman" w:ascii="Times New Roman" w:hAnsi="Times New Roman"/>
          <w:sz w:val="24"/>
          <w:lang w:val="en-US"/>
        </w:rPr>
        <w:t>: rbc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59:00Z</dcterms:created>
  <dc:creator>Netunaev</dc:creator>
  <dc:description/>
  <dc:language>en-US</dc:language>
  <cp:lastModifiedBy>1</cp:lastModifiedBy>
  <dcterms:modified xsi:type="dcterms:W3CDTF">2015-03-05T01:58:00Z</dcterms:modified>
  <cp:revision>4</cp:revision>
  <dc:subject/>
  <dc:title/>
</cp:coreProperties>
</file>