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денежными потоками на предприят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. С. Мулю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кооперативный институт Российского университета кооперации, г. Казань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денежными потоками является одним из главных направлений деятельности компании. Управление денежным потоком включает в себя расчет времени обращения денежных средств (финансовый цикл)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нализ денежного поток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его прогнозирование, определение оптимального уровня денежных средств, составление бюджетов денежных средств и т.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приятная внешнеэкономическая обстановка поставила российские хозяйствующие субъекты в новые условия осуществления деловой активности. В силу сложившейся конъюнктуры, являются выживание, реструктуризация деятельности, повышение эффективности использования имеющихся ресурсов, недостаточность ликвидных активов, снижение поступления доходов от реализации, затруднения в привлечении заемных средств. Таким образом, ситуация дефицита наиболее ликвидных активов актуальна для хозяйствующих субъектов, функционирующих в условиях неблагоприятной рыночной конъюнк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денежных средств связан с превышением отрицательного денежного потока над положительным на определенный момент времени, что может быть обусловлено разнообразными причинами: снижение платежеспособного спроса; рост затрат; сезон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чает В.В. Ковалев, «отрицательные последствия дефицитного денежного потока проявляются в снижении ликвидности и уровня платежеспособности предприятия, росте просроченной кредиторской задолженности поставщикам сырья и материалов, повышении доли просроченной задолженности по полученным финансовым кредитам, задержках выплат заработной платы (с соответствующим снижением уровня труда персонала), росте продолжительности финансового цикла, в конечном счете – снижении рентабельности, использование собственного капитала и активов предприятия» [1, c. 70]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эффективно организованные денежные потоки являются важнейшим симптомом «финансового здоровья», предпосылкой достижения высоких конечных результатов деятельности хозяйствующего субъекта, способствуют повышению ритмичности хозяйственной и инвестиционнойдеятельности [2, с. 504]. Процесс управления денежными потоками предприя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сс управления денежными пото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приятия базируется на определенных принципах, основными из которых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цип информативной достоверности. Как и каждая управляющая система, управление денежными потоками должно быть обеспечено необходимой информационной базой. Источником информации для проведения анализа движения денежных потоков, прежде всего, является отчет о движении денежных средств (ранее форма 4 баланса), сам бухгалтерский баланс, отчет о финансовых результатах и приложения к баланс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обеспечения сбалансированности. Управление денежными потоками предприятия имеет дело со многими видами и разновидностями денежных потоков предприятия. Их подчиненность единым целям и задачам управления требует обеспечения сбалансированности денежных потоков предприятия по видам, объемам, временным интервалам и другим существенным характеристикам. Реализация этого принципа связана с оптимизацией денежных потоков предприятия в процессе управления и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беспечения эффективности. Денежные потоки характеризуются существенной неравномерностью поступления и расходования денежных средств в разрезе отдельных временных интервалов, что приводит к формированию объемов временно свободных денежных средств. По существу эти временно свободные остатки денежных средств носят характер непроизводительных активов (до момента их использования в хозяйственном процессе), которые теряют свою стоимость во времени, от инфляции и по другим причин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обеспечения ликвидности. Высокая неравномерность отдельных видов денежных потоков порождает временный дефицит денежных средств, который отрицательно сказывается на уровне его платежеспособности. Поэтому в процессе управления денежными потоками необходимо обеспечивать достаточный уровень их ликвидности на протяжении всего рассматриваемого периода. Реализация этого принципа обеспечивается путем соответствующей синхронизации положительного и отрицательного денежных потоков в разрезе каждого временного интервала рассматриваемого пери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С учетом рассмотренных принципов организуется конкретный процесс управления денежными потоками предприятия. Основной целью управления денежными потоками является обеспечение финансового равновесия предприятия в процессе его развития путем балансирования объемов поступления и расходования денежных средств и их синхронизации во времени.</w:t>
      </w:r>
      <w:r>
        <w:rPr>
          <w:rFonts w:cs="Times New Roman" w:ascii="Times New Roman" w:hAnsi="Times New Roman"/>
          <w:sz w:val="24"/>
          <w:szCs w:val="24"/>
        </w:rPr>
        <w:t>В соответствии с международными стандартами учета и сложившейся практикой для подготовки отчетности о движении денежных средств используются два основных метода — косвенный и прямой. Эти методы различаются между собой полнотой представления данных о денежных потоках предприятия, исходной информацией для разработки отчетности и другими параметр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ем, предоставленный акционерами</w:t>
      </w:r>
      <w:r>
        <w:rPr>
          <w:rFonts w:cs="Times New Roman" w:ascii="Times New Roman" w:hAnsi="Times New Roman"/>
          <w:sz w:val="24"/>
          <w:szCs w:val="24"/>
        </w:rPr>
        <w:t xml:space="preserve">. К этому источнику финансирования чаще прибегают небольшие предприятия. К его преимуществам можно отнести сжатые сроки, в течение которых выделяются средства, а также сравнительно низкую стоимость заимствова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ерческий кредит от поставщиков</w:t>
      </w:r>
      <w:r>
        <w:rPr>
          <w:rFonts w:cs="Times New Roman" w:ascii="Times New Roman" w:hAnsi="Times New Roman"/>
          <w:sz w:val="24"/>
          <w:szCs w:val="24"/>
        </w:rPr>
        <w:t xml:space="preserve">. Один из самых простых ответов на вопрос, как решить проблемы с нехваткой средств, – договориться с контрагентами. Переговоры о продлении сроков оплаты лучше начинать заблаговременно, не дожидаясь первых просрочек. Третий вариант решения проблемы – </w:t>
      </w:r>
      <w:r>
        <w:rPr>
          <w:rFonts w:cs="Times New Roman" w:ascii="Times New Roman" w:hAnsi="Times New Roman"/>
          <w:b/>
          <w:bCs/>
          <w:sz w:val="24"/>
          <w:szCs w:val="24"/>
        </w:rPr>
        <w:t>ранжировать исходящие платежи</w:t>
      </w:r>
      <w:r>
        <w:rPr>
          <w:rFonts w:cs="Times New Roman" w:ascii="Times New Roman" w:hAnsi="Times New Roman"/>
          <w:sz w:val="24"/>
          <w:szCs w:val="24"/>
        </w:rPr>
        <w:t>. Фактически поделить их на несколько групп: обязательные и не очень, и в первую очередь рассчитываться с теми поставщиками, которые стратегически важны для предпри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кращение периода оборота дебиторской задолженности. </w:t>
      </w:r>
      <w:r>
        <w:rPr>
          <w:rFonts w:cs="Times New Roman" w:ascii="Times New Roman" w:hAnsi="Times New Roman"/>
          <w:sz w:val="24"/>
          <w:szCs w:val="24"/>
        </w:rPr>
        <w:t>Чтобы выстоять в условиях дефицита оборотных средств, многим предприятиям приходится ужесточать условия кредитной политики и повышать мотивацию клиентов на четкое выполнение условий договора. Лучше предоставлятьмаксимально возможные ценовые скидки, теряя в прибыли, но сохраняя ликвид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ем от сотрудников или заказчиков предприятия. </w:t>
      </w:r>
      <w:r>
        <w:rPr>
          <w:rFonts w:cs="Times New Roman" w:ascii="Times New Roman" w:hAnsi="Times New Roman"/>
          <w:sz w:val="24"/>
          <w:szCs w:val="24"/>
        </w:rPr>
        <w:t>Непростые времена требуют нестандартных подходов, поэтому для борьбы с кассовыми разрывами можно использовать средства работников или клиентов. Кроме того, о краткосрочном займе можно договориться с клиентом. Обеспечением по нему зачастую выступает продукция компании и гарантии собствен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 учетом современных условий хозяйствования большинство российских предприятий сталкивается с проблемой управления ликвидностью и поддержанием платежеспособности, именно поэтому так актуальна оптимизация денежных потоков. Следовательно, рационально организованная система управления денежными средствами становится не только решающим фактором для повышения стоимости бизнеса – для стабильно работающих предприятий, но и обязательным условием для обеспечения и поддержания платежеспособности – для организаций, находящихся в кризис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валев В.В. Управление денежными потоками, прибылью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ю [Текст] : учеб.- практ. пособие /В.В. Ковалев. М.: Проспек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лезнева Н.Н., Ионова А.Ф. Финансовый анализ. Упра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ами. М.: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илова Н. Как решить проблему кассовых разрывов// Cash is k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нежными потоками компании / Подготовлено редакцией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а «Финансовый директор». М.: ЗАО «Актион – Медиа», 2013. 144 с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danalyse.ru/publ/investicionnyj_analiz/analiz_denezhnogo_potoka/analiz_denezhnogo_potoka_sostavlenie_cash_flow_predprijatija/28-1-0-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3:00Z</dcterms:created>
  <dc:creator>Nelya</dc:creator>
  <dc:description/>
  <cp:keywords/>
  <dc:language>en-US</dc:language>
  <cp:lastModifiedBy>Пользователь</cp:lastModifiedBy>
  <dcterms:modified xsi:type="dcterms:W3CDTF">2015-03-27T04:44:00Z</dcterms:modified>
  <cp:revision>3</cp:revision>
  <dc:subject/>
  <dc:title/>
</cp:coreProperties>
</file>