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овая дискриминация на рынке вкладов населения в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онов Михаил Виталь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 кандидат экономическ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линский университет имени Гумбольдта, Берлин, Герма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leonovmi@hu-berlin.d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новая дискриминация является важным инструментом для экономических агентов для максимизации прибыли, завоевания доли рынка и построения долгосрочных отношений с клиентами. Наряду с существованием рыночной власти у продавца и отсутствием арбитражных возможностей у покупателя, к необходимым условиям для осуществления дискриминации относится способность продавца различать и сегментировать покупателей. В случае рынка срочных вкладов населения, банки используют как наблюдаемые (например, социальный статус, сумма вклада), так и ненаблюдаемые характеристики клиентов (например, предпочтения по периодичности выплаты процентов, наличие информации об условиях других банков) при установлении процентных ставок. При этом в зависимости от модели бизнеса и стратегии развития банк может, как предпочесть использование ценовой дискриминации для минимизации процентных расходов, так и отказ от нее для максимизации объема привлекаемых вкладов. Соответственно, можно говорить о том, что ценовая дискриминация на рынке вкладов может выступать косвенным показателем рискованности банковской деятельности.</w:t>
      </w:r>
    </w:p>
    <w:p>
      <w:pPr>
        <w:pStyle w:val="Normal"/>
        <w:spacing w:lineRule="auto" w:line="240" w:before="0" w:after="0"/>
        <w:ind w:firstLine="397"/>
        <w:jc w:val="both"/>
        <w:rPr/>
      </w:pPr>
      <w:r>
        <w:rPr>
          <w:rFonts w:cs="Times New Roman" w:ascii="Times New Roman" w:hAnsi="Times New Roman"/>
          <w:sz w:val="24"/>
          <w:szCs w:val="24"/>
        </w:rPr>
        <w:t>В данной работе исследовались основные детерминанты ценовой политики банков России при установлении дифференцированных процентных ставок по вкладам населения в зависимости от суммы вклада. Исходной гипотезой является предположение о влиянии модели бизнеса банка, структуры баланса и уровня регулируемых максимальных процентных ставок на использование ценовой дискриминации российскими банк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боте использовались уникальные данные по процентным ставкам по всем предлагаемым рублевым вкладам населения, собранные в 2013-14 гг. с официальных сайтов двухсот крупнейших банков России, в которых срочные вклады составляли не менее 5% пассивов. В качестве меры дискриминации использовалось отношение разности максимальных ставок по годовым вкладам с различной суммой (100 тыс. руб. и 700 тыс. руб.) к максимальной ставке по вкладу с суммой 700 тыс. руб. Максимальная ставка рассчитывалась с учетом капитализации и регулярной выплаты процентов по вкладу. С учетом высокой волатильности социально-экономической и политической ситуации в России мы проанализировали данные по состоянию на октябрь 2013 г. и октябрь 2014 г.: доля банков, практикующих ценовую дискриминацию, сократилась с 42,7% до 36%, а разница в ставках выросла с 4,5% до 5,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сутствие альтернативных источников фондирования и функционирование системы страхования вкладов способствуют формированию высокого уровня конкуренции на рынке срочных вкладов населения в России. В частности, для более чем четверти всех банков из рассматриваемой выборки доля вкладов населения в привлекаемых средствах превышала 50%. Важно значение при ценообразовании вкладов имеет государственное регулирование процентных ставок. Так, до декабря 2014 г. согласно рекомендациям Банка России, допустимая максимальная ставка не должна была превышать среднюю максимальную ставку десяти крупнейших банков более чем на 2 п.п. Дополнительно к этому в 2014 г. была определена методика расчета эффективной ставки и регламентирован порядок ее опубликования. Данные действия регулятора также имели дисциплинирующее действие на рынок. Если в октябре 2013 г., по нашим расчетам, 59% банков из рассматриваемой выборки предлагали эффективную ставку по годовому вкладу выше допустимого уровня, то в октябре 2014 г. их доля снизилась до 43%.</w:t>
      </w:r>
    </w:p>
    <w:p>
      <w:pPr>
        <w:pStyle w:val="Normal"/>
        <w:spacing w:lineRule="auto" w:line="240" w:before="0" w:after="0"/>
        <w:ind w:firstLine="397"/>
        <w:jc w:val="both"/>
        <w:rPr/>
      </w:pPr>
      <w:r>
        <w:rPr>
          <w:rFonts w:cs="Times New Roman" w:ascii="Times New Roman" w:hAnsi="Times New Roman"/>
          <w:sz w:val="24"/>
          <w:szCs w:val="24"/>
        </w:rPr>
        <w:t>В исследовании использовался классический подход Хекмана для моделей самоотбора. На первом этапе оценивается вероятность того, что банк использует ценовую дискриминацию при установлении ставок по вкладам. На втором этапе применяется метод максимального правдоподобия и с использованием полученных выше вероятностей определяются оценки параметров объясняющих переменн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ы выявили, что на вероятность использования российскими банками ценовой дискриминации оказывают влияние такие факторы как изменение структуры привлеченных средств, динамика изменения активов, уровень процентных ставок по вкладам. Для банков, склонных к дискриминации, решение об установлении большей разницы между ставками в зависимости от суммы вклада положительно зависит от достаточности капитала, уровня ликвидности, операционной эффективности, доли валютных активов, но отрицательно зависит от уровня процентных ставок и доли вкладов в совокупном объеме привлеченных средств. Важно отметить, что не существует статистически значимой взаимосвязи между объемом активов банка и использованием дифференцированных ставок в зависимости от суммы вклада.</w:t>
      </w:r>
    </w:p>
    <w:p>
      <w:pPr>
        <w:pStyle w:val="Normal"/>
        <w:spacing w:lineRule="auto" w:line="240" w:before="0" w:after="0"/>
        <w:ind w:firstLine="397"/>
        <w:jc w:val="both"/>
        <w:rPr/>
      </w:pPr>
      <w:r>
        <w:rPr>
          <w:rFonts w:cs="Times New Roman" w:ascii="Times New Roman" w:hAnsi="Times New Roman"/>
          <w:sz w:val="24"/>
          <w:szCs w:val="24"/>
        </w:rPr>
        <w:t>Во-первых, актуальность изучения особенностей ценовой политики банков заключается в необходимости совершенствования микропруденциального регулирования для минимизации его негативного влияния на поведение банков. В частности, установление единого уровня предельной ставки вне зависимости от особенностей вклада в условиях высокой конкуренции на рынке способствует росту процентных расходов банков, но не минимизации принимаемых рисков. Во-вторых, так как следствием ценовой дискриминации, как правило, является снижение благосостояния как минимум одной из групп потребителей, то дальнейший анализ структуры процентных ставок по вкладам позволит сформулировать прикладные рекомендации по повышению эффективности регулирования банковского сектор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54:00Z</dcterms:created>
  <dc:creator>Mikhail Leonov</dc:creator>
  <dc:description/>
  <dc:language>en-US</dc:language>
  <cp:lastModifiedBy>Mikhail Leonov</cp:lastModifiedBy>
  <dcterms:modified xsi:type="dcterms:W3CDTF">2015-03-03T08:50:00Z</dcterms:modified>
  <cp:revision>5</cp:revision>
  <dc:subject/>
  <dc:title/>
</cp:coreProperties>
</file>