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Бюджетный кризис в регионах: причины развития и способы преодоления</w:t>
      </w:r>
    </w:p>
    <w:p>
      <w:pPr>
        <w:pStyle w:val="Normal"/>
        <w:spacing w:lineRule="auto" w:line="240" w:before="0" w:after="0"/>
        <w:ind w:firstLine="397"/>
        <w:jc w:val="center"/>
        <w:rPr/>
      </w:pPr>
      <w:r>
        <w:rPr>
          <w:rFonts w:cs="Times New Roman" w:ascii="Times New Roman" w:hAnsi="Times New Roman"/>
          <w:b/>
          <w:i/>
          <w:sz w:val="24"/>
          <w:szCs w:val="24"/>
        </w:rPr>
        <w:t>Красикова А.С.</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Ф, учет и аудит, Москва,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krasikova@yandex.ru</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Федчин И.Н.</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Ф, учет и аудит, Москва,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r>
        <w:rPr>
          <w:rFonts w:cs="Times New Roman" w:ascii="Times New Roman" w:hAnsi="Times New Roman"/>
          <w:i/>
          <w:sz w:val="24"/>
          <w:szCs w:val="24"/>
          <w:lang w:val="fr-FR"/>
        </w:rPr>
        <w:t>fedchin.ilya@gmail.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ой из наиболее актуальных проблем, связанных с функционированием бюджетной системы, является стремительный рост дефицитов региональных бюджетов, вызванный необходимостью наращивания расходов регионов совместно с сокращением доходных статей бюджетов. Ежегодно увеличивающийся разрыв между расходами и доходами региональных бюджетов способствовал росту долговой нагрузки субъектов РФ, что еще больше усугубило бюджетный кризи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ой предпосылкой к развитию бюджетного кризиса послужили указы, подписанные В.В. Путиным 7 мая 2012 г., о необходимости повышения расходов по социальным обязательствам регионов. Следствием вынужденного изменения структуры и размера расходов региональных бюджетов стало раскрытие неэффективности бюджетной политики на региональном уров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с позиции доходов</w:t>
      </w:r>
    </w:p>
    <w:p>
      <w:pPr>
        <w:pStyle w:val="Normal"/>
        <w:numPr>
          <w:ilvl w:val="0"/>
          <w:numId w:val="3"/>
        </w:numPr>
        <w:spacing w:lineRule="auto" w:line="240" w:before="0" w:after="0"/>
        <w:ind w:left="0" w:firstLine="397"/>
        <w:jc w:val="both"/>
        <w:rPr/>
      </w:pPr>
      <w:r>
        <w:rPr>
          <w:rFonts w:cs="Times New Roman" w:ascii="Times New Roman" w:hAnsi="Times New Roman"/>
          <w:sz w:val="24"/>
          <w:szCs w:val="24"/>
        </w:rPr>
        <w:t>централизация налоговой системы: такие налоги как НДФЛ и налог на прибыль организаций остаются в распоряжении региональных бюджетов лишь частично, тем самым уменьшая потенциальную возможность увеличения поступлений по доходным статьям. К этому добавляется возможность формирования консолидированных групп налогоплательщиков, которые могут уплачивать налог на прибыль с учетом совокупного финансового результата. Все это только в 2013 г. способствовало существенному снижению налоговых поступлений в 34 регионах [5];</w:t>
      </w:r>
    </w:p>
    <w:p>
      <w:pPr>
        <w:pStyle w:val="Normal"/>
        <w:numPr>
          <w:ilvl w:val="0"/>
          <w:numId w:val="3"/>
        </w:numPr>
        <w:spacing w:lineRule="auto" w:line="240" w:before="0" w:after="0"/>
        <w:ind w:lef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объемов финансовой помощи из федерального бюджета: доля федеральных трансфертов в совокупных доходах регионов, по данным за девять месяцев 2014 года, сократилась до 18%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с позиции расходов:</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езкий рост расходов на социальные обязательства регионов был осуществлен, в частности, за счет сокращения расходов по статье «национальная экономика», что привело к спаду объема инвестиций в развитие региональной экономики. Доля расходов по данной статье сократилась с 2011 по 2013 г. на 2 п.п. (с 17% до 15%) [3].</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еэффективная долговая политика регионов: в структуре долговых обязательств регионов преобладают краткосрочные кредиты банков с высокими процентными ставками, которые используются помимо покрытия кассовых разрывов также для уменьшения дефицита бюджета и рефинансирования предыдущих долгов. Их нерациональное использование приводит к росту государственного долга и расходов по его обслуживанию – средств, которые потенциально можно использовать на развитие региональной экономики или на обслуживание социальной сферы. Так, на 1 января 2014 года совокупный долг регионов составлял 1, 7 трлн. руб.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ечисленные выше факторы приводят к резкому увеличению количества дефицитных регионов: если в 2012 году 63 субъекта РФ имели отрицательные балансы, то в 2013 году их число возросло до 73, что соответствовало 93% всех регионов [2]. По оценкам агентства Standard &amp; Poor's, дефициты бюджетов российских регионов в 2015 году будут также расти и достигнут своего максимума к 2017 году, а долговая нагрузка возрастет до 49,6% [4]. Однако уже сейчас имеются регионы (республики Мордовия и Северная Осетия), долг которых превышает доходы, что является нарушением статьи 107 Бюджетного кодекса РФ и сигналом о критическом положении регионов. Поэтому возникает необходимость рассмотрения возможных способов борьбы с бюджетным кризисом и выделения из них наиболее эффективного. Так, основными направлениями сокращения дефицита бюджета могут бы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рекращение роста обязательств по обслуживанию региональных долгов за счет переориентации с дорогих банковских кредитов на более дешевые бюджетные кредиты и выпуск региональных облига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увеличение собственных доходов региональных бюджетов, основными из которых являются налоги, для устранения необходимости различного рода заимствований. Существенный прирост  поступлений можно достичь, во-первых, за счет увеличения налоговых ставок, что, однако, вызовет рост социальной напряженности и переход части экономических субъектов к деятельности в теневом секторе. Во-вторых, к увеличению налоговых поступлений приведет децентрализация налогов, что является трудновыполнимой задачей, поскольку окажет негативное влияние на федеральный бюджет, существенно сократив его доходы. Таким образом, третьим решением является увеличение поступлений от уже имеющихся  в распоряжении регионов налогов, наибольшую долю из которых составляет налог на прибыль организаций. Впрочем, необходимым условием для увеличения поступлений по данному налогу является осуществление масштабных инвестиций в развитие реального сектора экономи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происходит уменьшение средств на развитие инфраструктуры региона как в результате сокращения федеральных субсидий регионам, так и за счет изменения структуры региональных расходов в пользу обеспечения социальных обязательств, в то время как развитая инфраструктура является необходимым условием для привлечения инвесторов, позволяя сократить издержки на открытие бизнеса. К этому добавляются трансакционные издержки, связанные со сложностью процедур разрешения на строительство и подключения к электросетям и значительно ухудшающие условия ведения бизнеса в регионе.</w:t>
      </w:r>
    </w:p>
    <w:p>
      <w:pPr>
        <w:pStyle w:val="Normal"/>
        <w:spacing w:lineRule="auto" w:line="240" w:before="0" w:after="0"/>
        <w:ind w:firstLine="397"/>
        <w:jc w:val="both"/>
        <w:rPr/>
      </w:pPr>
      <w:r>
        <w:rPr>
          <w:rFonts w:cs="Times New Roman" w:ascii="Times New Roman" w:hAnsi="Times New Roman"/>
          <w:sz w:val="24"/>
          <w:szCs w:val="24"/>
        </w:rPr>
        <w:t>Тем не менее, несмотря на преобладание привлеченных средств в структуре доходов  республики Мордовия и других регионов с максимальным уровнем долга, их использование на модернизацию инфраструктуры и софинансирование бизнес-проектов способствовало росту более чем в два раза доли налога на прибыль в ее доходах, а также сокращению долга [1].</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Таким образом, для выхода из бюджетного кризиса регионам необходимо пересмотреть свою бюджетную политику в пользу увеличения доли расходов на развитие региональной экономики, что позволит обеспечить финансовую независимость и ежегодное увеличение налоговых поступлений.</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ind w:left="0" w:firstLine="397"/>
        <w:jc w:val="both"/>
        <w:rPr/>
      </w:pPr>
      <w:r>
        <w:rPr>
          <w:rFonts w:cs="Times New Roman" w:ascii="Times New Roman" w:hAnsi="Times New Roman"/>
          <w:sz w:val="24"/>
          <w:szCs w:val="24"/>
        </w:rPr>
        <w:t xml:space="preserve">Бремя управления [Электронный ресурс]// Эксперт </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2014/51/</w:t>
      </w:r>
      <w:r>
        <w:rPr>
          <w:rFonts w:cs="Times New Roman" w:ascii="Times New Roman" w:hAnsi="Times New Roman"/>
          <w:sz w:val="24"/>
          <w:szCs w:val="24"/>
          <w:lang w:val="en-US"/>
        </w:rPr>
        <w:t>bremya</w:t>
      </w:r>
      <w:r>
        <w:rPr>
          <w:rFonts w:cs="Times New Roman" w:ascii="Times New Roman" w:hAnsi="Times New Roman"/>
          <w:sz w:val="24"/>
          <w:szCs w:val="24"/>
        </w:rPr>
        <w:t>-</w:t>
      </w:r>
      <w:r>
        <w:rPr>
          <w:rFonts w:cs="Times New Roman" w:ascii="Times New Roman" w:hAnsi="Times New Roman"/>
          <w:sz w:val="24"/>
          <w:szCs w:val="24"/>
          <w:lang w:val="en-US"/>
        </w:rPr>
        <w:t>upravleniya</w:t>
      </w:r>
      <w:r>
        <w:rPr>
          <w:rFonts w:cs="Times New Roman" w:ascii="Times New Roman" w:hAnsi="Times New Roman"/>
          <w:sz w:val="24"/>
          <w:szCs w:val="24"/>
        </w:rPr>
        <w:t>/ (дата обращения: 01.03.2015)</w:t>
      </w:r>
    </w:p>
    <w:p>
      <w:pPr>
        <w:pStyle w:val="Normal"/>
        <w:numPr>
          <w:ilvl w:val="0"/>
          <w:numId w:val="2"/>
        </w:numPr>
        <w:spacing w:lineRule="auto" w:line="240" w:before="0" w:after="0"/>
        <w:ind w:left="0" w:firstLine="397"/>
        <w:jc w:val="both"/>
        <w:rPr/>
      </w:pPr>
      <w:r>
        <w:rPr>
          <w:rFonts w:cs="Times New Roman" w:ascii="Times New Roman" w:hAnsi="Times New Roman"/>
          <w:sz w:val="24"/>
          <w:szCs w:val="24"/>
        </w:rPr>
        <w:t>Динамика бюджетного дефицита субъектов РФ в 2014-2016 годах в контексте «майских указов» Президента [Электронный ресурс]// Экспертно-аналитический доклад. URL: http://www.polit-info.ru/images/data/gallery/0_8951__byudzhetov_sub_ektov_v_ kontekste_mayskih_ukazov.pdf (дата обращения: 01.03.2015)</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егиональные бюджеты—2015: три способа решения проблемы дефицита [Электронный ресурс]// Forbes. URL: http://www.forbes.ru/mneniya-column/vertikal/272987-regionalnye-byudzhety-2015-tri-sposoba-resheniya-problemy-defitsita (дата обращения: 01.03.2015)</w:t>
      </w:r>
    </w:p>
    <w:p>
      <w:pPr>
        <w:pStyle w:val="Normal"/>
        <w:numPr>
          <w:ilvl w:val="0"/>
          <w:numId w:val="2"/>
        </w:numPr>
        <w:spacing w:lineRule="auto" w:line="240" w:before="0" w:after="0"/>
        <w:ind w:left="0" w:firstLine="397"/>
        <w:jc w:val="both"/>
        <w:rPr/>
      </w:pPr>
      <w:r>
        <w:rPr>
          <w:rFonts w:cs="Times New Roman" w:ascii="Times New Roman" w:hAnsi="Times New Roman"/>
          <w:sz w:val="24"/>
          <w:szCs w:val="24"/>
        </w:rPr>
        <w:t xml:space="preserve">Регионы погружаются в долговую яму [Электронный ресурс]// Эксперт </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4/12/12/</w:t>
      </w:r>
      <w:r>
        <w:rPr>
          <w:rFonts w:cs="Times New Roman" w:ascii="Times New Roman" w:hAnsi="Times New Roman"/>
          <w:sz w:val="24"/>
          <w:szCs w:val="24"/>
          <w:lang w:val="en-US"/>
        </w:rPr>
        <w:t>regionyi</w:t>
      </w:r>
      <w:r>
        <w:rPr>
          <w:rFonts w:cs="Times New Roman" w:ascii="Times New Roman" w:hAnsi="Times New Roman"/>
          <w:sz w:val="24"/>
          <w:szCs w:val="24"/>
        </w:rPr>
        <w:t>-</w:t>
      </w:r>
      <w:r>
        <w:rPr>
          <w:rFonts w:cs="Times New Roman" w:ascii="Times New Roman" w:hAnsi="Times New Roman"/>
          <w:sz w:val="24"/>
          <w:szCs w:val="24"/>
          <w:lang w:val="en-US"/>
        </w:rPr>
        <w:t>pogruzhayutsy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olgovuyu</w:t>
      </w:r>
      <w:r>
        <w:rPr>
          <w:rFonts w:cs="Times New Roman" w:ascii="Times New Roman" w:hAnsi="Times New Roman"/>
          <w:sz w:val="24"/>
          <w:szCs w:val="24"/>
        </w:rPr>
        <w:t>-</w:t>
      </w:r>
      <w:r>
        <w:rPr>
          <w:rFonts w:cs="Times New Roman" w:ascii="Times New Roman" w:hAnsi="Times New Roman"/>
          <w:sz w:val="24"/>
          <w:szCs w:val="24"/>
          <w:lang w:val="en-US"/>
        </w:rPr>
        <w:t>yamu</w:t>
      </w:r>
      <w:r>
        <w:rPr>
          <w:rFonts w:cs="Times New Roman" w:ascii="Times New Roman" w:hAnsi="Times New Roman"/>
          <w:sz w:val="24"/>
          <w:szCs w:val="24"/>
        </w:rPr>
        <w:t>// (дата обращения: 01.03.2015)</w:t>
      </w:r>
    </w:p>
    <w:p>
      <w:pPr>
        <w:pStyle w:val="Normal"/>
        <w:numPr>
          <w:ilvl w:val="0"/>
          <w:numId w:val="2"/>
        </w:numPr>
        <w:spacing w:lineRule="auto" w:line="240" w:before="0" w:after="0"/>
        <w:ind w:left="0" w:firstLine="397"/>
        <w:jc w:val="both"/>
        <w:rPr/>
      </w:pPr>
      <w:r>
        <w:rPr>
          <w:rFonts w:cs="Times New Roman" w:ascii="Times New Roman" w:hAnsi="Times New Roman"/>
          <w:sz w:val="24"/>
          <w:szCs w:val="24"/>
        </w:rPr>
        <w:t xml:space="preserve">ФНС: Бюджеты 34 регионов потеряли из-за системы консолидированных групп налогоплательщиков [Электронный ресурс]// РБК.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bcfreenews</w:t>
      </w:r>
      <w:r>
        <w:rPr>
          <w:rFonts w:cs="Times New Roman" w:ascii="Times New Roman" w:hAnsi="Times New Roman"/>
          <w:sz w:val="24"/>
          <w:szCs w:val="24"/>
        </w:rPr>
        <w:t>/20131015014858.</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1.03.2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41:00Z</dcterms:created>
  <dc:creator>владелец</dc:creator>
  <dc:description/>
  <cp:keywords/>
  <dc:language>en-US</dc:language>
  <cp:lastModifiedBy>владелец</cp:lastModifiedBy>
  <dcterms:modified xsi:type="dcterms:W3CDTF">2015-03-03T05:50:00Z</dcterms:modified>
  <cp:revision>41</cp:revision>
  <dc:subject/>
  <dc:title/>
</cp:coreProperties>
</file>