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ое финансирование как способ привлечения капитала в период тяжелой экономической ситуации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имашина В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Мыреев А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оссийский экономический университет им. Г.В. Плеханова, факультет математической экономики и информатики, Москва, Росс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оссийский экономический университет им. Г.В. Плеханова, финансовы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lady-vassilisa@yandex.ru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yreev.a@yandex.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вестно, некоторые страны ввиду напряженной политической обстановки в мире ввели экономические санкции против России, перекрыв поток выдаваемых этими странами кредитов, которыми пользовались российские компании. Несмотря на то, что это негативно влияет на всю банковскую систему и инвестиционный климат в России, данная ситуация может способствовать активному развитию такого способа привлечения капитала как проектное финансирование, при котором возвратность вложений обеспечивается денежными доходами, генерируемыми инвестиционным проектом, и оптимальным распределением рисков между сторона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в 2014 году наблюдалось заметное снижение по используемым способам привлечения средств в экономику России. В частности, объем привлеченных ресурсов за счет размещения акций уменьшился на 58%, объемы синдицированного кредитования – на 83%. Однако объемы проектного финансирования инвестиционных проектов наоборот увеличились и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4 г. показали рост на 342,7% [3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ынешней экономической ситуации роль проектного финансирования в привлечении капитала в России заметно возрастает. Так,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е 2014 года доля данного способа финансирования в общей структуре привлеченных в российскую экономику средств зарубежных инвесторов составила 15,89%, в то время как за сопоставимый период 2013 г. она была равна 0,98%. Причинами возросшей популярности проектного финансирования могут быть реакция на увеличение суверенных рисков и ухудшение возможностей использования традиционных источников привлечения инвестиций в связи с тяжелой экономической ситуацией в Росс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ю проектного финансирования в России до недавнего времени мешало недостаточное законодательное регулирование некоторых его аспектов, но ситуация меняется. 11 октября 2014 года было утверждено постановление правительства №1044 «Об утверждении Программы поддержки инвестиционных проектов, реализуемых в России на основе проектного финансирования», что создало предпосылки для развития нетипичного для российских компаний инструмента финанс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[3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м опытом “чистого” проектного финансирования в российскии можно назвать проект «Сахалин-2» в нефтегазовой отрасли, который предусматривал освоение нефтегазового Пильтун-Астохского и газового Лунского месторождений на северо-восточном шельфе острова Сахалин. Метод проектного финансирования был наиболее подходящим способом в связи с тем, что ни одна корпорация или государство были бы не в состоянии принять на себя единолично огромные риски </w:t>
      </w:r>
      <w:r>
        <w:rPr>
          <w:rFonts w:cs="Times New Roman" w:ascii="Times New Roman" w:hAnsi="Times New Roman"/>
          <w:sz w:val="24"/>
          <w:szCs w:val="24"/>
          <w:lang w:val="en-US"/>
        </w:rPr>
        <w:t>[2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альнейшего развития проектного финансирования в нашей стране необходимо создать условия для взаимодействия между потенциальными инвесторами и компаниями, а также проделать работу по снижению рисков, которая должна включать усовершенствование методологии проектного анализа и системы контроля за реализацией проект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инвесторы могут найти множество потенциально высокорентабельных проектов в России, в частности, в сфере промышленности, энергетики, строительства и др. В будущем, когда стабилизируется международная ситуация, российская экономика может стать еще более привлекательной для проектного финансирования.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а Л.В., Ильин И.В. Развитие проектного финансирования на мировом уровне – ключевой фактор выхода из кризиса и обеспечения экономического роста // Финансы и кредит. 2010. №27. С. 2</w:t>
        <w:softHyphen/>
        <w:t>–7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естеренко Р.Б. Диссертация на соискание учёной степени кандидата экономических наук «Проектное финансирование. Опыт и перспектива применения в России» – М.: МГУ им. М.В. Ломоносова, 2006, 68–69с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граммы поддержки инвестиционных проектов, реализуемых в России на основе проектного финансир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>: постановление Постановление Правительства РФ от 11.10.2014 N 1044 //</w:t>
      </w:r>
      <w:r>
        <w:rPr>
          <w:rFonts w:cs="Times New Roman" w:ascii="Times New Roman" w:hAnsi="Times New Roman"/>
          <w:sz w:val="24"/>
          <w:szCs w:val="24"/>
        </w:rPr>
        <w:t xml:space="preserve"> КонсультантПлюс </w:t>
      </w:r>
      <w:r>
        <w:rPr>
          <w:rFonts w:cs="Times New Roman" w:ascii="Times New Roman" w:hAnsi="Times New Roman"/>
          <w:sz w:val="24"/>
          <w:szCs w:val="24"/>
          <w:lang w:val="en-US"/>
        </w:rPr>
        <w:t>UR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://www.consultant.ru/document/cons_doc_LAW_169755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ата обращения: 02.03.2015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homsonreuter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 xml:space="preserve"> (Агентство </w:t>
      </w:r>
      <w:r>
        <w:rPr>
          <w:rFonts w:cs="Times New Roman" w:ascii="Times New Roman" w:hAnsi="Times New Roman"/>
          <w:sz w:val="24"/>
          <w:szCs w:val="24"/>
          <w:lang w:val="en-US"/>
        </w:rPr>
        <w:t>Thoms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uters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spacing w:lineRule="auto" w:line="240" w:before="0" w:after="0"/>
        <w:ind w:left="757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361" w:right="136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sectPr>
      <w:type w:val="continuous"/>
      <w:pgSz w:w="11906" w:h="16838"/>
      <w:pgMar w:left="1361" w:right="136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y-vassilisa@yandex.ru" TargetMode="External"/><Relationship Id="rId3" Type="http://schemas.openxmlformats.org/officeDocument/2006/relationships/hyperlink" Target="mailto:myreev.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53:00Z</dcterms:created>
  <dc:creator>Аббасов  Расим Октаевич</dc:creator>
  <dc:description/>
  <cp:keywords/>
  <dc:language>en-US</dc:language>
  <cp:lastModifiedBy>Klimashina Vasilisa</cp:lastModifiedBy>
  <dcterms:modified xsi:type="dcterms:W3CDTF">2015-03-04T19:53:00Z</dcterms:modified>
  <cp:revision>2</cp:revision>
  <dc:subject/>
  <dc:title/>
</cp:coreProperties>
</file>