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я применения информационных технологий в системе отечественного государственного и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ляренко Ольга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«Высшая школа экономики», Факультет социальных наук, Департамент государственного и муниципального управл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molyarenk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него десятилетия в качестве одной из приоритетных задач в сфере развития государственного и муниципального управления в России декларировалось создание электронного правительства и внедрение соответствующего комплекса информационных технологий. При этом под давлением желания создать демократичный и «продвинутый» образ российской государственности был допущен дисбаланс в электронификации и автоматизации различных аспектов информационной сферы ГМУ. Так, приоритет явно был отдан внедрению оказания населению услуг в электронной форме и информатизации населения о деятельности органов государственной власти. Чуть менее интенсивно (и, зачастую, гораздо более локально, ведомственно) проходило становление электронного документооборота в органах государственной и муниципальной власти. Наименьшее же внимание было отдано сбору информации (статистического и фактологического характера), необходимой для осуществления государственного и муниципального управления. Об этом свидетельствует содержание нормативно-правовых актов федерального уровня (ФЦП «Электронная Россия (2002-2010)» [1], Стратегии развития информационного общества в РФ [2]), где, в частности, последний аспект (сбор информации) практически не затрагиваетс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шей точки зрения, очевидно, что качество государственного и муниципального управления напрямую зависит от качества исходной информации об объекте управления, используемой при разработке и принятии управленческого решения. Поводом для проведения отдельного исследования стали: 1) наличие большого количества межведомственных коллизий в показателях социально-экономического положения муниципальных образований (например, несовпадение численности населения, суммарный объем выручки юридических лиц на территории и проч.); 2) одновременное отсутствие муниципальной статистики (отсутствие правового поля для нее, в связи с чем собираемые муниципалитетом данные нелегитимны) и отсутствие гарантированного источника информации для органов местного самоуправления (по закону Росстат в обязательном порядке обеспечивает статистикой только государственный уровень власти – т.е. федерацию и регионы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ля полноценного освещения разнородных практик сбора необходимой для деятельности  информации органами государственной власти и местного самоуправления (с акцентом на последние) автором было проведено исследование, профинансированное Фондом поддержки социальных исследований «Хамовники» (г. Москва). Цель заключалась в составлении комплексной схемы информационных потоков (не всех, освещались сбор и межведомственный обмен статистической и фактологической (базы данных) информацией) на территории муниципалитета. Исследование проводилось в 84 муниципальных образованиях 5 регионов (Калужская, Липецкая, Вологодская, Тюменская области и Республике Коми). С августа 2013 по июль 2014 года проведены глубинные неструктурированные интервью и аппаратные совещания по теме более чем с 170 государственными и муниципальными служащими, лицами, замещающими выборные должности органов местного самоуправления и работниками государственных внебюджетных фондов (Росстат, ФМС, ФНС, МВД, ПФР, Росреестр, Федеральное казначейство и проч.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блемы, выявленные в сфере внедрения и использования ИТ в ГМУ по результатам проведения исследования (6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локального, ведомственного характера внедрения информационных технологий (на федеральном уровне определенного как проблема, нуждающаяся в решении, ещё в 2002 году). Несовместимость используемых программных решений всё ещё обуславливает техническую невозможность автоматизированного обмена данными, что подкрепляется и юридической – в связи с существованием принципа конфиденциальности персональных данных [3, 4]. Всё это приводит к невозможности обмена содержимым баз данных (практически между всеми ведомствами), что продуцирует дублирование осуществления функций по сбору и обработке информации (иными словами, каждый показатель всегда собирают несколько ведомств, что порождает аллокационную неэффективность в системе государственного и муниципального упра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коллизии в связи с пробельностью и несовершенством законодательства. Так, согласно Приказу Минсельхоза РФ [5], заносимая в электронные похозяйственные книги информация должна подкрепляться ЭЦП граждан. Отсутствие цифровой подписи у преобладающей массы населения (а в похозяйственном учете речь идет о сельской местности), по сути, ставит под угрозу весь институт похозяйственных книг в электронной форме – он действует только до тех пор, пока коллизию не заметила Прокуратура. В связи с этим его нельзя делать полностью автоматизированным – в встречавшихся нам примерах власти каждого уровня вручную выгружали из установленного программного модуля статистику, подбивали ее и пересылали на вышестоящий (обмен данными между уровнями технически запрещен – это нарушило бы персональность данны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професиональных кадров и ресурсного обеспечения, которые на муниципальном уровне очевидны и не нуждаются в пояснениях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результаты проведенного исследования более глобальны – в нем освещается искажение действительного социально-экономического положения территорий системой официальной статистики. Однако в настоящее время мы осветили другие аспекты исследования, а именно, проблемы в сфере внедрения информационных технологий (в «современном» смысле – компьютерных информационных технологий) и их следствия.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ЦП «Электронная Россия (2002-2010 годы)». Утверждена постановлением Правительства РФ от 28.01.2002 №6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информационного общества в Российской Федерации от 07.02.2008 № Пр-2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информации, информационных технологиях и о защите информации» от 29.07.2006. № 149-ФЗ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персональных данных» от 27.07.2006 № 152-ФЗ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сельхоза РФ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от 11.10.2010 № 34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яренко О. А. Муниципальная статистика и проблемы сбора информации местной властью // Вестник Новосибирского государственного университета. Серия: Социально-экономические науки. 2014. № 4. С. 124-14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olyarenko@hs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1:00Z</dcterms:created>
  <dc:creator>User</dc:creator>
  <dc:description/>
  <dc:language>en-US</dc:language>
  <cp:lastModifiedBy>Моляренко Ольга Андреевна</cp:lastModifiedBy>
  <dcterms:modified xsi:type="dcterms:W3CDTF">2015-02-27T13:03:00Z</dcterms:modified>
  <cp:revision>3</cp:revision>
  <dc:subject/>
  <dc:title/>
</cp:coreProperties>
</file>