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Взгляд молодежи на влияние развития Интернет-коммерции на качество жизни населения в современной Ро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Style w:val="Emphasis"/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Матусевич Сергей Серге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волжская Государственная Академия Физической Культуры, Сервиса и Туризма,</w:t>
      </w:r>
      <w:r>
        <w:rPr>
          <w:rStyle w:val="Appleconvertedspace"/>
          <w:rFonts w:cs="Times New Roman;Times New Roman" w:ascii="Times New Roman;Times New Roman" w:hAnsi="Times New Roman;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факультет сервиса и туризма, г. Казань, Россия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E–mail:7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mss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@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.ru</w:t>
      </w:r>
    </w:p>
    <w:p>
      <w:pPr>
        <w:pStyle w:val="Default"/>
        <w:ind w:firstLine="284"/>
        <w:jc w:val="both"/>
        <w:rPr/>
      </w:pPr>
      <w:r>
        <w:rPr/>
        <w:t>На сегодняшний день, сеть Интернет является одной из наиболее перспективных и быстроразвивающихся отраслей и включает в себя различные сферы деятельности, такие как: коммуникация, развлечения, поиск информации, ведение бизнеса в сети. Интернет является огромной площадкой для эффективной предпринимательской деятельности, предоставляющей инновационные возможности и новые перспективы ведения бизнеса в настоящее время. Предпринимательская деятельность в сети Интернет в том числе связана с поиском и реализацией новых способов удовлетворения потенциального спроса потребителей. Данное исследование своей целью имело оценить влияние, которое оказывает развитие Интернет-коммерции, на повышение качества жизни населения страны.</w:t>
      </w:r>
    </w:p>
    <w:p>
      <w:pPr>
        <w:pStyle w:val="Default"/>
        <w:ind w:firstLine="284"/>
        <w:jc w:val="both"/>
        <w:rPr/>
      </w:pPr>
      <w:r>
        <w:rPr/>
        <w:t>По данным Торговой ассоциации электронной коммерции (</w:t>
      </w: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Retail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, </w:t>
      </w:r>
      <w:r>
        <w:rPr>
          <w:lang w:val="en-US"/>
        </w:rPr>
        <w:t>IMRG</w:t>
      </w:r>
      <w:r>
        <w:rPr/>
        <w:t>) в 2012 году общий объем рынка электронной торговли в мире превысил $1 трлн., в 2013 году достиг $1,25 трлн., а к 2015 – составит не менее $2 трлн.[3]</w:t>
      </w:r>
    </w:p>
    <w:p>
      <w:pPr>
        <w:pStyle w:val="Default"/>
        <w:ind w:firstLine="284"/>
        <w:jc w:val="both"/>
        <w:rPr/>
      </w:pPr>
      <w:r>
        <w:rPr/>
        <w:t xml:space="preserve">Объемы электронной торговли растут практически во всех развитых странах мира: темпы прироста в США составляют в среднем 10%–15% в год, в Индии около 50%. По данным агентства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Insight</w:t>
      </w:r>
      <w:r>
        <w:rPr/>
        <w:t>, в 2010 году объем российского рынка электронной коммерции оценивался в 240 млрд. рублей. По прогнозу к 2015 году доля онлайн-продаж в общем объеме розничной торговли достигнет в России 5%. [2]</w:t>
      </w:r>
    </w:p>
    <w:p>
      <w:pPr>
        <w:pStyle w:val="Default"/>
        <w:ind w:firstLine="284"/>
        <w:jc w:val="both"/>
        <w:rPr/>
      </w:pPr>
      <w:r>
        <w:rPr/>
        <w:t>Введенное в прошлом году в России ограничение на покупки в зарубежных Интернет-магазинах (налогом облагаются покупки стоимостью более 150 евро) может в ближайшей перспективе привести к росту числа Интернет-магазинов, работающих внутри страны, так как часть из них обеспечивает приток «зарубежного» товара, избегая дополнительного налогообложения [1]. При этом важно отметить остающуюся проблему слабого авторитета российской Интернет-коммерции даже на собственном рынке, что является серьезным фактором, тормозящим ее развитие. В своем исследовании мы попытались выяснить отношение наиболее заинтересованной в инновациях категории населения – молодежи, преимущественно студентов, к Интернет-торговле в целом, а также их оценку влияния развития Интернет-торговли в России на некоторые показатели качества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исследуемой темы был проведен онлайн опрос студентов РТ в количестве 117 человек, средний возраст опрошенных 23 года. Исследование было ориентировано на молодое поколение, которое обычно более заинтересовано в новшествах. Однако данная заинтересованность молодежи в совершении покупок в сети Интернет может сдерживаться текущим средним уровнем дохода. Так в рамках исследования оценило свой уровень дохода как средний лишь 45% респондентов, в то время как «низкий/ниже среднего» – 52%. По вопросу о частоте совершенных покупок в Интернете были даны следующие ответы: раз в неделю и чаще – 5%, раз в месяц </w:t>
        <w:softHyphen/>
        <w:t>– 15%, раз в 3 месяца – 18%, раз в полгода – 19%, раз в год и реже – 21%. Как мы видим, в данном вопросе ответы респондентов, за исключением одного варианта, разделились приблизительно поровну. Даже несмотря на введенные фискальные ограничения большая доля респондентов продолжает совершать онлайн покупки в зарубежных интернет магазинах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(Ebay, Amazon и т.п.)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54%, 26% не совершают покупок, а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российских Интернет-магазинах (ozon, лабиринт и т.п.) – лишь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15% всех опрошенных. Преобладающая доля респондентов (69%) считает, что возможность осуществлять покупки в Интернете улучшает качество жизни. К основным причинам, по которым респонденты выбрали бы покупки в Интернете, а не в обычных магазинах, были отнесены: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экономия времени»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,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товары в Интернет-магазинах дешевле»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и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озможность выбора из более широкого ассортимента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чины, по которым отвечавшие на опрос люди чаще всего отказываются от покупок в Интернет-магазинах, являются: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риск несовпадения с нужным товаром (размер, артикул, дизайн)», «долгая доставка», «трудности с возвратом купленных товаров». Таким образом именно над решением данных проблем стоит задуматься владельцам Интернет-магазинов. На вопрос: «Какие покупки Вы совершали в зарубежных Интернет-магазинах?», на первом месте оказался ответ «одежда» (44%), на втором – «обувь» (17%), а на третьем – «электроника» (15%). В то же время большинство респондентов никогда не совершали покупок в отечественных Интернет-магазинах (52%), а среди тех, кто совершал наиболее популярными покупками были электроника (18%) и книги (17%). Как мы видим, предпочитаемые покупки в отечественных и зарубежных магазинах резко отличаются. При этом ,по степени удовлетворён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окупками, совершенными в зарубежных Интернет-магазинах можно выделить общие положительное отношение к Интернет-покупкам. По вопро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степени удовлетворенности покупками, совершенными в российских Интернет-магазинах, имеет место меньшая удовлетворенность по сравнению с зарубежными Интернет-магазинами. По мнению студентов, главными показателями повышения качества жизни в результате осуществления покупок в сети Интернет являются «бытовой комфорт» (46%), а также «психологический комфорт» (19%) и «большая удовлетворенность культурных и духовных потребностей» (14%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огласно проведенному исследованию была выявлена недостаточная популярность российских представителей Интернет-торговли по сравнению с зарубежными среди респондентов. Это говорит как о проблемах отечественного предпринимательства в сети Интернет, так и о потенциальных возможностях роста, в случае исправления текущих недостат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одводя некоторые итоги о специфике России, необходимо отметить возможный негативный эффект от введения фискального регулирования на этом рынке (налоговые санкции на объем покупок), слабое развитие Интернет-торговли в сравнении с развитыми странами из-за консерватизма и недостаточного доверия к отечественному Интернет-предпринимательству большинства молодых потребителей в нашей стран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На наш взгляд, у этого бизнеса все же есть большие перспективы в России, однако для выявления факторов, способных повлиять на дальнейший рост в данной сфере, необходимо провести более обширное количественное и качественное исследование. Результаты текущего исследования подтверждают нашу гипотезу о позитивном влиянии развития Интернет-коммерции на качество жизни населения нашей страны.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льских И.Е. Время как экономическая категория (к вопросу формирования экономики времени) // Экономический анализ: теория и практика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201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23. С. 19-2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2) Нехай А. Институционально-правовые проблемы развития международной электронной торговли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:/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cyberlenink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articl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institutsionaln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pravovy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problem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razvitiy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mezhdunarodno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elektronno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torgovl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3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Официальны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ай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 Interactive Media Retail Group: http://www.imrg.org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7:00Z</dcterms:created>
  <dc:creator>Serega</dc:creator>
  <dc:description/>
  <dc:language>en-US</dc:language>
  <cp:lastModifiedBy>Serega</cp:lastModifiedBy>
  <dcterms:modified xsi:type="dcterms:W3CDTF">2015-03-05T19:07:00Z</dcterms:modified>
  <cp:revision>2</cp:revision>
  <dc:subject/>
  <dc:title/>
</cp:coreProperties>
</file>