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ерсификация животноводства как направление повышения продовольственной безопасности РФ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жегова Валентина Дмитри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банский государственный аграрный университет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Краснодар, Россия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lang w:val="en-US"/>
        </w:rPr>
        <w:t>vmozhegova</w:t>
      </w:r>
      <w:r>
        <w:rPr>
          <w:rFonts w:cs="Times New Roman" w:ascii="Times New Roman" w:hAnsi="Times New Roman"/>
          <w:i/>
          <w:iCs/>
          <w:sz w:val="24"/>
        </w:rPr>
        <w:t>95@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животноводства традиционно является одним из приоритетных направлений развития АПК Российской Федерации. Динамичное поступательное развитие отрасли позволяет обеспечить отечественный продовольственный рынок необходимыми товарами, способствует пополнению государственного бюджета и повышению уровня материального благосостояния населения, гарантирует продовольственную безопасность страны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продукции определяется, прежде всего, поголовьем животных и птицы. В большинстве развитых стран в последнее время поголовье сельскохозяйственных животных практически стабилизировалось. В России за последние 20 лет поголовье крупного рогатого скота сократилось на 31 %,  свиней – на 30 %, овец – в 2 раза. Достижение объемов производства уровня 1992 года произошло в основном  за счет повышения продуктивности сельскохозяйственных животны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РФ на душу населения производится около 40 кг мяса (медицинская норма потребления – 75 кг) скота и птицы (в убойном весе), тогда как в Венгрии – 109, Болгарии – 59, Канаде –148, Дании – 405 кг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 данным британского изд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» по статистике один россиянин потребляет за год всего 60,3 кг мяса (с учетом потребления импортной продукции). При этом большая доля потребления приходится на мясо бройлеров – 22,1 кг, на свинину – 18 кг, на говядину – 17,6 кг, на баранину и другие виды мяса – 2,6 кг. Отметим, что уровень потребления в полтора раза превышает уровень производства, что свидетельствует о значительной зависимости отечественного мясного рынка от импортной проду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Ф в 2006 году был разработан приоритетный национальный проект «Развитие АПК» для решения проблем, связанных с сельским хозяйством, где одним из основных направлений является ускоренное развитие животноводства. В рамках данного национального проекта с целью развития отечественного производства была разработана широкая программа поддержки российских производителей, предполагающая как целевое финансирование отдельных инновационных проектов, так и финансовую поддержку предприятий. Но для ускоренного развития животноводческой отрасли недостаточно финансовой поддержки. Необходимо восстановление и развитие селекционно–племенной работы, внедрение современных низкозатратных способов содержания животных, развитие инфраструктуры животново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влекательными направлениями развития мясного животноводства в настоящее время можно считать менее затратные отрасли, например, птицеводство (выращивание гусей, уток, индеек, перепелов) и кролиководство. Данные рыночные ниши пока свободны, уровень конкуренции невысокий.  Так, в России общий объем производства мяса кроликов в 2013 году составил около 400 тонн, что составляет примерно 5-7 % от всей потребленной россиянами кролиководческой продукции за год. По оценкам экспертов, объем неудовлетворенного спроса в произведенной отечественными предприятиями продукции кролиководства в России оценивается примерно в 250 тыс. тонн мяса кролика в год [2]. Импорт данной продукции в РФ составляет около 95 % от общего объема потребления за год, наибольшая доля импортируемой продукции приходится на Китай (около 90 %), на втором месте – Венгрия (3 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расчеты, кролиководство – один из самых «быстрых» животноводческих бизнесов, поскольку производственный цикл составляет около 42-49 дней, что связано с высокой плодовитостью и скороспелостью кроликов. Другие животные требует более длительного цикла производства. Так, например, свинья достигает товарного веса за 160-180 дней, а крупный рогатый скот – за 18 месяцев. При этом цена 1 кг живого веса крупного рогатого скота составляет около 80 руб., а кролика – 100-120 руб.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анализ мирового производства мяса кроликов, необходимо отметить тенденцию стабильного развития отрасли.  Этому способствует не только высокий уровень эффективности кролиководческого бизнеса, но и наблюдающееся в мировом сообществе стремление к здоровому образу жизни.  Сегодня лидер по производству мяса кроликов – Китай, где производится около 600 тыс. тонн мяса в год, что составляет около 70 % всего мирового производства. Так, только за счет экспорта кролиководство дает Китаю более 4,5 млрд. долл. в го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, полученным нами в ходе проведения маркетингового исследования, выяснилось, что основными причинами, сдерживающими спрос на продукцию кролиководства, является отсутствие стабильного предложения со стороны производителей; недостаток широкого ассортимента кролиководческой продукции; недостаточное информирование населения о пользе диетического мяса кроликов и отсутствие рекламных акций, способных выгодно выделить крольчатину на фоне других видов мя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ерспективность кролиководческого бизнеса определяется следующими факторами: наличием неудовлетворенного потенциального спроса на мясо кроликов; относительно небольшими финансовыми вложениями, необходимыми для данного бизнеса; коротким периодом окупаемости вложений; наличием и доступностью современных технологий и оборудования для производства и переработки мяса крол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 же время имеют место и сдерживающие факторы, связанные, прежде всего, с отсутствием развитой рыночной инфраструктуры: отсутствие заготконтор, закупающих мясо и шкурки кроликов у производителей; недостаточное количество сертифицированных убойных цехов; низкий уровень селекционно-племенной работы; высокие затраты на приобретение гранулированных кормов; отсутствие консалтинговых услуг в данной отрасли; отсутствие организации профессионального обучения кролиководов; отсутствие профессионального маркетингового подхода в хозяйственной деятельности кролиководческих предприятий, приводящего к дальнейшему сокращению поголовья крол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Ф необходимо заниматься стратегическим развитием животноводства, поскольку иначе невозможно добиться продовольственной независимости и полностью удовлетворить нужды и потребности населения. Развитие мясного скотоводства, кролиководства, свиноводства и птицеводства, совершенствование существующих и выведение новых высокопродуктивных пород животных с высокими показателями качества, внедрение интенсивного откорма животных,  создание устойчивой кормовой базы – все это создаст благоприятные условия для увеличения производства высококачественного мяса и снижения зависимости России от импорта мяса и мясопродуктов. </w:t>
      </w:r>
    </w:p>
    <w:p>
      <w:pPr>
        <w:pStyle w:val="Normal"/>
        <w:spacing w:lineRule="auto" w:line="240" w:before="0" w:after="0"/>
        <w:ind w:left="709"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Бершицкий Ю. И. Программно-целевая стратегия инновационного развития АПК / Ю. И. Бершицкий, В. И. Нечаев, А. А. Керашев. – Майкоп: 2011. – 287 с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статистики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gks.ru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6:00Z</dcterms:created>
  <dc:creator>Dom</dc:creator>
  <dc:description/>
  <cp:keywords/>
  <dc:language>en-US</dc:language>
  <cp:lastModifiedBy>Dom</cp:lastModifiedBy>
  <cp:lastPrinted>2014-10-12T22:03:00Z</cp:lastPrinted>
  <dcterms:modified xsi:type="dcterms:W3CDTF">2015-03-05T16:13:00Z</dcterms:modified>
  <cp:revision>125</cp:revision>
  <dc:subject/>
  <dc:title/>
</cp:coreProperties>
</file>