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рынка семян подсолне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Воропай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банский государственный аграр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Краснодар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voropai.heavy-met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 с развитой экономикой семеноводство считается крайне важной отраслью, являющейся основным фактором увеличения эффективности сельского хозяйства. Именно от качества семенного материала зависит будущий урожай сельхозпроизводителя и его последующие экономические выг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ечник является одной из наиболее рентабельныхкультур, поэтому спрос у сельхозпроизводителей на  семена высокий (рынок семян подсолнечника РФ в 2013 г. оценивается в 220 млн долл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кспертно-аналитической службы агробизнеса «АБ центр» российский рынок подсолнечника характеризуется сокращением посевных площадей данной культуры с 2011 г. по 2014 г.на1620 тыс. га. В 2014 г. площадь посевов составила 6800 тыс. га. Процесс сокращения посевных площадей подсолнечника обусловлен двумя главными причинами: во-первых, усилением контроля со стороны административного ресурса за соблюдением севооборота; во-вторых, снижением цен на рынке на данный продукт в результате перепроизводства семян подсолнечника в 2011 г.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окращение посевной площади подсолнечника, в 2013 г. валовой сбор семян подсолнечника достиг рекордного за всю историю России показателя – 10,2 млн тонн. Высокий валовой сбор был достигнут за счет рекордной урожайности подсолнечника - 15,6 ц/га. Впервые по этому показателю был превышен уровень 1990 г. (13,7 ц/га).При этом рост урожайности во многом был обусловлен высокой долей импортного семенного материала (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ая</w:t>
      </w:r>
      <w:r>
        <w:rPr>
          <w:rFonts w:cs="Times New Roman" w:ascii="Times New Roman" w:hAnsi="Times New Roman"/>
          <w:sz w:val="24"/>
          <w:szCs w:val="24"/>
        </w:rPr>
        <w:t xml:space="preserve"> доля импортных семян на рынке приходится на рекордный по сборам 2013 г. – 63 %.) Валовой сбор подсолнечника в 2014 г. сократился на 1,3 млн тонн., что так же обусловлено уменьшением доли импортных семян  на 8 % [1, 4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итуация на рынке сложилась таким образом, что больше половины всего семенного материала для производства продукции подсолнечника – импортна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одобранный семенной материал способен на 30–50 % повысить урожайность сельхозкультуры, значительно снизить потери при неблагоприятных погодных условиях, увеличить рентабельность производства. Именно поэтому необходимо уделять пристальное внимание развитию отечественной селекции и семеноводству [1, 40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основные проблемы рынка отечественного семеноводств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НИИСХ. Обеспечение растениеводства семенами включает в себя две составляющие: селекция и собственно семеноводство. На выведение каждого нового сорта требуется около десяти лет. Сорта, прошедшие сортоиспытания в Госсорткомиссии (эти испытания длятся 3-4 года), вносятся в Государственный реестр селекционных достижений, допущенных к использованию.Из-за отсталости материально-технической базы и недостаточного финансирования российской науки (по оценке члена РАН БагратаСандухадзе покрывается лишь 30 % необходимого финансирования),российская селекция отстала на десятки лет от западноевропейской и,как следствие, рынок семян подсолнечника практически не представлен гибридами отечественной селекции (в основном рынок представлен сортами кондитерской семечки) [2]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совершенствования патентного права.Сегодня отечественные научно-исследовательские центры волнует проблема совершенствования патентного права, в частности сбора роялти за использование запатентованных сортов. Система отслеживания использования интеллектуальной собственности работает неэффективно, российским НИИ в среднем удается собирать около 60 % всех роялти от реализованных семян [2]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фактная продукция. Проблема контрафакта стала масштабной, когда в 2002 г. было отменено лицензирование семеноводческой деятельности. Сейчас эта проблема стоит особенно остро, когда после обвала российского рубля импортные семена подорожали в 2-3 раза (импортные семена продаются в валюте) [3].</w:t>
      </w:r>
    </w:p>
    <w:p>
      <w:pPr>
        <w:pStyle w:val="Style17"/>
        <w:tabs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ствие российским семеноводческим компаниям сложно конкурировать с зарубежными. Так, в 2014 г. рынок семян подсолнечника более чем наполовину принадлежал иностранным компаниям (лидируют транснациональные Syngenta, Pioneer и </w:t>
      </w:r>
      <w:r>
        <w:rPr>
          <w:rFonts w:cs="Times New Roman" w:ascii="Times New Roman" w:hAnsi="Times New Roman"/>
          <w:sz w:val="24"/>
          <w:szCs w:val="24"/>
          <w:lang w:val="en-US"/>
        </w:rPr>
        <w:t>Limagrai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ейчас ситуация на рынке кардинально изменилась вследствие потрясений на валютном рынке.Иностранные производители занимают дорогой сегмент рынка и у многих сельхозпроизводителей просто нет средств, чтобы пользоваться дорогой импортной производственной системой подсолнечника, в связи с чем спрос на российские семена значительно вырос.В то же время, как показали наши расчеты,  эффективность их использования ниже. Так, например, стоимость 1 га производственной 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learfield</w:t>
      </w:r>
      <w:r>
        <w:rPr>
          <w:rFonts w:cs="Times New Roman" w:ascii="Times New Roman" w:hAnsi="Times New Roman"/>
          <w:sz w:val="24"/>
          <w:szCs w:val="24"/>
        </w:rPr>
        <w:t xml:space="preserve">гибрида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5658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Limagrain</w:t>
      </w:r>
      <w:r>
        <w:rPr>
          <w:rFonts w:cs="Times New Roman" w:ascii="Times New Roman" w:hAnsi="Times New Roman"/>
          <w:sz w:val="24"/>
          <w:szCs w:val="24"/>
        </w:rPr>
        <w:t>составит17,1 тыс. руб. при рентабельности 221,6 %, а применение отечественного гибрида Легиясельхозпроизводителю обойдется всего в11,5 тыс. руб. при рентабельности187 %.Несмотря на то, что  дорогая импортная система (учитывая изменения на  валютном рынке)  экономически эффективнее, отечественные предприятия не в состоянии  понести столь значительные расходы на начальном этапе производства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абывать о последствиях использования  семян более низкого качества и для потребителей продукции. Эксперты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IDK</w:t>
      </w:r>
      <w:r>
        <w:rPr>
          <w:rFonts w:cs="Times New Roman" w:ascii="Times New Roman" w:hAnsi="Times New Roman"/>
          <w:sz w:val="24"/>
          <w:szCs w:val="24"/>
        </w:rPr>
        <w:t xml:space="preserve">.Эксперт» прогнозируют снижение урожайности и как следствие  снижение валового сбора подсолнечника. При наметившейся тенденции сокращения посевных площадей подсолнечника, цена на рынке будет значительно возрастать (на данный момент цена за 1 т подсолнечника доходит до 23,5 тыс. руб.), что в свою очередь приведет к росту цен на продукты питания, получаемые с данной культуры [2].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поддержки государства отечественной селекции не удастся выйти на качественно новый уровень. В рамках программы импортозамещения главное аграрное ведомство страны увеличило субсидии на развитие элитного семеноводства с 533,7 млн. руб. в 2014 г. до 1587,5 млн. руб. в 2015 г. [3]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проблему селекции семян, мы непосредственно рассматриваем проблему продовольственной безопасности: без качественного, устойчивого к болезням, сорнякам отечественного семенного материала с высокой энергией роста мы как потребители недополучим необходимые для жизнедеятельности продукты питания в случае полного изъятия импортного семенного материала из российского ры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09" w:hanging="283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Бершицкий Ю. И. Программно-целевая стратегия инновационного развития АПК / Ю. И. Бершицкий, В. И. Нечаев, А. А. Керашев. – Майкоп: 2011. – 287 с. 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exp.id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луб экспертов сельскохозяйственного рынка).  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spacing w:lineRule="auto" w:line="240" w:before="24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ab-centre.ru/articles/rossiyskiy-rynok-semyan-podsolnechnika</w:t>
        </w:r>
      </w:hyperlink>
    </w:p>
    <w:p>
      <w:pPr>
        <w:pStyle w:val="Style17"/>
        <w:tabs>
          <w:tab w:val="clear" w:pos="709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но–аналитический центр агробизнеса «АБ ЦЕНТР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pai.heavy-met@yandex.ru" TargetMode="External"/><Relationship Id="rId3" Type="http://schemas.openxmlformats.org/officeDocument/2006/relationships/hyperlink" Target="http://exp.idk.ru/" TargetMode="External"/><Relationship Id="rId4" Type="http://schemas.openxmlformats.org/officeDocument/2006/relationships/hyperlink" Target="http://ab-centre.ru/articles/rossiyskiy-rynok-semyan-podsolnechn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6:00Z</dcterms:created>
  <dc:creator>Алексей</dc:creator>
  <dc:description/>
  <cp:keywords/>
  <dc:language>en-US</dc:language>
  <cp:lastModifiedBy>Алексей</cp:lastModifiedBy>
  <dcterms:modified xsi:type="dcterms:W3CDTF">2015-03-05T15:50:00Z</dcterms:modified>
  <cp:revision>3</cp:revision>
  <dc:subject/>
  <dc:title/>
</cp:coreProperties>
</file>