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работка оптимальных алгоритмов торговли ликвидными биржевыми инструментами</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Билев Николай Александрович</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 М. В. Ломоносов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bilevn@gmail.com</w:t>
        </w:r>
      </w:hyperlink>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 породивший высокопроизводительные компьютеры с серьезным программным обеспечением, и постоянно растущий арсенал торговых стратегий сделали возможным создание совершенно автоматизированных систем торговли финансовыми активами. Для их разработки используются современные высокоуровневые языки программирования, а торгующие алгоритмы тестируются новейшими методами вычислительной математики. Торговая система позволяет получать текущие рыночные данные, имеет строгие правила совершения сделок, лишает возможности принятия необдуманных эмоциональных решений и, самое главное, может быть эффективно протестирована на исторических данных или в реальном времени.</w:t>
      </w:r>
    </w:p>
    <w:p>
      <w:pPr>
        <w:pStyle w:val="Normal"/>
        <w:spacing w:lineRule="auto" w:line="240"/>
        <w:ind w:firstLine="397"/>
        <w:rPr/>
      </w:pPr>
      <w:r>
        <w:rPr>
          <w:rFonts w:cs="Times New Roman" w:ascii="Times New Roman" w:hAnsi="Times New Roman"/>
          <w:sz w:val="24"/>
          <w:szCs w:val="24"/>
        </w:rPr>
        <w:t>В каждой сделке инвестор (торговый алгоритм) сталкивается с лотереей [1]:</w:t>
      </w:r>
    </w:p>
    <w:p>
      <w:pPr>
        <w:pStyle w:val="Normal"/>
        <w:spacing w:lineRule="auto" w:line="240"/>
        <w:ind w:firstLine="397"/>
        <w:jc w:val="center"/>
        <w:rPr>
          <w:rFonts w:ascii="Times New Roman" w:hAnsi="Times New Roman" w:eastAsia="Times New Roman" w:cs="Times New Roman"/>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431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0" r="-19" b="-130"/>
                    <a:stretch>
                      <a:fillRect/>
                    </a:stretch>
                  </pic:blipFill>
                  <pic:spPr bwMode="auto">
                    <a:xfrm>
                      <a:off x="0" y="0"/>
                      <a:ext cx="1943100"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количество предыдущих выигрышных сделок, посчитанное с той потенциальной прибылью, которую инвестор получит в текущей сделке при удачном стечении обстоятельст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количество рассматриваемых предыдущих сдело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прибыль в текущей сделке, при удачном исхо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убыток в текущей сделке, при неудачном исхо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биржевая комиссия. </w:t>
      </w:r>
      <w:r>
        <w:rPr>
          <w:rFonts w:cs="Times New Roman" w:ascii="Times New Roman" w:hAnsi="Times New Roman"/>
          <w:sz w:val="24"/>
          <w:szCs w:val="24"/>
        </w:rPr>
        <w:t>Для заключения сделки необходимо чтобы ожидаемая полезность лотереи была больше нуля. В случае не выполнения этого условия сделка не заключается, то есть фильтруется. Применение данного фильтра к трендовой импульсной торговой стратегии, основанной на определении локальных ценовых экстремумов, и тестирование ее на исторических данных с 1-минутным диапазонам за период с 18.02.2014 по 18.02.2015 дало результаты значительно превышающие результаты тестирования стратегии с теми же параметрами на том же временном интервале, но без фильтра. Показатель чистой прибыли вырос на 196%. Было совершено 3 593 сделки, что на 800 меньше, чем без использования фильтра, при этом было отфильтровано 715 проигрышных сделок и 85 выигрышных. Ввиду того, что сделок в целом стало меньше, выплаченная комиссия сократилась на 18%.</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В качестве алгоритма для современных торговых систем часто используется стратегия парной торговли, предполагающая торговлю отношения или разницы двух коррелированных финансовых активов. В классической реализации стратегии, при превышении расхождением цен (отношением цен двух коррелированных ценных бумаг) определенного значения, совершается одновременно две противоположные сделки по торгуемым инструментам в расчете на сокращение расхождения ввиду сильной ценовой корреляции активов [3]. Анализируя стратегию, были выявлены и исправлены некоторые серьезные недостатки, а именно стационарность уровней расхождения, длительное удержание убытков, малое количество совершаемых сделок, отсутствие адаптации к изменению рыночной волатильности. Основной идеей разработки модификации стратегии было формирование разрешающего уровня расхождения цен для заключения сделок как определенную величину отклонения отношения цен активов от ее скользящей средней, а также определением данной величины как заданной доли от индикатора среднего истинного диапазона </w:t>
      </w:r>
      <w:r>
        <w:rPr>
          <w:rFonts w:cs="Times New Roman" w:ascii="Times New Roman" w:hAnsi="Times New Roman"/>
          <w:sz w:val="24"/>
          <w:szCs w:val="24"/>
          <w:lang w:val="en-US"/>
        </w:rPr>
        <w:t>ATR</w:t>
      </w:r>
      <w:r>
        <w:rPr>
          <w:rFonts w:cs="Times New Roman" w:ascii="Times New Roman" w:hAnsi="Times New Roman"/>
          <w:sz w:val="24"/>
          <w:szCs w:val="24"/>
        </w:rPr>
        <w:t xml:space="preserve"> (</w:t>
      </w:r>
      <w:r>
        <w:rPr>
          <w:rFonts w:cs="Times New Roman" w:ascii="Times New Roman" w:hAnsi="Times New Roman"/>
          <w:sz w:val="24"/>
          <w:szCs w:val="24"/>
          <w:lang w:val="en-US"/>
        </w:rPr>
        <w:t>Average</w:t>
      </w:r>
      <w:r>
        <w:rPr>
          <w:rFonts w:cs="Times New Roman" w:ascii="Times New Roman" w:hAnsi="Times New Roman"/>
          <w:sz w:val="24"/>
          <w:szCs w:val="24"/>
        </w:rPr>
        <w:t xml:space="preserve"> </w:t>
      </w:r>
      <w:r>
        <w:rPr>
          <w:rFonts w:cs="Times New Roman" w:ascii="Times New Roman" w:hAnsi="Times New Roman"/>
          <w:sz w:val="24"/>
          <w:szCs w:val="24"/>
          <w:lang w:val="en-US"/>
        </w:rPr>
        <w:t>True</w:t>
      </w:r>
      <w:r>
        <w:rPr>
          <w:rFonts w:cs="Times New Roman" w:ascii="Times New Roman" w:hAnsi="Times New Roman"/>
          <w:sz w:val="24"/>
          <w:szCs w:val="24"/>
        </w:rPr>
        <w:t xml:space="preserve"> </w:t>
      </w:r>
      <w:r>
        <w:rPr>
          <w:rFonts w:cs="Times New Roman" w:ascii="Times New Roman" w:hAnsi="Times New Roman"/>
          <w:sz w:val="24"/>
          <w:szCs w:val="24"/>
          <w:lang w:val="en-US"/>
        </w:rPr>
        <w:t>Range</w:t>
      </w:r>
      <w:r>
        <w:rPr>
          <w:rFonts w:cs="Times New Roman" w:ascii="Times New Roman" w:hAnsi="Times New Roman"/>
          <w:sz w:val="24"/>
          <w:szCs w:val="24"/>
        </w:rPr>
        <w:t>), характеризующего волатильность цены актива. Рассмотренная модифицированная стратегия тестировалась на исторических данных за два месяца на паре акций энергетического сектора. В рамках тестирования были получены положительные результаты по всем показателям стратегии.</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Для нахождения ценовых закономерностей на рынке все чаще начинают использоваться современные методы вычислительной математики и анализа данных, такие как регрессионные деревья и их расширения, нейронные сети, машины опорных векторов и так далее. Зачастую внимание разработчиков торговых стратегий на базе перечисленных алгоритмов акцентированно именно на анализ структуры и параметров модели. Наиболее популярными входными данными для предсказания ценовых движений являются значения цены открытия, цены закрытия, максимальной и минимальной цены за некоторое количество периодов определенных ценовых диапазонов [2, 4]. Новейшие алгоритмы анализа данных на сегодняшний день способны выявлять сложнейшие зависимости между переменными, поэтому в рамках данной работы уделяется основное внимание именно на получение максимально качественных данных для анализа. Для достижения этой цели было разработано программное обеспечение с функционалом сбора микроструктурных рыночных данных и тестированием алгоритмов в реальном времени. Основной задачей исследования было нахождение рыночных ситуаций, в которых неопределенность изменения цены за следующий краткосрочный период времени минимальна. Далее, на базе полученных данных, решается задача классификации изменения цены на положительное или отрицательное на величину равную текущей волатильности на рынке, определяемую индикатором среднего истинного диапазона </w:t>
      </w:r>
      <w:r>
        <w:rPr>
          <w:rFonts w:cs="Times New Roman" w:ascii="Times New Roman" w:hAnsi="Times New Roman"/>
          <w:sz w:val="24"/>
          <w:szCs w:val="24"/>
          <w:lang w:val="en-US"/>
        </w:rPr>
        <w:t>ATR</w:t>
      </w:r>
      <w:r>
        <w:rPr>
          <w:rFonts w:cs="Times New Roman" w:ascii="Times New Roman" w:hAnsi="Times New Roman"/>
          <w:sz w:val="24"/>
          <w:szCs w:val="24"/>
        </w:rPr>
        <w:t xml:space="preserve">. В качестве моделей для анализа используются нейронные сети и регрессионные деревь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ранк Р.Х. Микроэкономика и поведение. – М.: ИНФРА-М, 2000. – </w:t>
      </w:r>
      <w:r>
        <w:rPr>
          <w:rFonts w:cs="Times New Roman" w:ascii="Times New Roman" w:hAnsi="Times New Roman"/>
          <w:sz w:val="24"/>
          <w:szCs w:val="24"/>
          <w:lang w:val="en-US"/>
        </w:rPr>
        <w:t>XVI</w:t>
      </w:r>
      <w:r>
        <w:rPr>
          <w:rFonts w:cs="Times New Roman" w:ascii="Times New Roman" w:hAnsi="Times New Roman"/>
          <w:sz w:val="24"/>
          <w:szCs w:val="24"/>
        </w:rPr>
        <w:t>. Выбор в условиях неопределенности, с. 176.</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ishek Kar. Stock Prediction using Artificial Neural Networks. Dept. of Computer Science and Engineering, IIT Kanpur.</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van Gatev, William N. Goetzmann, K. Geert Rouwenhorst. Pair Trading: Performance of Relative-Value Arbitrage Rule, p. 804.</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eonardo C. Martines, Diego N. da Nora, Joao R. de M. Palotti, Wagner Meira Jr., Gisele L. Pappa. From an Artificial Neural Networks to Stock Market Day-Trading System: A Case Study on the BW&amp;F BOVESPA.</w:t>
      </w:r>
    </w:p>
    <w:p>
      <w:pPr>
        <w:pStyle w:val="Normal"/>
        <w:spacing w:lineRule="auto" w:line="36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ev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11:00Z</dcterms:created>
  <dc:creator>Bil</dc:creator>
  <dc:description/>
  <cp:keywords/>
  <dc:language>en-US</dc:language>
  <cp:lastModifiedBy>Bil</cp:lastModifiedBy>
  <dcterms:modified xsi:type="dcterms:W3CDTF">2015-03-09T17:17:00Z</dcterms:modified>
  <cp:revision>4</cp:revision>
  <dc:subject/>
  <dc:title/>
</cp:coreProperties>
</file>