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а метода прогнозирования биржевых индексов, применимого в условиях финансового кризиса  </w:t>
      </w:r>
    </w:p>
    <w:p>
      <w:pPr>
        <w:pStyle w:val="Normal"/>
        <w:ind w:firstLine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едосова Маргарита Николаевна</w:t>
      </w:r>
    </w:p>
    <w:p>
      <w:pPr>
        <w:pStyle w:val="Normal"/>
        <w:ind w:firstLine="397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жный федеральный университет, </w:t>
      </w:r>
    </w:p>
    <w:p>
      <w:pPr>
        <w:pStyle w:val="Normal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номический факультет, Ростов-на-Дону, Россия</w:t>
      </w:r>
    </w:p>
    <w:p>
      <w:pPr>
        <w:pStyle w:val="Normal"/>
        <w:ind w:firstLine="397"/>
        <w:jc w:val="center"/>
        <w:rPr/>
      </w:pPr>
      <w:r>
        <w:rPr>
          <w:i/>
          <w:iCs/>
          <w:sz w:val="24"/>
          <w:szCs w:val="24"/>
          <w:lang w:val="en-US"/>
        </w:rPr>
        <w:t>E–mail:</w:t>
      </w:r>
      <w:r>
        <w:rPr>
          <w:i/>
          <w:sz w:val="24"/>
          <w:szCs w:val="24"/>
          <w:lang w:val="en-US"/>
        </w:rPr>
        <w:t xml:space="preserve"> fedo-margarita@yandex.ru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условиях нарастающей геополитической и макроэкономической нестабильности приобретает особое значение использование максимально полного арсенала инструментов, позволяющих оценивать текущее состояние и качество использования совокупного потенциала стран, вовлеченных в орбиту секторальных санкций. В этой связи следует отметить, что наряду с такими экономическими параметрами как объем валового внутреннего продукта, наличие дефицита госбюджета, размер золотовалютных резервов, соотношение торгового и валютного балансов, биржевые индексы также входят в систему мониторинга состояния экономик различных государств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Прогнозирование динамики биржевых индексов является трудноформализуемой задачей, для решения которой выявляются скрытые закономерности в накопленных исторических данных, и в научной литературе приводится большое количество математических моделей и методов для анализа фондовых рынков. </w:t>
      </w:r>
    </w:p>
    <w:p>
      <w:pPr>
        <w:pStyle w:val="Normal"/>
        <w:ind w:firstLine="397"/>
        <w:rPr/>
      </w:pPr>
      <w:r>
        <w:rPr>
          <w:sz w:val="24"/>
          <w:szCs w:val="24"/>
        </w:rPr>
        <w:t>Автором выдвинута гипотеза о неэффективности применения существующих методов прогнозирования динамики фондового рынка в условиях кризиса финансовой системы и необходимости разработки новых способов определения прогнозных оценок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Данная гипотеза подтверждается путем апробации следующих методов прогнозирования динамики цен на фондовых рынках: «волны Элиота», Chk-метод, нейронные сети, метод сценариев («если — то»), оптимизационные модели и другие методы технического и статистического анализ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Для расчета прогнозных оценок основных фондовых индексов крупнейших по капитализации бирж мира по данным Всемирного Банка за 2013 год использовались исторические данные ежедневных максимальных значений этих индексов в период с декабря 2013 года по декабрь 2014 года, а также с декабря 2011 по декабрь 2012 года [2]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В данной работе для исследования были взяты максимальные значения индексов за день, так как большинство стратегий трейдеров ориентируется именно на экстремумы котировок. Так как сессии бирж, в листинги которых включены те ценные бумаги, входящие в состав анализируемых индексов, проходят в различное время и по определенному графику, для получения наиболее точных результатов анализа, массив данных подвергся корректировки [1]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Таким образом, апробация существующих методов прогнозирования значений фондовых индексов была проведена на основе 356 значений 42 мировых фондовых индексов.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В результате исследования выдвинутая гипотеза была подтверждена. Например, рассчитанными значениями корреляций биржевых индексов выбранных стран, которые в более стабильный период отображают определенные взаимосвязи, которые можно подтвердить зависимостью реальных секторов экономик этих стран, а в период кризисной экономики наблюдается отсутствие сильных связей между фондовыми рынками рассматриваемых государств. Таким образом, было установлено, что для принятия решений и прогнозирования состояния национального фондового рынка в условиях макроэкономической нестабильности применение изученных в ходе исследования методов не эффективно, и использовать данные методы возможно исключительно при определенном уровне стабильности мировой/национальной экономики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В ходе исследования также была опровергнута теория «финансовой инфекции» и введен термин «финансовая антиинфекция», т.е. значительное снижение количества и силы взаимосвязей между финансовыми рынками в результате неблагоприятного события, происшедшего в одной стране или группе стран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На основании полученных результатов разработан новый метод прогнозирования динамики биржевых индексов национального фондового рынка путем компиляции принципов апробированных методов и использования авторской имитационной модели. Данный метод адаптивен к резким изменениям конъюнктуры фондового рынка и применим для прогнозирования состояния национального фондового рынка в условиях макроэкономической нестабильности.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ind w:left="754" w:hanging="357"/>
        <w:rPr>
          <w:sz w:val="24"/>
          <w:szCs w:val="24"/>
        </w:rPr>
      </w:pPr>
      <w:r>
        <w:rPr>
          <w:sz w:val="24"/>
          <w:szCs w:val="24"/>
        </w:rPr>
        <w:t xml:space="preserve">Федосова М.Н., Говорова К.В. Определение взаимосвязи экономик стран евросоюза путем сравнительного анализа фондовых индексов // Terra Europeana. – 2014. - №4. </w:t>
      </w:r>
    </w:p>
    <w:p>
      <w:pPr>
        <w:pStyle w:val="Normal"/>
        <w:numPr>
          <w:ilvl w:val="0"/>
          <w:numId w:val="1"/>
        </w:numPr>
        <w:ind w:left="754" w:hanging="357"/>
        <w:rPr>
          <w:sz w:val="24"/>
          <w:szCs w:val="24"/>
        </w:rPr>
      </w:pPr>
      <w:r>
        <w:rPr>
          <w:sz w:val="24"/>
          <w:szCs w:val="24"/>
        </w:rPr>
        <w:t>Рейтинг крупнейших по капитализации бирж мира [Электронный ресурс]. – Режим доступа: http://data.worldbank.org/indicator/CM.MKT.LCAP.GD.ZS/countries/1W?display=graph (дата обращения: 26.12.2014).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0:00Z</dcterms:created>
  <dc:creator>Федосова</dc:creator>
  <dc:description/>
  <dc:language>en-US</dc:language>
  <cp:lastModifiedBy>Admin</cp:lastModifiedBy>
  <dcterms:modified xsi:type="dcterms:W3CDTF">2015-03-09T17:18:00Z</dcterms:modified>
  <cp:revision>3</cp:revision>
  <dc:subject/>
  <dc:title/>
</cp:coreProperties>
</file>