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роение агрегированного прогноза средней цены на нефть марки </w:t>
      </w:r>
      <w:r>
        <w:rPr>
          <w:b/>
          <w:color w:val="000000"/>
          <w:lang w:val="en-US"/>
        </w:rPr>
        <w:t>Brent</w:t>
      </w:r>
      <w:r>
        <w:rPr>
          <w:b/>
          <w:color w:val="000000"/>
        </w:rPr>
        <w:t xml:space="preserve"> по нечисловой экспертной информации</w:t>
      </w:r>
    </w:p>
    <w:p>
      <w:pPr>
        <w:pStyle w:val="Text"/>
        <w:shd w:fill="FFFFFF" w:val="clear"/>
        <w:spacing w:before="0" w:after="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зарова Юлия Андреевна</w:t>
      </w:r>
    </w:p>
    <w:p>
      <w:pPr>
        <w:pStyle w:val="Text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Аспирант</w:t>
      </w:r>
    </w:p>
    <w:p>
      <w:pPr>
        <w:pStyle w:val="Text"/>
        <w:shd w:fill="FFFFFF" w:val="clear"/>
        <w:spacing w:before="0" w:after="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Санкт-Петербургский государственный университет,</w:t>
      </w:r>
    </w:p>
    <w:p>
      <w:pPr>
        <w:pStyle w:val="Text"/>
        <w:shd w:fill="FFFFFF" w:val="clear"/>
        <w:spacing w:before="0" w:after="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экономический факультет, Санкт-Петербург, Россия</w:t>
      </w:r>
    </w:p>
    <w:p>
      <w:pPr>
        <w:pStyle w:val="Text"/>
        <w:shd w:fill="FFFFFF" w:val="clear"/>
        <w:spacing w:before="0" w:after="0"/>
        <w:ind w:firstLine="709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-mail: nazarova.julia.a@gmail.com</w:t>
      </w:r>
    </w:p>
    <w:p>
      <w:pPr>
        <w:pStyle w:val="Text"/>
        <w:shd w:fill="FFFFFF" w:val="clear"/>
        <w:spacing w:before="0" w:after="0"/>
        <w:ind w:firstLine="709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autoSpaceDE w:val="false"/>
        <w:ind w:firstLine="397"/>
        <w:jc w:val="both"/>
        <w:rPr/>
      </w:pPr>
      <w:r>
        <w:rPr/>
        <w:t>В настоящее время нефтегазовая отрасль является мощной и конкурентоспособной отрас</w:t>
        <w:softHyphen/>
        <w:t>лью страны, а также главным источником налоговых и валютных поступлений в бюджет. Эконо</w:t>
        <w:softHyphen/>
        <w:t>мика России существенно зависит от состояния рынков энергоресурсов, поэтому для обеспечения её эффективного функционирования и стабильного развития новой промышленной политики необходим постоянный анализ и  прогнозирование основных показателей нефтегазовой отрасли, в том числе и мировых цен на нефть.</w:t>
      </w:r>
    </w:p>
    <w:p>
      <w:pPr>
        <w:pStyle w:val="Normal"/>
        <w:autoSpaceDE w:val="false"/>
        <w:ind w:firstLine="397"/>
        <w:jc w:val="both"/>
        <w:rPr/>
      </w:pPr>
      <w:r>
        <w:rPr/>
        <w:t>История изменения цен на нефть показывает их разнонаправленный и скачкообразный характер, что в свою очередь позволяет сделать вывод о затруднительности построения прогнозов, составленных только на исторических данных. В связи с этим особое внимание уделяется прогнозам аналитиков, основанным на индивидуальной оценке состояния нефтегазовой отрасли и определяющим  направление и диапазон возможных изменений цен на нефть.</w:t>
      </w:r>
    </w:p>
    <w:p>
      <w:pPr>
        <w:pStyle w:val="Normal"/>
        <w:autoSpaceDE w:val="false"/>
        <w:ind w:firstLine="397"/>
        <w:jc w:val="both"/>
        <w:rPr/>
      </w:pPr>
      <w:r>
        <w:rPr/>
        <w:t>Данная работа посвящена составлению агрегированного прогноза мировых цен на нефть на основе предложенных прогнозов аналитиков.  В основе построения агрегированного прогноза лежит метод  рандомизированных сводных показателей (</w:t>
      </w:r>
      <w:r>
        <w:rPr>
          <w:lang w:val="en-US"/>
        </w:rPr>
        <w:t>Aggregated</w:t>
      </w:r>
      <w:r>
        <w:rPr/>
        <w:t xml:space="preserve"> </w:t>
      </w:r>
      <w:r>
        <w:rPr>
          <w:lang w:val="en-US"/>
        </w:rPr>
        <w:t>Indices</w:t>
      </w:r>
      <w:r>
        <w:rPr/>
        <w:t xml:space="preserve"> </w:t>
      </w:r>
      <w:r>
        <w:rPr>
          <w:lang w:val="en-US"/>
        </w:rPr>
        <w:t>Randomization</w:t>
      </w:r>
      <w:r>
        <w:rPr/>
        <w:t xml:space="preserve"> </w:t>
      </w:r>
      <w:r>
        <w:rPr>
          <w:lang w:val="en-US"/>
        </w:rPr>
        <w:t>Method</w:t>
      </w:r>
      <w:r>
        <w:rPr/>
        <w:t>). Данный метод позволяет проводить многокритериальное оценивание сложных финансово-экономических показателей по нечисловой, неточной и неполной экспертной информации. Он предполагает оценку вероятностей альтернативных вариантов развития на основе ординальной и интервальной информации посредством двойной рандомизации вероятности наступления альтернативы и весового коэффициента, учитывающего значимость источника прогноза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В качестве источников экспертных прогнозов взяты прогнозы Министерства экономического развития России, Европейской комиссии, Управления по энергетической информации Министерства энергетики США, отчеты Barclays Commodities Research и заявления экспертов международного рейтингового агентства </w:t>
      </w:r>
      <w:r>
        <w:rPr>
          <w:lang w:val="en-US"/>
        </w:rPr>
        <w:t>Fitch</w:t>
      </w:r>
      <w:r>
        <w:rPr/>
        <w:t xml:space="preserve"> </w:t>
      </w:r>
      <w:r>
        <w:rPr>
          <w:lang w:val="en-US"/>
        </w:rPr>
        <w:t>Ratings</w:t>
      </w:r>
      <w:r>
        <w:rPr/>
        <w:t xml:space="preserve"> относительно средней цены на нефть марки </w:t>
      </w:r>
      <w:r>
        <w:rPr>
          <w:lang w:val="en-US"/>
        </w:rPr>
        <w:t>Brent</w:t>
      </w:r>
      <w:r>
        <w:rPr/>
        <w:t xml:space="preserve"> на 2015 и 2016 год. Данные прогнозы определяют направления изменений цен (их повышения или снижение), а также диапазоны предполагаемых изменений (50-60$ за баррель, 70-80$ за баррель и др.). В качестве весовых коэффициентов, отражающих значимость каждого из источников информации или «уровень доверия» к каждому из экспертных прогнозов, взята степень соответствия прогнозов аналитиков за 2013 г. действительности, рассчитанная на основе дисперсии ошибки. 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Результатом проведенного исследования является определение вероятностей наступления каждого из альтернативных исходов, а именно определение наиболее вероятного диапазона цен на нефть марки </w:t>
      </w:r>
      <w:r>
        <w:rPr>
          <w:lang w:val="en-US"/>
        </w:rPr>
        <w:t>Brent</w:t>
      </w:r>
      <w:r>
        <w:rPr/>
        <w:t xml:space="preserve"> на 2015 и 2016 год и расчет итогового значения прогнозного значения цены. Полученная сводная оценка может быть использована для принятия управленческих и инвестиционных решений, а также как основа для прогнозирования других экономических показателей, зависящих от мировых цен на нефть. Также построенный прогноз дает возможность скорректировать уже составленный Министерством экономического развития прогноз на 2015 и 2016 г., позволяет принимать решения о необходимости субсидировании предприятий нефтегазовой отрасли, об обеспечении технологического совершенствования и повышения уровня научного сопровождения всех этапов </w:t>
      </w:r>
      <w:r>
        <w:rPr>
          <w:color w:val="000000"/>
          <w:shd w:fill="FFFFFF" w:val="clear"/>
        </w:rPr>
        <w:t>геологоразведочных работ</w:t>
      </w:r>
      <w:r>
        <w:rPr/>
        <w:t xml:space="preserve"> с учетом реалий российской и мировой экономики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left="709" w:hanging="0"/>
        <w:jc w:val="both"/>
        <w:rPr/>
      </w:pPr>
      <w:r>
        <w:rPr/>
        <w:t>1. Г.И. Колесников, Н.В. Корникова, Ю.В. Федотов, Н.В. Хованов Оценка вероятностей альтернатив развития фондового рынка в условиях дефицита числовой информации // Вестник СПБГУ. 2005. Серия 10. № 2.</w:t>
      </w:r>
    </w:p>
    <w:p>
      <w:pPr>
        <w:pStyle w:val="Normal"/>
        <w:ind w:left="709" w:hanging="0"/>
        <w:jc w:val="both"/>
        <w:rPr/>
      </w:pPr>
      <w:r>
        <w:rPr/>
        <w:t>2.  Хованов Н.В. Анализ и синтез показателей при информационном. Спб. : Издательство Санкт-Петербургского университета. 1996.</w:t>
      </w:r>
    </w:p>
    <w:p>
      <w:pPr>
        <w:pStyle w:val="Normal"/>
        <w:ind w:left="709" w:hanging="0"/>
        <w:jc w:val="both"/>
        <w:rPr/>
      </w:pPr>
      <w:r>
        <w:rPr/>
        <w:t xml:space="preserve">3. Овинникова К.Н. Современное состояние нефтегазового комплекса России и его проблемы // Известия Томского политехнического университета. 2013. Том 322, №6. </w:t>
      </w:r>
    </w:p>
    <w:p>
      <w:pPr>
        <w:pStyle w:val="Normal"/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01:00Z</dcterms:created>
  <dc:creator>Юлия</dc:creator>
  <dc:description/>
  <cp:keywords/>
  <dc:language>en-US</dc:language>
  <cp:lastModifiedBy>Юлия</cp:lastModifiedBy>
  <cp:lastPrinted>2015-01-17T17:43:00Z</cp:lastPrinted>
  <dcterms:modified xsi:type="dcterms:W3CDTF">2015-03-04T16:21:00Z</dcterms:modified>
  <cp:revision>53</cp:revision>
  <dc:subject/>
  <dc:title/>
</cp:coreProperties>
</file>