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финансового рынка с применением эконофизического подход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ячкова Анастас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шая Школа Экономики, факультет экономических наук, </w:t>
        <w:br/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byachk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физический подход, в основе которого лежит использование физических моделей в финансовом анализе и прогнозировании, получил широкое распространение (</w:t>
      </w:r>
      <w:r>
        <w:rPr>
          <w:rFonts w:cs="Times New Roman" w:ascii="Times New Roman" w:hAnsi="Times New Roman"/>
          <w:sz w:val="24"/>
          <w:szCs w:val="24"/>
          <w:lang w:val="en-US"/>
        </w:rPr>
        <w:t>Manteg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nley</w:t>
      </w:r>
      <w:r>
        <w:rPr>
          <w:rFonts w:cs="Times New Roman" w:ascii="Times New Roman" w:hAnsi="Times New Roman"/>
          <w:sz w:val="24"/>
          <w:szCs w:val="24"/>
        </w:rPr>
        <w:t>, 2000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финансовые модели базируются на теории случайных блужданий и используют большое число коррелированных переменных, чье коллективное поведение является важнейшим объектом для из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ornette</w:t>
      </w:r>
      <w:r>
        <w:rPr>
          <w:rFonts w:cs="Times New Roman" w:ascii="Times New Roman" w:hAnsi="Times New Roman"/>
          <w:sz w:val="24"/>
          <w:szCs w:val="24"/>
        </w:rPr>
        <w:t>, 1999). Таким образом, финансовая сфера предлагает широкие возможности для использования методов, разработанных в сфере естественных нау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одход с точки зрения эконофизики применен для объяснения механизмов формирования цены на рынке. Рассмотренная модель была предложена Ж.Ф. Бушо и Д. Штауфером (</w:t>
      </w:r>
      <w:r>
        <w:rPr>
          <w:rFonts w:cs="Times New Roman" w:ascii="Times New Roman" w:hAnsi="Times New Roman"/>
          <w:sz w:val="24"/>
          <w:szCs w:val="24"/>
          <w:lang w:val="en-US"/>
        </w:rPr>
        <w:t>Bouchaud</w:t>
      </w:r>
      <w:r>
        <w:rPr>
          <w:rFonts w:cs="Times New Roman" w:ascii="Times New Roman" w:hAnsi="Times New Roman"/>
          <w:sz w:val="24"/>
          <w:szCs w:val="24"/>
        </w:rPr>
        <w:t>, 2002, 238-251), (</w:t>
      </w:r>
      <w:r>
        <w:rPr>
          <w:rFonts w:cs="Times New Roman" w:ascii="Times New Roman" w:hAnsi="Times New Roman"/>
          <w:sz w:val="24"/>
          <w:szCs w:val="24"/>
          <w:lang w:val="en-US"/>
        </w:rPr>
        <w:t>Stauffer</w:t>
      </w:r>
      <w:r>
        <w:rPr>
          <w:rFonts w:cs="Times New Roman" w:ascii="Times New Roman" w:hAnsi="Times New Roman"/>
          <w:sz w:val="24"/>
          <w:szCs w:val="24"/>
        </w:rPr>
        <w:t>, 2001, 19-27), и используется для описания взаимодействия агентов на рынке. Данная модель основана на теории перколяции, геометрически описывающей фазовый переход второго рода в физических системах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397"/>
        <w:contextualSpacing w:val="false"/>
        <w:jc w:val="both"/>
        <w:rPr>
          <w:rStyle w:val="PageNumber"/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перколяции сопровождается образованием кластеров, то есть групп объединенных ячеек решетки, связанных с ближайшими соседями по общей стороне ячейки. Основной задачей теории перколяции является поиск бесконечного кластера, то есть кластера, который протягивается от одной стороны решетки к противоположной. Возникновение такого кластера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имволизирует наступление фазового перехода и изменение симметрии строения изучаемого с помощью теории перколяции объ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tauff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harony</w:t>
      </w:r>
      <w:r>
        <w:rPr>
          <w:rFonts w:cs="Times New Roman" w:ascii="Times New Roman" w:hAnsi="Times New Roman"/>
          <w:sz w:val="24"/>
          <w:szCs w:val="24"/>
        </w:rPr>
        <w:t>, 2003)</w:t>
      </w:r>
      <w:r>
        <w:rPr>
          <w:rStyle w:val="PageNumber"/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Тарасевич, 2002</w:t>
      </w:r>
      <w:r>
        <w:rPr>
          <w:rStyle w:val="PageNumber"/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ли финансового рынка каждая ячейка решетки соответствует одному агенту на рассматриваемом рынке. Взаимодействие между агентами приводит к образованию случайных кластеров, то есть групп трейдеров, предпочитающих покупать и продавать одновременно (</w:t>
      </w:r>
      <w:r>
        <w:rPr>
          <w:rFonts w:cs="Times New Roman" w:ascii="Times New Roman" w:hAnsi="Times New Roman"/>
          <w:sz w:val="24"/>
          <w:szCs w:val="24"/>
          <w:lang w:val="en-US"/>
        </w:rPr>
        <w:t>Bouchaud</w:t>
      </w:r>
      <w:r>
        <w:rPr>
          <w:rFonts w:cs="Times New Roman" w:ascii="Times New Roman" w:hAnsi="Times New Roman"/>
          <w:sz w:val="24"/>
          <w:szCs w:val="24"/>
        </w:rPr>
        <w:t>, 2002, 238-251). Агенты предпочитают действовать согласно мнению и предпочтению коллег, что достаточно просто объяснить с точки зрения психологии: человек в своей повседневной жизни, как правило, не существует абсолютно независимо от окружающих, поддается  определенному влия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Изменение цены в определенный промежуток времени характеризуется разницей между спросом и предложением «продающих» и «покупающих» групп агентов. Общий объем спроса на рынке рассчитывается как количество всех агентов, которые совершили покупку за данный временной промежуток, т.е. сумма агентов, принадлежащих всем кластерам, которые приняли решение о покупке. Аналогично определяется размер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tauffer</w:t>
      </w:r>
      <w:r>
        <w:rPr>
          <w:rFonts w:cs="Times New Roman" w:ascii="Times New Roman" w:hAnsi="Times New Roman"/>
          <w:sz w:val="24"/>
          <w:szCs w:val="24"/>
        </w:rPr>
        <w:t>, 2001, 19-27)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 является анализ поведения агентов при наступлении порога перколяции, а также изменение цены в этот критический момент. Крах рынка при появлении на решетке бесконечного кластера объясняется тем, что подавляющая для данного рынка часть агентов имеет схожее мнение насчет своих действий. Это ведет к массовой продаже и покупке, которая в свою очередь приводит к кризису на рынке (</w:t>
      </w:r>
      <w:r>
        <w:rPr>
          <w:rFonts w:cs="Times New Roman" w:ascii="Times New Roman" w:hAnsi="Times New Roman"/>
          <w:sz w:val="24"/>
          <w:szCs w:val="24"/>
          <w:lang w:val="en-US"/>
        </w:rPr>
        <w:t>Chang</w:t>
      </w:r>
      <w:r>
        <w:rPr>
          <w:rFonts w:cs="Times New Roman" w:ascii="Times New Roman" w:hAnsi="Times New Roman"/>
          <w:sz w:val="24"/>
          <w:szCs w:val="24"/>
        </w:rPr>
        <w:t>, 2002, 585-597)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писанной моде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ом статистических испытаний Монте-Карло с помощью среды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были построены эмпирические функции распределения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55pt;height:17.15pt" filled="f" o:ole="">
            <v:imagedata r:id="rId3" o:title=""/>
          </v:shape>
          <o:OLEObject Type="Embed" ProgID="" ShapeID="ole_rId2" DrawAspect="Content" ObjectID="_47074640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рога протекания решетки, характеризующего пороговую вероятность наступления краха рынка, а также показателя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2.8pt" filled="f" o:ole="">
            <v:imagedata r:id="rId5" o:title=""/>
          </v:shape>
          <o:OLEObject Type="Embed" ProgID="" ShapeID="ole_rId4" DrawAspect="Content" ObjectID="_69480157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нения цены на данном рынке в ситуации крах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были проанализированы с точки зрения реальных рыночных механизмов. Вследствие изучения влияние различных параметров модели на поведение искомых случайных величин, был сделан следующий вывод: при необходимости получить достоверное распределение изменения цены на рынке достаточно адекватно подобрать значения параметров, определяющие текущие рыночные тренды и предпочтения аген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вывод свидетельствует в пользу возможности калибрации модели под реальные данны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процедура калибрации модели сведена к методу обратного инжиниринга (</w:t>
      </w:r>
      <w:r>
        <w:rPr>
          <w:rFonts w:cs="Times New Roman" w:ascii="Times New Roman" w:hAnsi="Times New Roman"/>
          <w:sz w:val="24"/>
          <w:szCs w:val="24"/>
          <w:lang w:val="en-US"/>
        </w:rPr>
        <w:t>Wiesin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rnet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tinover</w:t>
      </w:r>
      <w:r>
        <w:rPr>
          <w:rFonts w:cs="Times New Roman" w:ascii="Times New Roman" w:hAnsi="Times New Roman"/>
          <w:sz w:val="24"/>
          <w:szCs w:val="24"/>
        </w:rPr>
        <w:t xml:space="preserve">, 2010), предусматривающему нахождение набора значений параметров, оптимизирующих сходство между модельными и фактическими данными. В качестве фактических рыночных данных были рассмотрены относительные приросты цен закрытия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 за период с ноября 2008 по январь 2009. Выбранный период характеризуется значительным падением цены актива и высокой волатиль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едложенный итерационный алгоритм реализации метода обратного инжиниринга позволил получ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алиброванные характеристики выборки приростов цены актива. Первоначально в качестве такой характеристики использовалась эмпирическая функция распределения, а критерием оптимизации </w:t>
      </w:r>
      <w:r>
        <w:rPr>
          <w:rFonts w:cs="Times New Roman" w:ascii="Times New Roman" w:hAnsi="Times New Roman"/>
          <w:sz w:val="24"/>
          <w:szCs w:val="24"/>
        </w:rPr>
        <w:t>являлось расстояние между данными фактической и модельной функциями, рассчитываемое с помощью дивергенции Кульбака-Лейблера (</w:t>
      </w:r>
      <w:r>
        <w:rPr>
          <w:rFonts w:cs="Times New Roman" w:ascii="Times New Roman" w:hAnsi="Times New Roman"/>
          <w:sz w:val="24"/>
          <w:szCs w:val="24"/>
          <w:lang w:val="en-US"/>
        </w:rPr>
        <w:t>Kullback</w:t>
      </w:r>
      <w:r>
        <w:rPr>
          <w:rFonts w:cs="Times New Roman" w:ascii="Times New Roman" w:hAnsi="Times New Roman"/>
          <w:sz w:val="24"/>
          <w:szCs w:val="24"/>
        </w:rPr>
        <w:t xml:space="preserve">, 1987, 340–34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следствии процедура калибрации была применена для получения волатильности выборки. </w:t>
      </w:r>
      <w:r>
        <w:rPr>
          <w:rFonts w:eastAsia="Times New Roman" w:cs="Times New Roman" w:ascii="Times New Roman" w:hAnsi="Times New Roman"/>
          <w:sz w:val="24"/>
          <w:szCs w:val="24"/>
        </w:rPr>
        <w:t>Также были построены уравнения функциональной зависимости параметров модели в течение нескольких последовательных временных периодов, что позволяет допустить возможность моделирования волатильности выборки на основе получен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вич Ю.Ю. Перколяция: теория, приложения, алгоритмы: Учебное пособие. М: Едиториал, 2002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uchaud J.-P. An introduction to statistical finance // Physica A.2002, № 313, p.238-2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ng I., Stauffer D., Pandey R.B. Asymmetries, correlations and fat tails in percolation market model // International Journal of Theoretical and Applied Finance. 2002, Vol.5, No. 6, p. 585-5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llback, S. Letter to the Editor: The Kullback–Leibler distance // The American Statistician, 1987, Vol. 41, No. 4, p.340–3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tegna R.N., Stanley H.E. An introduction to econophisics, correlation and complexity in finance. Cambridge: Cambridge University Press.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nette D., Stauffer D., Takayasu H. Market Fluctuation II: multiplicative and percolation models, size effects and prediction// A. Bunde, J. Kropp, H. J. Schellnhuber, The Science of Disasters: Climate Disruptions, Heart Attacks, and Market Crashes, Chapter 14. Springer. 2002, p. 411-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uffer D., Aharony A. Introduction to percolation theory: Great Britain: Teylor &amp; Francis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uffer D. Percolation models of financial market dynamics// Advances in Complex Systems. 2001, Vol.4, No.1, p. 19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singer J., Sornette D., Satinover J. Reverse Engineering Financial Market with Majority and Minority Games using Genetic Algorithm.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// URL:     arXiv:1002.2171v1. 201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5:00Z</dcterms:created>
  <dc:creator>Byachkova, Anastasiya A.</dc:creator>
  <dc:description/>
  <cp:keywords/>
  <dc:language>en-US</dc:language>
  <cp:lastModifiedBy>Byachkova, Anastasiya A.</cp:lastModifiedBy>
  <dcterms:modified xsi:type="dcterms:W3CDTF">2015-03-05T13:33:00Z</dcterms:modified>
  <cp:revision>267</cp:revision>
  <dc:subject/>
  <dc:title/>
</cp:coreProperties>
</file>