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Монте-Карло в проблеме оценивания производных финансовых инстру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яев Лукман Рафга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km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рес к компьютерному имитационному моделированию на финансовом рынке вызван изменением его структуры, появлением новых финансовых инструментов и возрастанием изменчивости в ценах. Актуальными направлениями исследования этой области являются прогнозирование стоимости финансовых инструментов и разработка алгоритмов идентификации функции распределения их доходностей. Из наиболее употребительных семейств распределений для описания финансовых временных рядов выделяется обратно-гауссовское семейство распределений, которое обладает, как это показано в работе, полной достаточной статистикой. Условное распределение данных типа независимой выборки при фиксированном значении достаточной статистики от значений порождающих параметров не зависит. Это свойство достаточных статистик используется в теории статистического анализа данных, как в проблемах несмещённого точечного оценивания, так и при построении несмещённых равномерно наиболее мощных критериев. Формально, многие из этих проблем решаются методом усреднения подходящих статистик на гиперповерхностях достаточных статистик. Аналитически, часто эта процедура неосуществима, поскольку усреднение – это интегрирование по гиперповерхностям высших размерностей, но если суметь смоделировать данные при фиксированных значениях достаточных статистик, то процедура усреднения сведётся к нахождению средних арифметических значений от упомянутых выше статистик. Однако проблема порождения условных данных решена не для всех параметрических распределений. Таким образом, в работе будет показано, как метод Монте-Карло условного моделирования на достаточной статистике [2] и метод моделирования случайных переменных с использованием преобразования с кратными корнями [1]  может быть применён к обратно-гауссовскому семейству распределений [3]. На основе построенного алгоритма разработан моделирующий программный комплекс, порождающий условные данные. Проводится статистический и визуальный анализ работы программы. Рассмотрена возможная модификация модели и производится анализ возможности параллельных вычислений для ускорения получения моделируемых данных. Приведены результаты вычислительного эксперимента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icha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chuc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Ha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ne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orm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American Statistician. 1976, № 30 (2), p. 88–90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indqvist B. H. and Taraldsen G. Monte Carlo conditioning on a su</w:t>
      </w:r>
      <w:r>
        <w:rPr>
          <w:rFonts w:cs="Cambria Math" w:ascii="Cambria Math" w:hAnsi="Cambria Math"/>
          <w:sz w:val="24"/>
          <w:szCs w:val="24"/>
        </w:rPr>
        <w:t>ﬃ</w:t>
      </w:r>
      <w:r>
        <w:rPr>
          <w:rFonts w:cs="Times New Roman" w:ascii="Times New Roman" w:hAnsi="Times New Roman"/>
          <w:sz w:val="24"/>
          <w:szCs w:val="24"/>
          <w:lang w:val="en-US"/>
        </w:rPr>
        <w:t>cient statistic. Biometrika. 2005, № 92, p. 451-464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uster J. On the inverse Gaussian distribution function. Journal of the American Statistical Association. 1968</w:t>
      </w:r>
      <w:r>
        <w:rPr>
          <w:rFonts w:cs="Times New Roman" w:ascii="Times New Roman" w:hAnsi="Times New Roman"/>
          <w:sz w:val="24"/>
          <w:szCs w:val="24"/>
        </w:rPr>
        <w:t>,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. 1514-1516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man199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50:00Z</dcterms:created>
  <dc:creator>Уляев</dc:creator>
  <dc:description/>
  <dc:language>en-US</dc:language>
  <cp:lastModifiedBy>Уляев</cp:lastModifiedBy>
  <dcterms:modified xsi:type="dcterms:W3CDTF">2015-03-08T20:50:00Z</dcterms:modified>
  <cp:revision>2</cp:revision>
  <dc:subject/>
  <dc:title/>
</cp:coreProperties>
</file>