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экономического взаимодействия инвестора и доверительного управля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жнев Станислав Владими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эконо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korjnev_stas@mail.ru</w:t>
        </w:r>
      </w:hyperlink>
    </w:p>
    <w:p>
      <w:pPr>
        <w:pStyle w:val="Normal"/>
        <w:ind w:left="-540" w:firstLine="540"/>
        <w:jc w:val="both"/>
        <w:rPr/>
      </w:pPr>
      <w:r>
        <w:rPr/>
        <w:t xml:space="preserve">Фондовые биржи появились вместе с капитализмом, самая первая биржа в Амстердаме появилась еще в 1602 г. Долгое время на биржах торговали лишь немногие, массовый интерес частных инвесторов к бирже впервые появился в США в конце </w:t>
      </w:r>
      <w:r>
        <w:rPr>
          <w:lang w:val="en-US"/>
        </w:rPr>
        <w:t>XIX</w:t>
      </w:r>
      <w:r>
        <w:rPr/>
        <w:t xml:space="preserve"> в. Там же появляется первый биржевой индекс (индекс Доу-Джонса), финансовые периодические издания. Возникает потребность в анализе рынков, в отборе потенциально наиболее привлекательных активов. Когда круг желающих инвестировать в фондовый рынок стал достаточно широким, появился спрос на услуги управляющих. Долгое время деятельность управляющих не выступала объектом научных исследований, однако резкое падение акций высокотехнологичных компаний в начале 2000 годов и глобальный кризис 2008 года изменили эту ситуацию </w:t>
      </w:r>
    </w:p>
    <w:p>
      <w:pPr>
        <w:pStyle w:val="Heading1"/>
        <w:shd w:fill="FFFFFF" w:val="clear"/>
        <w:spacing w:before="0" w:after="0"/>
        <w:ind w:left="-54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боты, изучающие деятельность управляющих активами, посвящены в основном изучению календарных эффектов (как, например, «задирание» котировок на конец квартала в </w:t>
      </w:r>
    </w:p>
    <w:p>
      <w:pPr>
        <w:pStyle w:val="Heading1"/>
        <w:shd w:fill="FFFFFF" w:val="clear"/>
        <w:spacing w:before="0" w:after="0"/>
        <w:ind w:left="-54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[3]), причин такого поведения (кто покажет результаты лучше, тому инвесторы принесут больше денег, например, [8]. Факты показывают, что чаще всего управляющие фондами покупали акции, которые в прошлом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были лидерами роста, однако те акции, которые падают сильнее всего, они не продают (например, [7]). Вторым вариантом управления, который, в общем, лежит на поверхности, является составление индексного портфеля, даже если и фонд не заявлен, как «индексный» (например, [4]).  В данном варианте, результаты фонда полностью повторяют рынок. В исследовании [1] авторы отмечают, что результаты активных фондов лучше, и они привлекают больше денег. Модели, которая могла бы объяснить подобную ситуацию, авторы не приводят.</w:t>
      </w:r>
    </w:p>
    <w:p>
      <w:pPr>
        <w:pStyle w:val="Normal"/>
        <w:ind w:left="-540" w:firstLine="540"/>
        <w:jc w:val="both"/>
        <w:rPr/>
      </w:pPr>
      <w:r>
        <w:rPr/>
        <w:t xml:space="preserve">Помимо выше обозначенных особенностей, существует дилемма управляющего: какой размер оплаты установить, чтобы, с одной стороны, получить побольше, с другой стороны, чтобы инвестор не пожелал разорвать отношения. Конкретно подобная постановка вопроса в работах не встречалась. Близкая проблематика затрагивается в работе [5], где сравниваются результаты фондов, где высоки стимулы управляющих и, соответственно, относительно высокая стоимость управления, с фондами, где эта стоимость относительно невелика, и плата меньше. </w:t>
      </w:r>
    </w:p>
    <w:p>
      <w:pPr>
        <w:pStyle w:val="Normal"/>
        <w:ind w:left="-540" w:firstLine="540"/>
        <w:jc w:val="both"/>
        <w:rPr/>
      </w:pPr>
      <w:r>
        <w:rPr/>
        <w:t>В предыдущие исследованиях модели, которая могла бы их полноценно объяснить, построено не было. Между тем, существует потребность в такой модели, поскольку она могла бы не только объяснить нередко на первый взгляд нерациональное поведение агентов, но и интерпретировать это поведение как сигнал о качестве самой услуги. Целью данного исследования как раз и является разработка такой модели.</w:t>
      </w:r>
    </w:p>
    <w:p>
      <w:pPr>
        <w:pStyle w:val="Normal"/>
        <w:ind w:left="-540" w:firstLine="540"/>
        <w:jc w:val="both"/>
        <w:rPr/>
      </w:pPr>
      <w:r>
        <w:rPr/>
        <w:t xml:space="preserve">Модель базируется на следующих предпосылках. </w:t>
      </w:r>
    </w:p>
    <w:p>
      <w:pPr>
        <w:pStyle w:val="NormalNumbered1"/>
        <w:numPr>
          <w:ilvl w:val="0"/>
          <w:numId w:val="0"/>
        </w:numPr>
        <w:ind w:left="-540" w:firstLine="8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правляющий обладает собственной стратегией, чье распределение доходности отличается от рыночного распределения, и это распределение известно управляющему. Эта предпосылка вполне реалистична, поскольку при помощи управления капиталом и ограничения убытков можно существенно изменить вид функции распределения доходности. Более подробно этот вопрос рассматривался, например, в обзорной работе [9], где были представлены результаты эмпирических тестов, которые показывают, что стратегии, основанные на методах технического анализа, позволяют получать результаты, существенно отличающиеся от рыночных. </w:t>
      </w:r>
    </w:p>
    <w:p>
      <w:pPr>
        <w:pStyle w:val="Normal"/>
        <w:ind w:left="-540" w:firstLine="540"/>
        <w:jc w:val="both"/>
        <w:rPr/>
      </w:pPr>
      <w:r>
        <w:rPr/>
        <w:t>2) Управляющий выбирает размер оплаты своих услуг в виде процента от активов, который в последующем не меняется.</w:t>
      </w:r>
    </w:p>
    <w:p>
      <w:pPr>
        <w:pStyle w:val="Normal"/>
        <w:ind w:left="-540" w:firstLine="540"/>
        <w:jc w:val="both"/>
        <w:rPr/>
      </w:pPr>
      <w:r>
        <w:rPr/>
        <w:t>3) Управляющей владеет информацией о поведении инвестора (вероятности его ухода в зависимости от результата).</w:t>
      </w:r>
    </w:p>
    <w:p>
      <w:pPr>
        <w:pStyle w:val="Normal"/>
        <w:ind w:left="-540" w:firstLine="540"/>
        <w:jc w:val="both"/>
        <w:rPr/>
      </w:pPr>
      <w:r>
        <w:rPr/>
        <w:t>4) Управляющий максимизирует свой доход.</w:t>
      </w:r>
    </w:p>
    <w:p>
      <w:pPr>
        <w:pStyle w:val="Normal"/>
        <w:ind w:left="-540" w:firstLine="540"/>
        <w:jc w:val="both"/>
        <w:rPr/>
      </w:pPr>
      <w:r>
        <w:rPr/>
        <w:t>5) Инвестор отдает в управление сумму, величина которой зависит от предложенного управляющим размера оплаты.</w:t>
      </w:r>
    </w:p>
    <w:p>
      <w:pPr>
        <w:pStyle w:val="Normal"/>
        <w:ind w:left="-540" w:firstLine="540"/>
        <w:jc w:val="both"/>
        <w:rPr/>
      </w:pPr>
      <w:r>
        <w:rPr/>
        <w:t>6) Инвестор не знает распределение доходности управляющего.</w:t>
      </w:r>
    </w:p>
    <w:p>
      <w:pPr>
        <w:pStyle w:val="Normal"/>
        <w:ind w:left="-540" w:firstLine="540"/>
        <w:jc w:val="both"/>
        <w:rPr/>
      </w:pPr>
      <w:r>
        <w:rPr/>
        <w:t>7) В зависимости от результатов за год инвестор принимает решение, продолжать сотрудничество или нет.</w:t>
      </w:r>
    </w:p>
    <w:p>
      <w:pPr>
        <w:pStyle w:val="Normal"/>
        <w:ind w:left="-540" w:firstLine="540"/>
        <w:jc w:val="both"/>
        <w:rPr/>
      </w:pPr>
      <w:r>
        <w:rPr/>
        <w:t>Западные исследования подтверждают то, что инвесторы ведут себя именно так (например, [2], [6], [8] – в данных статьях построены и протестированы модели, объясняющие подобное поведение инвесторов)</w:t>
      </w:r>
    </w:p>
    <w:p>
      <w:pPr>
        <w:pStyle w:val="Normal"/>
        <w:ind w:left="-540" w:firstLine="540"/>
        <w:jc w:val="both"/>
        <w:rPr/>
      </w:pPr>
      <w:r>
        <w:rPr/>
        <w:t>Модель позволяет вычислить оптимальный размер вознаграждения управляющего. Далее, мы находим, как этот размер меняется в зависимости от изменения других параметров, проще говоря, находим производные оптимального значения вознаграждения по различным параметрам. Проведенный анализ позволяет сделать следующие выводы:</w:t>
      </w:r>
    </w:p>
    <w:p>
      <w:pPr>
        <w:pStyle w:val="Normal"/>
        <w:ind w:left="-540" w:firstLine="540"/>
        <w:jc w:val="both"/>
        <w:rPr/>
      </w:pPr>
      <w:r>
        <w:rPr/>
        <w:t>1) Чем выше средняя доходность стратегии, тем ниже оптимальный размер вознаграждения управляющего. Так происходит потому, что успешный управляющий готов пожертвовать частью своих доходов в начальных периодах, чтобы минимизировать вероятность ухода инвестора. Менее успешные управляющие, наоборот, максимизируют доход в начальных периодах. Таким образом, более высокий размер вознаграждения может косвенно свидетельствовать для инвестора о меньшей доходности стратегии управляющего.</w:t>
      </w:r>
    </w:p>
    <w:p>
      <w:pPr>
        <w:pStyle w:val="Normal"/>
        <w:ind w:left="-540" w:firstLine="540"/>
        <w:jc w:val="both"/>
        <w:rPr/>
      </w:pPr>
      <w:r>
        <w:rPr/>
        <w:t>2) Чем более болезненно реагирует инвестор на временные снижения капитала, тем больше оптимальный размер вознаграждения управляющего.</w:t>
      </w:r>
    </w:p>
    <w:p>
      <w:pPr>
        <w:pStyle w:val="Normal"/>
        <w:ind w:left="-540" w:firstLine="540"/>
        <w:jc w:val="both"/>
        <w:rPr/>
      </w:pPr>
      <w:r>
        <w:rPr/>
        <w:t>3) Чем больше у стратегии вероятность закончить год с положительным результатом, тем ниже оптимальный размер вознаграждения управляющего</w:t>
      </w:r>
    </w:p>
    <w:p>
      <w:pPr>
        <w:pStyle w:val="Normal"/>
        <w:ind w:left="-540" w:firstLine="540"/>
        <w:jc w:val="both"/>
        <w:rPr/>
      </w:pPr>
      <w:r>
        <w:rPr/>
        <w:t>4) При условии равенства ожидаемой доходности, управляющий будет склонен предлагать более консервативную стратегию.</w:t>
      </w:r>
    </w:p>
    <w:p>
      <w:pPr>
        <w:pStyle w:val="Normal"/>
        <w:ind w:left="-540" w:firstLine="540"/>
        <w:jc w:val="both"/>
        <w:rPr/>
      </w:pPr>
      <w:r>
        <w:rPr/>
        <w:t>В исследовании также проводится эмпирическая проверка предложенной модели. Для эмпирической проверки модели использовались данные по договорам и результатам доверительного управления компании «ФИНАМ». Они охватывают период с 2003 года по конец 2011 года. Эмпирическая проверка показывает, что выводы модели не противоречат фактическим данным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b/>
        </w:rPr>
        <w:t>Литература</w:t>
      </w:r>
      <w:r>
        <w:rPr>
          <w:b/>
          <w:lang w:val="en-US"/>
        </w:rPr>
        <w:t>.</w:t>
      </w:r>
    </w:p>
    <w:p>
      <w:pPr>
        <w:pStyle w:val="NormalNumbered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K. Baks. A. Metrick. J. Wachter. Should Investors Avoid All Actively Managed Funds? A Study in Bayesian Performance Evaluation // Journal of Finance – 2001 – №56 – p 45-85.</w:t>
      </w:r>
    </w:p>
    <w:p>
      <w:pPr>
        <w:pStyle w:val="NormalNumbered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J. Berk. R. Green. Mutual Fund Flows and Performance in Rational Markets // Journal of Political Economy – 2004 – №112 – p. 1269-1295. </w:t>
      </w:r>
    </w:p>
    <w:p>
      <w:pPr>
        <w:pStyle w:val="NormalNumbered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M. Carhart. R. Kaniel. D. Musto. A. Reed. Learning the Tape: Evidence of Gaming Behavior in Equity Mutual Funds // Journal of Finance – 2002 – №57 – p. 661-693.</w:t>
      </w:r>
    </w:p>
    <w:p>
      <w:pPr>
        <w:pStyle w:val="NormalNumbered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L. Chan. H.-L. Chen. J. Lakonishok. On Mutual Funds Investment Styles // The Review of Financial Studies – 2002 – №15 – p 1407-1437</w:t>
      </w:r>
    </w:p>
    <w:p>
      <w:pPr>
        <w:pStyle w:val="NormalNumbered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E. Elton, M. Gruber, C. Blake. Incentive Fees and Mutual Funds // Journal of Finance – 2003 – №58 – p. 779-804. </w:t>
      </w:r>
    </w:p>
    <w:p>
      <w:pPr>
        <w:pStyle w:val="NormalNumbered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) W. Goetzmann. N. Peles. Cognitive Dissonance and Mutual Fund Flows // Journal of Financial Research – 1997 –  №20 –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145-158.</w:t>
      </w:r>
    </w:p>
    <w:p>
      <w:pPr>
        <w:pStyle w:val="NormalNumbered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) M. Grinblatt. S. Titman. R. Wermers. Momentum Investment Strategies, Portfolio Performance, and Herding: A Study of Mutual Fund Behavior // The American Economic Review – 1995 – №85 – p. 1088-1105.</w:t>
      </w:r>
    </w:p>
    <w:p>
      <w:pPr>
        <w:pStyle w:val="NormalNumbered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) M. Lettau. Explaining the facts with adaptive agents: The case of mutual funds flow // Journal of Economic Dynamics and Control – 1997 – №21 – p. 1117-1147. </w:t>
      </w:r>
    </w:p>
    <w:p>
      <w:pPr>
        <w:pStyle w:val="NormalNumbered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)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.-H. Park. S. Irwin. What Do We Know about the Profitability of Technical Analysis // Journal of Economic Surveys – 2007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21 – p. 786-826. </w:t>
      </w:r>
    </w:p>
    <w:p>
      <w:pPr>
        <w:pStyle w:val="NormalNumbered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FF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en-US"/>
        </w:rPr>
      </w:r>
    </w:p>
    <w:p>
      <w:pPr>
        <w:pStyle w:val="NormalNumbered1"/>
        <w:numPr>
          <w:ilvl w:val="0"/>
          <w:numId w:val="0"/>
        </w:numPr>
        <w:ind w:left="0" w:hanging="0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</w:r>
    </w:p>
    <w:p>
      <w:pPr>
        <w:pStyle w:val="Normal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Numbered">
    <w:name w:val="Normal Numbered Знак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bered1">
    <w:name w:val="Normal Numbered"/>
    <w:basedOn w:val="Normal"/>
    <w:qFormat/>
    <w:pPr>
      <w:numPr>
        <w:ilvl w:val="0"/>
        <w:numId w:val="2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jnev_sta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43:00Z</dcterms:created>
  <dc:creator>Korzhnev</dc:creator>
  <dc:description/>
  <cp:keywords/>
  <dc:language>en-US</dc:language>
  <cp:lastModifiedBy>Пользователь</cp:lastModifiedBy>
  <dcterms:modified xsi:type="dcterms:W3CDTF">2015-03-20T19:43:00Z</dcterms:modified>
  <cp:revision>2</cp:revision>
  <dc:subject/>
  <dc:title>Моделирование экономического взаимодействия инвестора и доверительного управляющего</dc:title>
</cp:coreProperties>
</file>