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енетический алгоритм оптимизации инвестиционного портфеля акций компаний нефтегазового сектор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урвиц Юлия Борис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тудентк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Ломоносов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кономический факультет, Москва, Россия</w:t>
      </w:r>
    </w:p>
    <w:p>
      <w:pPr>
        <w:pStyle w:val="Normal"/>
        <w:jc w:val="center"/>
        <w:rPr/>
      </w:pPr>
      <w:r>
        <w:rPr>
          <w:i/>
          <w:lang w:val="de-DE"/>
        </w:rPr>
        <w:t>E–mail: gurvitsyb@list.ru</w:t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firstLine="39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Актуальной для инвестиционных компаний и фондов проблемой является построение портфеля, который сможет гарантировать инвесторам доходность, превышающую результативность рыночного индекса. Современные трейдинговые системы базируются на алгоритмах, позволяющих обеспечивать максимизацию доходности цены акции с учетом решения задачи минимизации риска. Не менее важным инструментом отбора акций в портфель становится не только технический анализ, но и исследование фундаментальных показателей компании эмитента ценных бумаг. Поэтому целью исследования является разработка алгоритма формирования портфеля акций на основе финансовых и статистических характеристик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Генетический алгоритм помогает решить оптимизационную задачу в условиях ее многокритериальности. Созданные автором статьи хромосомы содержат гены, несущие информацию как о финансовых показателях эмитентов акций, отбираемых в портфель, так и о выборочных характеристиках динамики курса акции, в частности, когерентной меры риска и потенциальной доходности. В качестве показателей, дающих представление о финансовом положении компании нефтегазовой отрасли, рассматриваются такие коэффициенты, как </w:t>
      </w:r>
      <w:r>
        <w:rPr>
          <w:color w:val="000000"/>
          <w:lang w:val="en-US"/>
        </w:rPr>
        <w:t>EBITD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rgi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com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rgi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</w:t>
      </w:r>
      <w:r>
        <w:rPr>
          <w:color w:val="000000"/>
        </w:rPr>
        <w:t>/</w:t>
      </w:r>
      <w:r>
        <w:rPr>
          <w:color w:val="000000"/>
          <w:lang w:val="en-US"/>
        </w:rPr>
        <w:t>B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</w:t>
      </w:r>
      <w:r>
        <w:rPr>
          <w:color w:val="000000"/>
        </w:rPr>
        <w:t>/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O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V</w:t>
      </w:r>
      <w:r>
        <w:rPr>
          <w:color w:val="000000"/>
        </w:rPr>
        <w:t>/</w:t>
      </w:r>
      <w:r>
        <w:rPr>
          <w:color w:val="000000"/>
          <w:lang w:val="en-US"/>
        </w:rPr>
        <w:t>EBITDA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PR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sour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se</w:t>
      </w:r>
      <w:r>
        <w:rPr>
          <w:color w:val="000000"/>
        </w:rPr>
        <w:t>. В ходе разработанного алгоритма из начальной популяции с учетом функции приспособленности и операторов скрещивания и мутации формируется новое поколение. Таким образом, алгоритм позволяет рассчитать оптимальные веса каждой отбираемой акции в инвестиционном портфеле. Эффективность алгоритма протестирована на данных курса акций и важнейших показателей эмитентов, взятых за двухлетний период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ind w:firstLine="39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ind w:firstLine="397"/>
        <w:jc w:val="both"/>
        <w:rPr/>
      </w:pPr>
      <w:r>
        <w:rPr>
          <w:lang w:val="en-US"/>
        </w:rPr>
        <w:t>[1] Eling M., Schuhmacher F. (2008). Performance Measurement of Hedge Fund Indices: Does the Measure Matter?</w:t>
      </w:r>
      <w:r>
        <w:rPr>
          <w:i/>
          <w:lang w:val="en-US"/>
        </w:rPr>
        <w:t xml:space="preserve"> University of St.Gallen.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lang w:val="en-US"/>
        </w:rPr>
        <w:t xml:space="preserve">[2] Silva A. (2014) Portfolio Optimization Using Fundamental Indicators Based on Multi-Objective EA. </w:t>
      </w:r>
      <w:r>
        <w:rPr>
          <w:rFonts w:cs="Times New Roman" w:ascii="Times New Roman" w:hAnsi="Times New Roman"/>
          <w:i/>
          <w:color w:val="000000"/>
          <w:lang w:val="en-US"/>
        </w:rPr>
        <w:t>TECNICO LISBOA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  <w:t>[3] Sinha P., Chandwani A., Sinha T. (2013). Algorithm of construction of Optimum Portfolio of stocks using Genetic Algorithm.</w:t>
      </w:r>
      <w:r>
        <w:rPr>
          <w:i/>
          <w:lang w:val="en-US"/>
        </w:rPr>
        <w:t xml:space="preserve"> University of Delhi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lang w:val="en-US"/>
        </w:rPr>
        <w:t xml:space="preserve">[4] Metaxiots K., Liagkouras K. (2012). Multiobjectve Evolutionary Algrithms for Portfolio Management: A comprehensive literature review. </w:t>
      </w:r>
      <w:r>
        <w:rPr>
          <w:rFonts w:cs="Times New Roman" w:ascii="Times New Roman" w:hAnsi="Times New Roman"/>
          <w:i/>
          <w:color w:val="000000"/>
          <w:lang w:val="en-US"/>
        </w:rPr>
        <w:t>Expert Systems with Applications.</w:t>
      </w:r>
    </w:p>
    <w:p>
      <w:pPr>
        <w:pStyle w:val="Normal"/>
        <w:ind w:firstLine="397"/>
        <w:jc w:val="both"/>
        <w:rPr>
          <w:i/>
          <w:i/>
          <w:lang w:val="en-US"/>
        </w:rPr>
      </w:pPr>
      <w:r>
        <w:rPr>
          <w:lang w:val="en-US"/>
        </w:rPr>
        <w:t xml:space="preserve">[5] Zitzler E., Laumanns M., Bleuler, S. (2004). A Tutorial on Evolutionary Multiobjective. </w:t>
      </w:r>
      <w:r>
        <w:rPr>
          <w:i/>
          <w:lang w:val="en-US"/>
        </w:rPr>
        <w:t>Metaheuristics for Multiobjective Optimization,</w:t>
      </w:r>
    </w:p>
    <w:p>
      <w:pPr>
        <w:pStyle w:val="Normal"/>
        <w:ind w:firstLine="397"/>
        <w:jc w:val="both"/>
        <w:rPr/>
      </w:pPr>
      <w:r>
        <w:rPr/>
        <w:t xml:space="preserve">[6]  </w:t>
      </w:r>
      <w:r>
        <w:rPr>
          <w:lang w:val="en-US"/>
        </w:rPr>
        <w:t>Bloomberg</w:t>
      </w:r>
      <w:r>
        <w:rPr/>
        <w:t>.</w:t>
      </w:r>
      <w:r>
        <w:rPr>
          <w:lang w:val="en-US"/>
        </w:rPr>
        <w:t>com</w:t>
      </w:r>
      <w:r>
        <w:rPr/>
        <w:t xml:space="preserve"> – сайт-провайдер финансовой информации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06:00Z</dcterms:created>
  <dc:creator>.</dc:creator>
  <dc:description/>
  <cp:keywords/>
  <dc:language>en-US</dc:language>
  <cp:lastModifiedBy>Пользователь Windows</cp:lastModifiedBy>
  <dcterms:modified xsi:type="dcterms:W3CDTF">2015-03-09T20:35:00Z</dcterms:modified>
  <cp:revision>7</cp:revision>
  <dc:subject/>
  <dc:title/>
</cp:coreProperties>
</file>