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  <w:t>Модели олигопсонии: рекомендации для бизнес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Cs w:val="24"/>
          <w:lang w:eastAsia="ar-SA"/>
        </w:rPr>
      </w:pPr>
      <w:r>
        <w:rPr>
          <w:b/>
          <w:i/>
          <w:color w:val="000000"/>
          <w:szCs w:val="24"/>
          <w:lang w:eastAsia="ar-SA"/>
        </w:rPr>
        <w:t>Алексеев Сергей Владимирович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аспирант, магистр экономики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Cs w:val="24"/>
        </w:rPr>
      </w:pPr>
      <w:r>
        <w:rPr>
          <w:i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Cs w:val="24"/>
          </w:rPr>
          <w:t>alekseev.sergey.vl@gmail.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i/>
          <w:i/>
          <w:color w:val="000000"/>
          <w:szCs w:val="24"/>
          <w:lang w:eastAsia="ar-SA"/>
        </w:rPr>
      </w:pPr>
      <w:r>
        <w:rPr>
          <w:i/>
          <w:color w:val="000000"/>
          <w:szCs w:val="24"/>
          <w:lang w:eastAsia="ar-SA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color w:val="000000"/>
          <w:szCs w:val="24"/>
        </w:rPr>
        <w:t>В настоящее время существует множество моделей, описывающих функционирование фирм в условиях несовершенной конкуренции. В них с высокой степенью точности формализуется деятельность фирмы-монополиста, олигополиста или монопсониста. Однако в учебной и научной литературе почти не уделено внимание отраслям, организованным в форме олигопсонии (ситуация, когда на рынке присутствуют несколько покупателей и большое количество продавцов); отсутствуют теоретические модели, которые описывали бы их поведение на рынке.</w:t>
      </w:r>
    </w:p>
    <w:p>
      <w:pPr>
        <w:pStyle w:val="Normal"/>
        <w:spacing w:lineRule="auto" w:line="240" w:before="0" w:after="0"/>
        <w:ind w:firstLine="397"/>
        <w:jc w:val="both"/>
        <w:rPr>
          <w:color w:val="000000"/>
          <w:szCs w:val="24"/>
        </w:rPr>
      </w:pPr>
      <w:r>
        <w:rPr>
          <w:color w:val="000000"/>
          <w:szCs w:val="24"/>
        </w:rPr>
        <w:t>Как правило, большинство экономистов, занимающихся исследованием олигопсонизированных рынков, ограничивается лишь измерением рыночной власти фирм-олигопсонистов. Целью их работ является оценка «ценовых искажений» в конкретной отрасли, вызванных наличием всего нескольких покупателей. Однако механизмы взаимодействия фирм-олигопсонистов друг с другом и с контрагентами проходят мимо внимания авторов исследований.</w:t>
      </w:r>
    </w:p>
    <w:p>
      <w:pPr>
        <w:pStyle w:val="Normal"/>
        <w:spacing w:lineRule="auto" w:line="240" w:before="0" w:after="0"/>
        <w:ind w:firstLine="397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мер, который чаще всего приводят зарубежные исследователи, говоря о локальных монопсониях и олигопсониях, — это рынок сельскохозяйственных продуктов, которые используются в качестве сырья одним или несколькими перерабатывающими заводами. Уделяя внимание олигопсонии на рынках сельскохозяйственной продукции, исследователи совершенно упускают из виду еще одну возможную сферу применения моделей олигопсонии: информационный бизнес. Бизнес-модели многих компаний, продающих информационные блага, устроены по следующей схеме: агрегация информации от большого количества «поставщиков информации» — обработка информации — продажа информации «покупателям». И фирмы, продающие информационные блага, также могут быть описаны моделями олигопсон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color w:val="000000"/>
          <w:szCs w:val="24"/>
        </w:rPr>
        <w:t xml:space="preserve">Пожалуй, самым масштабным примером моделей олигопсонии в информационном бизнесе служат такие электронные ресурсы, как электронные магазины приложений </w:t>
      </w:r>
      <w:r>
        <w:rPr>
          <w:color w:val="000000"/>
          <w:szCs w:val="24"/>
          <w:lang w:val="en-US"/>
        </w:rPr>
        <w:t xml:space="preserve">App Store </w:t>
      </w:r>
      <w:r>
        <w:rPr>
          <w:color w:val="000000"/>
          <w:szCs w:val="24"/>
        </w:rPr>
        <w:t xml:space="preserve">и Google Play. Можно утверждать, что на рынке «сырья» (в качестве которого в данном случае выступают услуги разработчиков, создающих программы для мобильных устройств) данные электронные ресурсы выступают в качестве олигопсонистов, ведь </w:t>
      </w:r>
      <w:r>
        <w:rPr>
          <w:color w:val="000000"/>
          <w:szCs w:val="24"/>
          <w:lang w:val="en-US"/>
        </w:rPr>
        <w:t xml:space="preserve">App Store, </w:t>
      </w:r>
      <w:r>
        <w:rPr>
          <w:color w:val="000000"/>
          <w:szCs w:val="24"/>
        </w:rPr>
        <w:t>Google Play и подобные им электронные сервисы — единственная возможность для разработчиков приложений «донести» свои программы до конечных пользователей.</w:t>
      </w:r>
    </w:p>
    <w:p>
      <w:pPr>
        <w:pStyle w:val="Normal"/>
        <w:spacing w:lineRule="auto" w:line="240" w:before="0" w:after="0"/>
        <w:ind w:firstLine="39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</w:rPr>
        <w:t xml:space="preserve">Другим, не менее масштабным примером применения моделей олигопсонии в информационном бизнесе может служить «продажа» музыки через ITunes и проект “Яндекс.Музыка”. Ситуация олигопсонии возникает из-за того, что для правообладателей музыкальных произведений существует всего лишь несколько возможностей получить деньги за продажу копий своих произведений: продавать копии на аудиокассетах, на </w:t>
      </w:r>
      <w:r>
        <w:rPr>
          <w:color w:val="000000"/>
          <w:szCs w:val="24"/>
          <w:lang w:val="en-US"/>
        </w:rPr>
        <w:t>CD</w:t>
      </w:r>
      <w:r>
        <w:rPr>
          <w:color w:val="000000"/>
          <w:szCs w:val="24"/>
        </w:rPr>
        <w:t xml:space="preserve">-дисках, а также продавать их с помощью электронных сервисов вроде </w:t>
      </w:r>
      <w:r>
        <w:rPr>
          <w:color w:val="000000"/>
          <w:szCs w:val="24"/>
          <w:lang w:val="en-US"/>
        </w:rPr>
        <w:t xml:space="preserve">ITunes </w:t>
      </w:r>
      <w:r>
        <w:rPr>
          <w:color w:val="000000"/>
          <w:szCs w:val="24"/>
        </w:rPr>
        <w:t>или «Яндекc.Музыка».</w:t>
      </w:r>
    </w:p>
    <w:p>
      <w:pPr>
        <w:pStyle w:val="Normal"/>
        <w:spacing w:lineRule="auto" w:line="240" w:before="0" w:after="0"/>
        <w:ind w:firstLine="39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Основываясь на моделях олигополии, в частности, на модели олигополии Курно, автор строит собственную модель олигопсонии. В отличие от модели олигополии Курно, в модели олигопсонии фирмы-олигопсонисты работают на двух рынках, на олигопсонизированном рынке сырья и на рынке готовой продукции. Модель олигопсонии адаптирована для описания как рынков реального сектора экономики, так и рынков информационных благ.</w:t>
      </w:r>
    </w:p>
    <w:p>
      <w:pPr>
        <w:pStyle w:val="Normal"/>
        <w:spacing w:lineRule="auto" w:line="240" w:before="0" w:after="0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>
          <w:color w:val="000000"/>
          <w:szCs w:val="24"/>
        </w:rPr>
      </w:pPr>
      <w:r>
        <w:rPr>
          <w:color w:val="000000"/>
          <w:szCs w:val="24"/>
        </w:rPr>
        <w:t>Помимо построенной модели олигопсонии, основными результатами исследования стали практически применимые рекомендации фирмам, работающим на олигопсонизированных рынках. Наиболее важными из них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Рыночная доля олигопсонистов на рынке готовой продукции напрямую зависит от добавленной стоимости, которую они создают. Чем выше добавленная стоимость, тем выше рыночная доля и прибыль олигопсониста. Следовательно, олигопсонистам следует стремиться производить больше ценности для потребителей из каждой единицы сыр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Олигопсонисты конкурируют не только по количеству / цене продукции, но и по величине добавленной стоимости. Если один из олигопсонистов начнет увеличивать добавленную стоимость, то же самое необходимо сделать и другим олигопсонистам, иначе они будут терять рыночную долю и будут вынуждены уйти с ры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С другой стороны, если олигопсонисты начнут увеличивать добавленную стоимость, их спрос на сырье будет сначала расти, а потом — снижаться. Следовательно, поставщики сырья не заинтересованы в «чрезмерном»  развитии добавленной стоимости; для них существует «оптимальный» уровень добавленной стоимости, созданной олигопсонис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  <w:szCs w:val="24"/>
        </w:rPr>
        <w:t>Если же поставщики сырья найдут способ увеличить ценовую эластичность предложения сырья или введут фиксированную надбавку к цене единицы сырья, то «оптимальный» уровень добавленной стоимости перестает существовать. Таким образом поставщики сырья могут добиться монотонного повышения своей прибы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Моделирование показало, что повышение емкости рынка готовой продукции и снижение ценовой эластичности спроса на готовую продукцию выгодно как олигопсонистам, так и их поставщикам сырья. Следовательно, маркетинговые мероприятия на рынке готовой продукции могут финансироваться как олигопсонистами, так и поставщиками сырья.</w:t>
      </w:r>
    </w:p>
    <w:p>
      <w:pPr>
        <w:pStyle w:val="Normal"/>
        <w:spacing w:lineRule="auto" w:line="240" w:before="0" w:after="0"/>
        <w:ind w:firstLine="39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color w:val="000000"/>
          <w:szCs w:val="24"/>
        </w:rPr>
      </w:pPr>
      <w:r>
        <w:rPr>
          <w:color w:val="000000"/>
          <w:szCs w:val="24"/>
        </w:rPr>
        <w:t>Алексеев С.В. Модели олигопсонии: рекомендации для информационного бизнеса // Экономика и предпринимательство. 2014, №5 ч.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ris Fawson and C. Richard Shumway A Nonparametric Investigation of Agricultural Production Behavior for U.S. Subregions // American Journal of Agricultural Economics. − 1988 − Vol. 70, No. 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uangliang Ye, Samar K. Mukhopadhyay Role of demand-side strategy in quality competition // Int. J. Production Economics . − 2013 − №14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leyAshenfelter and Daniel Sullivan Nonparametric Tests of Market Structure: An Application to the Cigarette Industry // The Journal of Industrial Economics. − 1987 − Vol. 35, No. 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ichard T. Rogers and Richard J. Sexton Assessing the Importance of Oligopsony Power in Agricultural Markets // American Journal of Agricultural Economics. − 1994 −  Vol. 76, No. 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. Bhaskar, Alan Manning, Ted To Oligopsony and Monopsonistic Competition in Labor Markets // The Journal of Economic Perspectives. − 2002 − Vol. 16, No. 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g-Ming Chang and Victor J. Tremblay Oligopsony/Oligopoly Power and Factor Market Performance // Managerial and Decision Economics. − 1991 − Vol. 12, No. 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higang Chen and Rebecca Lent Supply Analysis in an Oligopsony Model // American Journal of Agricultural Economics. − 1992 − Vol. 74, No. 4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ＭＳ 明朝" w:cs="Cambri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ev.sergey.v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55:00Z</dcterms:created>
  <dc:creator>Ivan Sidorov</dc:creator>
  <dc:description/>
  <cp:keywords/>
  <dc:language>en-US</dc:language>
  <cp:lastModifiedBy>Ivan Sidorov</cp:lastModifiedBy>
  <dcterms:modified xsi:type="dcterms:W3CDTF">2015-02-24T16:55:00Z</dcterms:modified>
  <cp:revision>17</cp:revision>
  <dc:subject/>
  <dc:title/>
</cp:coreProperties>
</file>