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61" w:right="1361" w:hanging="0"/>
        <w:jc w:val="center"/>
        <w:rPr/>
      </w:pPr>
      <w:r>
        <w:rPr>
          <w:rFonts w:cs="Times New Roman" w:ascii="Times New Roman" w:hAnsi="Times New Roman"/>
          <w:b/>
          <w:bCs/>
          <w:color w:val="333333"/>
          <w:sz w:val="24"/>
          <w:szCs w:val="24"/>
          <w:shd w:fill="FFFFFF" w:val="clear"/>
        </w:rPr>
        <w:t>Показательное потребление и глубина человеческих потребностей</w:t>
      </w:r>
      <w:r>
        <w:rPr>
          <w:rFonts w:cs="Times New Roman" w:ascii="Times New Roman" w:hAnsi="Times New Roman"/>
          <w:color w:val="333333"/>
          <w:sz w:val="24"/>
          <w:szCs w:val="24"/>
        </w:rPr>
        <w:t xml:space="preserve"> </w:t>
        <w:br/>
      </w:r>
      <w:r>
        <w:rPr>
          <w:rStyle w:val="Emphasis"/>
          <w:rFonts w:cs="Times New Roman" w:ascii="Times New Roman" w:hAnsi="Times New Roman"/>
          <w:b/>
          <w:bCs/>
          <w:color w:val="333333"/>
          <w:sz w:val="24"/>
          <w:szCs w:val="24"/>
          <w:shd w:fill="FFFFFF" w:val="clear"/>
        </w:rPr>
        <w:t>Лапина Наталья Игоревна</w:t>
      </w:r>
      <w:r>
        <w:rPr>
          <w:rFonts w:cs="Times New Roman" w:ascii="Times New Roman" w:hAnsi="Times New Roman"/>
          <w:color w:val="333333"/>
          <w:sz w:val="24"/>
          <w:szCs w:val="24"/>
        </w:rPr>
        <w:br/>
      </w:r>
      <w:r>
        <w:rPr>
          <w:rStyle w:val="Emphasis"/>
          <w:rFonts w:cs="Times New Roman" w:ascii="Times New Roman" w:hAnsi="Times New Roman"/>
          <w:color w:val="333333"/>
          <w:sz w:val="24"/>
          <w:szCs w:val="24"/>
          <w:shd w:fill="FFFFFF" w:val="clear"/>
        </w:rPr>
        <w:t>Студентка</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экономический факультет, Москва, Россия</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 xml:space="preserve">E–mail: </w:t>
      </w:r>
      <w:hyperlink r:id="rId2">
        <w:r>
          <w:rPr>
            <w:rStyle w:val="InternetLink"/>
            <w:rFonts w:cs="Times New Roman" w:ascii="Times New Roman" w:hAnsi="Times New Roman"/>
            <w:i/>
            <w:iCs/>
            <w:sz w:val="24"/>
            <w:szCs w:val="24"/>
            <w:shd w:fill="FFFFFF" w:val="clear"/>
          </w:rPr>
          <w:t>lapinanatalya93@gmail.com</w:t>
        </w:r>
      </w:hyperlink>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процессе потребления человек удовлетворяет не только свои физические потребности, но также и потребность «связи с окружающим миром, потребность избежать одиночества» (Фромм, 2009, с.39), поэтому он утверждает, что люди удовлетворяют не настоящие потребности, а покупают только ради самой покупки.</w:t>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ритики показательного потребления говорят о том, что в результате активной манипуляции СМИ и рекламы (Понукалина, 2009, с.2) человек лишается возможности самому принимать решения относительно потребления, он становится заложником системы массового производства (Дебор, 2000, с.10), в которой за него выбор уже сделан. В результате люди потребляют столько знаков различных стилей жизни, что теряется идентичность, на смену которой приходит «болезнь множественной личности» (Овруцкий, 2011, с.65). И, конечно же, «утрата качества очевидна на всех уровнях языка спектакля» (Дебор, 2000, с.26), а подобное следствие показательного потребления никак не может удовлетворить человеческие потребности в полной мере.</w:t>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щитники же показательного потребления утверждают, что человек сам кует свое счастье, и далеко не факт, что ему нужно что-то большее, чем удовольствие от шопинга и просмотр одних и тех же сериалов. Возможно, у нас и нет глубинных потребностей (Хиз, 2007, с.56), и нас вполне устраивает капиталистическая система.</w:t>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Можно ли с уверенностью утверждать, что какая-либо из этих позиций лучше? Для ответа на этот вопрос была выдвинута гипотеза: «Показательное потребление не является специфической чертой рыночной экономики, а было свойственно людям во все времена». Если эта гипотеза верна, то нет смысла бороться с тем, что является частью природы человека. Если же аргументов в пользу указанной гипотезы найти не удастся, это станет важным элементом в соответствующей дискуссии.</w:t>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ля проверки данной гипотезы были использованы работы по Древней Греции, рассмотрены мифы и литературные произведения тех времен и в результате было установлено, что показательное потребление было свойственно людям и в те далекие времена, когда не было маркетологов и рыночной экономики. Следовательно, показательное потребление свойственно человеческой природе, а, значит, не стоит судить людей за подобный способ достижения счастья.</w:t>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left="1361" w:right="1361" w:firstLine="57"/>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Литература:</w:t>
      </w:r>
    </w:p>
    <w:p>
      <w:pPr>
        <w:pStyle w:val="Style16"/>
        <w:numPr>
          <w:ilvl w:val="0"/>
          <w:numId w:val="2"/>
        </w:numPr>
        <w:ind w:left="1418" w:right="1361" w:hanging="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одрийяр Ж. Общество потребления [Текст] / Ж. Бодрийяр.    – Республика, Культурная революция, 2006 г.</w:t>
      </w:r>
    </w:p>
    <w:p>
      <w:pPr>
        <w:pStyle w:val="Style16"/>
        <w:numPr>
          <w:ilvl w:val="0"/>
          <w:numId w:val="2"/>
        </w:numPr>
        <w:ind w:left="1418" w:right="1361" w:hanging="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ебор Г.Э.. Общество спектакля [Текст] / Г.Э.Дебор – Логос, 2000 г.</w:t>
      </w:r>
    </w:p>
    <w:p>
      <w:pPr>
        <w:pStyle w:val="Style16"/>
        <w:numPr>
          <w:ilvl w:val="0"/>
          <w:numId w:val="2"/>
        </w:numPr>
        <w:ind w:left="1418" w:right="1361" w:hanging="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вруцкий А.В. Социально-философский анализ экономического сознания /А.В.Овруцкий// Вестник Балтийского федерального университета им. И. Канта. - 2011. - № 6. - С. 59-65.</w:t>
      </w:r>
    </w:p>
    <w:p>
      <w:pPr>
        <w:pStyle w:val="Style16"/>
        <w:numPr>
          <w:ilvl w:val="0"/>
          <w:numId w:val="2"/>
        </w:numPr>
        <w:spacing w:lineRule="auto" w:line="240" w:before="0" w:after="0"/>
        <w:ind w:left="1418" w:right="1361" w:hanging="36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лешивцева Е.Ю. Человек "массового общества" : keep up with your neighbour / Е.Ю.Плешивцева // Исторические, философские, политические и юридические науки, культурология и искусствоведение. Вопросы теории и практики. -  2012. №4. - С. 161-163.</w:t>
      </w:r>
    </w:p>
    <w:p>
      <w:pPr>
        <w:pStyle w:val="Style16"/>
        <w:numPr>
          <w:ilvl w:val="0"/>
          <w:numId w:val="2"/>
        </w:numPr>
        <w:spacing w:lineRule="auto" w:line="240" w:before="0" w:after="0"/>
        <w:ind w:left="1418" w:right="1361" w:hanging="36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онукалина О.В. Игры общества потребления: конструирование повседневности / О.В. Понукалина // Вестник Саратовского государственного технического университета. -  2009. №3 (40). - С. 270-279</w:t>
      </w:r>
    </w:p>
    <w:p>
      <w:pPr>
        <w:pStyle w:val="Style16"/>
        <w:numPr>
          <w:ilvl w:val="0"/>
          <w:numId w:val="2"/>
        </w:numPr>
        <w:ind w:left="1418" w:right="1361" w:hanging="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Фромм Э. Бегство от свободы [Текст] / Э.Фромм – АСТ, 2009 г.</w:t>
      </w:r>
    </w:p>
    <w:p>
      <w:pPr>
        <w:pStyle w:val="Style16"/>
        <w:numPr>
          <w:ilvl w:val="0"/>
          <w:numId w:val="2"/>
        </w:numPr>
        <w:spacing w:lineRule="auto" w:line="240" w:before="0" w:after="0"/>
        <w:ind w:left="1418" w:right="1361" w:hanging="36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Хиз Д., Поттер Э. Бунт на продажу [Текст] / Д. Хиз, Э. Поттер – Добрая книга, 2007 г.</w:t>
      </w:r>
    </w:p>
    <w:p>
      <w:pPr>
        <w:pStyle w:val="Normal"/>
        <w:spacing w:lineRule="auto" w:line="240" w:before="0" w:after="0"/>
        <w:ind w:left="1361" w:right="1361"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before="0" w:after="20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nanatalya9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05:00Z</dcterms:created>
  <dc:creator>ДНС</dc:creator>
  <dc:description/>
  <dc:language>en-US</dc:language>
  <cp:lastModifiedBy>ДНС</cp:lastModifiedBy>
  <dcterms:modified xsi:type="dcterms:W3CDTF">2015-03-04T20:05:00Z</dcterms:modified>
  <cp:revision>2</cp:revision>
  <dc:subject/>
  <dc:title/>
</cp:coreProperties>
</file>