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ерспективы развития и взаимодействия экономик стран БРИКС. Российско-китайские отношения как альтернатива западного вектора России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Резванова Дарья Борисовна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Уральский государственный экономический университет,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профиль мировая экономика, Екатеринбург, Россия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–mail: </w:t>
      </w:r>
      <w:r>
        <w:rPr>
          <w:rStyle w:val="Headerusername"/>
          <w:rFonts w:cs="Times New Roman" w:ascii="Times New Roman" w:hAnsi="Times New Roman"/>
          <w:i/>
          <w:sz w:val="24"/>
        </w:rPr>
        <w:t>rezvanova.d.b@yandex.ru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Сокращение «BRIC» было впервые предложено аналитиком, Джимом О’Нилом, в ноябре 2001 года в аналитической записке банка, и вот с </w:t>
      </w:r>
      <w:r>
        <w:rPr>
          <w:rFonts w:cs="Times New Roman" w:ascii="Times New Roman" w:hAnsi="Times New Roman"/>
          <w:sz w:val="24"/>
          <w:szCs w:val="24"/>
        </w:rPr>
        <w:t xml:space="preserve"> момента появления аббревиатуры прошло уже 14 лет, но тема до сих пор вызывает явный интерес. Немалая роль отдельных стран БРИКС в мировой экономике существовала еще до формирования этой звучной аббревиатуры. Ангус Мэддисон, английский экономист и мировой ученый в области количественной и макроэкономической истории, включающей анализ экономического роста и развития, утверждал, что некогда (в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вв.) именно Индия и Китай занимали лидирующие позиции в мире по размеру экономики. И лишь к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еку реальные доходы в Западной Европе увеличились, и она смогла обогнать самые крупные экономики тех лет (см. Таблица 1).  Так произошла смена лидирующих позиций в экономике [4]. </w:t>
      </w:r>
    </w:p>
    <w:p>
      <w:pPr>
        <w:pStyle w:val="Style16"/>
        <w:keepNext w:val="true"/>
        <w:spacing w:before="0" w:after="0"/>
        <w:ind w:firstLine="42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instrText xml:space="preserve"> SEQ Таблица \* ARABIC </w:instrText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t>1</w:t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Сводная таблица макроэкономических показателей стран БРИКС, 2005-2013гг. [3]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39"/>
        <w:gridCol w:w="738"/>
        <w:gridCol w:w="793"/>
        <w:gridCol w:w="680"/>
        <w:gridCol w:w="752"/>
        <w:gridCol w:w="816"/>
        <w:gridCol w:w="680"/>
        <w:gridCol w:w="931"/>
        <w:gridCol w:w="740"/>
        <w:gridCol w:w="1141"/>
      </w:tblGrid>
      <w:tr>
        <w:trPr>
          <w:trHeight w:val="39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П стран БРИКС (млрд долл.)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рт стран БРИКС (млрд долл.)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орт стран БРИКС (млн долл.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-ние (млн чел.)</w:t>
            </w:r>
          </w:p>
        </w:tc>
      </w:tr>
      <w:tr>
        <w:trPr>
          <w:trHeight w:val="36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39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зил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</w:tr>
      <w:tr>
        <w:trPr>
          <w:trHeight w:val="39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>
          <w:trHeight w:val="39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1 267</w:t>
            </w:r>
          </w:p>
        </w:tc>
      </w:tr>
      <w:tr>
        <w:trPr>
          <w:trHeight w:val="39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1 371</w:t>
            </w:r>
          </w:p>
        </w:tc>
      </w:tr>
      <w:tr>
        <w:trPr>
          <w:trHeight w:val="39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А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</w:tbl>
    <w:p>
      <w:pPr>
        <w:pStyle w:val="1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акие факторы как демография и производительность труда издавна играют немалую роль в экономике любой страны. Так показатели численности трудоспособного населения (в возрасте от 15 лет) в Китае и Индии являются наивысшими и имеют значения 787,6 и 484,3 млн. чел соответственно. Население стран БРИКС в совокупности по состоянию на 2015 год равно 3,041 млрд. чел., а это 40%  всего населения мира. С начала </w:t>
      </w:r>
      <w:r>
        <w:rPr>
          <w:rFonts w:cs="Times New Roman" w:ascii="Times New Roman" w:hAnsi="Times New Roman"/>
          <w:sz w:val="24"/>
          <w:szCs w:val="28"/>
          <w:lang w:val="en-US"/>
        </w:rPr>
        <w:t>XXI</w:t>
      </w:r>
      <w:r>
        <w:rPr>
          <w:rFonts w:cs="Times New Roman" w:ascii="Times New Roman" w:hAnsi="Times New Roman"/>
          <w:sz w:val="24"/>
          <w:szCs w:val="28"/>
        </w:rPr>
        <w:t xml:space="preserve"> в. совокупный ВВП стран БРИКС увеличился в 5,6 раз – с 2,6 трлн долл. до 14,6 трлн долл. [3]. Мировая экономика за это время выросла в два раза, и примерно треть этого прироста обеспечили страны БРИКС.</w:t>
      </w:r>
    </w:p>
    <w:p>
      <w:pPr>
        <w:pStyle w:val="1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ерспективной целью государств-участников БРИКС, по-нашему мнению, следует считать постепенную трансформацию объединения из неформального в полноформатный механизм стратегического и текущего взаимодействия по ключевым вопросам мировой политики и экономики. Сотрудничество стран БРИКС будет становиться все более обширным, и основание банка развития БРИКС будет ключом к формированию значимой фигуры в мировой экономике. </w:t>
      </w:r>
      <w:r>
        <w:rPr>
          <w:rFonts w:cs="Times New Roman" w:ascii="Times New Roman" w:hAnsi="Times New Roman"/>
          <w:sz w:val="24"/>
          <w:szCs w:val="28"/>
        </w:rPr>
        <w:t xml:space="preserve">Главной целью создания самоуправляемого резерва является поддержка быстро развивающихся государств в случае нехватки ликвидности, это также поможет странам БРИКС создать собственную систему взаимного кредитования. </w:t>
      </w:r>
      <w:r>
        <w:rPr>
          <w:rFonts w:cs="Times New Roman" w:ascii="Times New Roman" w:hAnsi="Times New Roman"/>
          <w:sz w:val="24"/>
          <w:szCs w:val="28"/>
        </w:rPr>
        <w:t xml:space="preserve">Актуальным является также вопрос расширения состава стран БРИКС, так </w:t>
      </w:r>
      <w:r>
        <w:rPr>
          <w:rFonts w:cs="Times New Roman" w:ascii="Times New Roman" w:hAnsi="Times New Roman"/>
          <w:sz w:val="24"/>
          <w:szCs w:val="28"/>
        </w:rPr>
        <w:t xml:space="preserve">в 2005 году уже известный нам  Джим О’Нил ввел понятие </w:t>
      </w:r>
      <w:r>
        <w:rPr>
          <w:rFonts w:cs="Times New Roman" w:ascii="Times New Roman" w:hAnsi="Times New Roman"/>
          <w:sz w:val="24"/>
          <w:szCs w:val="28"/>
          <w:lang w:val="en-US"/>
        </w:rPr>
        <w:t>N</w:t>
      </w:r>
      <w:r>
        <w:rPr>
          <w:rFonts w:cs="Times New Roman" w:ascii="Times New Roman" w:hAnsi="Times New Roman"/>
          <w:sz w:val="24"/>
          <w:szCs w:val="28"/>
        </w:rPr>
        <w:t>-11 или «Следующие одиннадцать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[2, с.103-122].</w:t>
      </w:r>
    </w:p>
    <w:p>
      <w:pPr>
        <w:pStyle w:val="1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условиях разворачивания новой «холодной войны» между РФ и Западом Россия стремится найти опору на Востоке. После начала украинского кризиса РФ и КНР уверенно продвигаются к формальному провозглашению экономико-политического союза. Это доказывается подписанием рекордного количества стратегических соглашений. </w:t>
      </w:r>
      <w:r>
        <w:rPr>
          <w:rFonts w:cs="Times New Roman" w:ascii="Times New Roman" w:hAnsi="Times New Roman"/>
          <w:sz w:val="24"/>
          <w:szCs w:val="24"/>
        </w:rPr>
        <w:t>Российская и китайская стороны сходятся во мнении, что наиболее перспективными сферами сотрудничества двух стран будут: энергетика, финансы, инфраструктура и технологии.</w:t>
      </w:r>
      <w:r>
        <w:rPr>
          <w:rFonts w:cs="Times New Roman" w:ascii="Times New Roman" w:hAnsi="Times New Roman"/>
          <w:color w:val="000000"/>
          <w:sz w:val="24"/>
          <w:szCs w:val="32"/>
        </w:rPr>
        <w:t>Согласно прогнозу Ху Аньгана, опубликованному в 2011 г., Китай к 2030 г. должен завершить переход от общества средней зажиточности к обществу всеобщего процветания и стать экономической сверхдержавой , инновационным государством, обществом всеобщего благосостояния и высокого уровня человеческого развития, а также «зеленой страной», что демонстрирует таблица 2. При этом он превысит показатели США по ВВП и доле в мировой экономике в 2,2 раза.</w:t>
      </w:r>
    </w:p>
    <w:p>
      <w:pPr>
        <w:pStyle w:val="Style16"/>
        <w:keepNext w:val="true"/>
        <w:ind w:firstLine="426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аблица 2- Доли стран и групп государств в мировом валовом продукте ( по паритету покупательной способности, %) 1820-2030гг. [</w:t>
      </w:r>
      <w:r>
        <w:rPr/>
        <w:t>1].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151"/>
        <w:gridCol w:w="1152"/>
        <w:gridCol w:w="1152"/>
        <w:gridCol w:w="1152"/>
        <w:gridCol w:w="1152"/>
        <w:gridCol w:w="1113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ве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/СШ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</w:tbl>
    <w:p>
      <w:pPr>
        <w:pStyle w:val="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итайская сторона проявляет заметный интерес к существенному расширению торгово-экономических связей с Россией, увеличению инвестиций в российскую экономику. Важно, чтобы при этом было обеспечено встречное движение с российской стороны, созданы необходимые условия для деятельности в России китайского капитала. Особое место следует отвести реализации разработанной сторонами Программы сотрудничества между регионами Дальнего Востока и Восточной Сибири РФ и Северо-Востока КНР на 2009-2018гг. Еще одним из важнейших приоритетов в области сотрудничества с Китаем для России является развитие отношений с рынком научно-технической продукции, потенциал которого крупнейший в мире. </w:t>
      </w:r>
    </w:p>
    <w:p>
      <w:pPr>
        <w:pStyle w:val="1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у России и Китая есть возможности и все необходимые условия для дальнейшего развития инновационного сотрудничества в таких областях как энергетика, военная и авиакосмическая промышленность, экология, научно-технические разработки. Конструктивное и взаимовыгодное инновационное сотрудничество будет служить повышению конкурентоспособности и динамичному развитию и России и Китая</w:t>
      </w:r>
    </w:p>
    <w:p>
      <w:pPr>
        <w:pStyle w:val="1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Footnote"/>
        <w:numPr>
          <w:ilvl w:val="0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раганов  С.А. К великому океану, или новая глобализация России..  [Электронный ресурс].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araganov.ru/content/images/uploaded/a35455a80df7c2e23eba579d0f87665f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otnote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чинская Т.Н. Социокультурное пространство трансграничья как ре- сурс соразвития России и Китая (региональные практики Забайкальского края РФ и Северо-Восточного региона КНР). [Текст]– М.: Восточная книга, 2012. – 232 с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ая финансовая организация Всемирный банк: [Электронный ресурс]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ata.worldbank.org/</w:t>
        </w:r>
      </w:hyperlink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ngus Maddison. The world economy. Volume 1: A millennial perspective // Development Centre Studies. [Electronic resource]. – Access mode 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blogs.lesechos.fr/IMG/pdf/Statistiques_historiques_OCDE_par_pays_depuis_1820.pdf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eaderusername">
    <w:name w:val="header-user-name"/>
    <w:basedOn w:val="Style14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raganov.ru/content/images/uploaded/a35455a80df7c2e23eba579d0f87665f.pdf" TargetMode="External"/><Relationship Id="rId3" Type="http://schemas.openxmlformats.org/officeDocument/2006/relationships/hyperlink" Target="http://data.worldbank.org/" TargetMode="External"/><Relationship Id="rId4" Type="http://schemas.openxmlformats.org/officeDocument/2006/relationships/hyperlink" Target="http://blogs.lesechos.fr/IMG/pdf/Statistiques_historiques_OCDE_par_pays_depuis_1820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45:00Z</dcterms:created>
  <dc:creator>Notebook</dc:creator>
  <dc:description/>
  <dc:language>en-US</dc:language>
  <cp:lastModifiedBy>Notebook</cp:lastModifiedBy>
  <dcterms:modified xsi:type="dcterms:W3CDTF">2015-03-05T08:45:00Z</dcterms:modified>
  <cp:revision>2</cp:revision>
  <dc:subject/>
  <dc:title/>
</cp:coreProperties>
</file>