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в области валютной политики Индии, применимые для достижения устойчивости экономического развития России.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юков Евгений Александрович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yukov.e@gmail.com</w:t>
        </w:r>
      </w:hyperlink>
    </w:p>
    <w:p>
      <w:pPr>
        <w:pStyle w:val="Normal"/>
        <w:spacing w:lineRule="auto" w:line="240" w:before="0" w:after="0"/>
        <w:ind w:left="-284" w:right="566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Индия имеют много общего с экономической точки зрения, несмотря на значительные расхождения в устройстве социально-экономических институтов и ресурсной базе. Обе страны постепенно интегрируются в общемировое пространство, стремятся к усилению конкурентоспособности, иногда акцентируя внимание на протекционизме собственного производства. Что касается достижения устойчивости развития, то Россия может извлечь множество уроков из опыта своих индийских коллег.</w:t>
      </w:r>
    </w:p>
    <w:p>
      <w:pPr>
        <w:pStyle w:val="Normal"/>
        <w:spacing w:lineRule="auto" w:line="240" w:before="0" w:after="0"/>
        <w:ind w:left="-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2013-2014 г.г с точки зрения воздействия на курс рупии особенно возросла роль операций на открытом рынке (увеличение объема операций по сравнению с предыдущими 5 годами), к тому же политические риски в Украине,  по-прежнему, высоки, сокращение объема операций с российской валютой едва ли послужит росту экономики, а учитывая, негативные прогнозы относительно потенциала российской экономики, может привезти к еще более значительной девальвации валюты. Как показал опыт Индии, именно активное участие государства позволяет оперативно реагировать на негативные эффекты, подстраивая валютную политику под требования рынка.</w:t>
      </w:r>
    </w:p>
    <w:p>
      <w:pPr>
        <w:pStyle w:val="Normal"/>
        <w:spacing w:lineRule="auto" w:line="240" w:before="0" w:after="0"/>
        <w:ind w:left="-284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шими государствами стоят похожие проблемы и, используя опыт индийской экономики, которая в короткие сроки смогла восстановить темп роста до 6% в год, и на протяжении последних 10 лет показывавшая еще более высокие темп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Россия, в отличие от Индии, имеет свою уникальную специфику. Так, в последнее время происходит «чистка»  кредитной системы, которая тормозила темпы экономического роста. Также, крайняя степень сырьевой специализации экспорта, ставящая страну в жесткую зависимость от ценовой конъюнктуры мирового рынка, чрезмерная привязанность к импорту оказывают особое давление на валютный курс страны, поэтому для достижения устойчивости развития необходимо применять опыт Индии в области контроля за валютным курсом, учитывая эти национальные особенности.</w:t>
      </w:r>
    </w:p>
    <w:p>
      <w:pPr>
        <w:pStyle w:val="Normal"/>
        <w:spacing w:lineRule="auto" w:line="240" w:before="0" w:after="0"/>
        <w:ind w:left="-284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, Аналитический отчет о валютной политике, ЦБР, 03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, Политика валютного курса Банка России, 01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И., Тезисы о российско-индийских отношениях, Российский совет по международным делам, №3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аможенная Служба России, Экспорт-импорт важнейших товаров за январь-март 2014 года, ФТСР, 04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p Roy, RBI ushers in capital controls to protect rupee, Wall Street Journal, 08.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nst &amp; Young, Reserve Bank of India issues guidance on foreign exchange rules, EY Global Tax Alert, 09.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F, Currency Composition of Official Foreign Exchange Reserves, IMF publications, 03.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vi Bhandari, An analytical study on Depreciation of rupee against dollar &amp; Fundamental analysis on impact of macroeconomic factors on exchange rate of rupee, International Research Journal of Business and Management,№11, 02.2014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ukov.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1:00Z</dcterms:created>
  <dc:creator>Vaselin</dc:creator>
  <dc:description/>
  <cp:keywords/>
  <dc:language>en-US</dc:language>
  <cp:lastModifiedBy>Vaselin</cp:lastModifiedBy>
  <dcterms:modified xsi:type="dcterms:W3CDTF">2015-03-04T10:43:00Z</dcterms:modified>
  <cp:revision>26</cp:revision>
  <dc:subject/>
  <dc:title/>
</cp:coreProperties>
</file>