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тратегии крупнейших автомобильных транснациональных комп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кун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akun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упнейшие транснациональные компании осуществляют свою деятельность в различных сферах в рамках реализации своих корпоративных стратегий. Развитие в других странах подразумевает применение различных стратегий осуществления инвестиций и ведения бизнеса за рубежом. Мировые ТНК в автомобильной отрасли являются крупнейшими двигателями прогресса и оказывают существенное влияние на мировую экономику, и в целом объем общего производства автомобилей в мире с 1992 г. по 2013 г. увеличил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3,52%</w:t>
      </w:r>
      <w:r>
        <w:rPr>
          <w:rFonts w:cs="Times New Roman" w:ascii="Times New Roman" w:hAnsi="Times New Roman"/>
          <w:bCs/>
          <w:sz w:val="24"/>
          <w:szCs w:val="24"/>
        </w:rPr>
        <w:t xml:space="preserve"> [1]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автомобильных компаний в других странах происходит с помощью различных корпоративных стратегий, которые различные представители данной фундаментальной отрасли с успехом применяют в различных услов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поративная стратегия – это определенное направление, которое организация принимает для достижения цели достижения успеха в бизнесе в долгосрочном периоде [2]. Если расширить определение, стоит рассмотреть также набор задач, которые компания реализует, руководствуясь определенными принципами ведения деятельности в определенных страновых, отраслевых и прочих услов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Г</w:t>
      </w:r>
      <w:r>
        <w:rPr>
          <w:rFonts w:cs="Times New Roman" w:ascii="Times New Roman" w:hAnsi="Times New Roman"/>
          <w:bCs/>
          <w:sz w:val="24"/>
          <w:szCs w:val="24"/>
        </w:rPr>
        <w:t>оворя более подробно о типах стратегий, можно выделить основны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инвестиций зеленого пол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ияния и погло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редприятия и стратегические альянс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орт и импор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различия в данных стратегиях обуславливаются разнообразными ограничивающими факторами, в том числе наличием или отсутствием времени, а также решением об осуществлении инвестиций в определенный период времени, наличием ресурсов: капитала, менеджерского опыта, а также наличия понимания локального рынка определенной страны. Помимо этого на выбор стратегии влияет большое количество внешних факторов, в том числе инвестиционный климат, государственная политика и государственное регулирование как иностранного инвестирования, так и отрасли, налоговый режим, наличие конкурентов на рынке и многое другое.</w:t>
      </w:r>
    </w:p>
    <w:p>
      <w:pPr>
        <w:pStyle w:val="Style15"/>
        <w:spacing w:lineRule="auto" w:line="240"/>
        <w:rPr>
          <w:lang w:eastAsia="ru-RU"/>
        </w:rPr>
      </w:pPr>
      <w:r>
        <w:rPr>
          <w:lang w:eastAsia="ru-RU"/>
        </w:rPr>
        <w:t xml:space="preserve">Европейские ТНК, среди которых шесть крупных автомобильных ТНК производят в общей сложности более 26% мирового выпуска автомобилей за 2013 г. [3], </w:t>
      </w:r>
      <w:r>
        <w:rPr/>
        <w:t>используют различные стратегии даже на одном конкретном рынке. В данном случае ключевым принципом является увеличение охвата рынка и стремление к диверсификации каналов сбыта, и вследствие этого – диверсификация потоков выручки компании. Так, автомобили под брендом Фольксваген («</w:t>
      </w:r>
      <w:r>
        <w:rPr>
          <w:lang w:val="en-US"/>
        </w:rPr>
        <w:t>Volkswagen</w:t>
      </w:r>
      <w:r>
        <w:rPr/>
        <w:t>») экспортируются в различные страны, собираются в рамках совместных предприятий с локальными заводами для получения налоговых льгот, при этом Группа также осуществляет собственную стройку заводов и производства комплектующих. Компания является одним их самых активных консолидаторов, осуществив покупку чешской Шкоды в 1991</w:t>
      </w:r>
      <w:r>
        <w:rPr>
          <w:color w:val="FF0000"/>
        </w:rPr>
        <w:t xml:space="preserve"> </w:t>
      </w:r>
      <w:r>
        <w:rPr/>
        <w:t>году [4], итальянской Ламборгини в 1998</w:t>
      </w:r>
      <w:r>
        <w:rPr>
          <w:color w:val="FF0000"/>
        </w:rPr>
        <w:t xml:space="preserve"> </w:t>
      </w:r>
      <w:r>
        <w:rPr/>
        <w:t>году [5], немецкого Порше в 2012 году [6] 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иная ситуация наблюдается на рынке Китая, который перехватил у ЕС первое место по производству автомобилей [1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итае рост производства автомобилей набирает все большие темпы. Если в 2006 г. здесь производилось всего 4,1 млн единиц, то сейчас – 15,5 млн, что является абсолютным максимумом среди остальных стран мира. В то же время на здесь всего 40 автомобилей на 1000 жителей, в то время как в странах большой семерки этот показатель составляет 700 машин на 1000 человек [7], что обуславливает приоритет внутреннего рынка для китайских автомобильных гигантов, таких как Джеели Холдинг Груп, Черри Автомобайл и Шанхайская Автомобильная Индустриальная Корпорация. Именно поэтому развитие в других странах происходит значительно медленнее, чем у европейских конкурентов. Также стоит отметить, что основным способом выхода на зарубежные рынки является экспорт, поскольку строительство заводов на территории Китая является наиболее дешевым вариантом. </w:t>
      </w:r>
    </w:p>
    <w:p>
      <w:pPr>
        <w:pStyle w:val="Style15"/>
        <w:spacing w:lineRule="auto" w:line="240"/>
        <w:rPr/>
      </w:pPr>
      <w:r>
        <w:rPr>
          <w:lang w:eastAsia="ru-RU"/>
        </w:rPr>
        <w:t xml:space="preserve">Если обратить внимание на индийский автопром, то можно сделать несколько противоположные выводы. Рынок Индии с аналогично низким проникновением с числом автомобилей на 1000 жителей в районе 12 (последний раз измерялось в 2009, [8]), заполнен большим количеством внутренних марок автомобилей, которые мало известны на мировом рынке. А развитие на мировом рынке крупнейшие ТНК проводят путем консолидации и покупке существующих активов. Так, крупнейшая автомобильная группа в Индии, Тата Моторс, в 2008 году приобрела британские Ягуар и Ленд Ровер [9], чем обеспечила себе значительную долю на рынке премиального авто в Европе. </w:t>
      </w:r>
    </w:p>
    <w:p>
      <w:pPr>
        <w:pStyle w:val="Style15"/>
        <w:spacing w:lineRule="auto" w:line="240"/>
        <w:rPr/>
      </w:pPr>
      <w:r>
        <w:rPr/>
        <w:t>Таким образом, можно сделать ряд выводов. Крупнейшие автомобильные ТНК используют полный спектр корпоративных стратегий осуществления инвестиций и ведения бизнеса на территории других стран. Выбор их стратегий зависит от многих факторов, при этом компании динамично подстраиваются под изменение внешней среды и внутренних целей и ставят в качестве приоритета развитие в различных ценовых и отраслевых сегментах, что подразумевает как использование стратегии экспорта, так и наличие большого числа стратегических партнерств, а также сделок слияний и поглощений. При этом капиталоемкие производства автомобильных компаний не могут обходиться без живых инвестиций, поэтому мы также сталкиваемся с частыми случаями инвестиций зеленого на территории иностранных государ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EA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Automotiv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Competitive Automotive Regulatory System for the 21st centu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.europa.eu/enterprise/sectors/automotive/competitiveness-cars21/cars2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ventureline.com/accounting-glossary/C/corporate-strategy-defini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du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isti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eg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du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isti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ew.ingcb.com/vw-and-skoda-the-story-of-a-successful-allia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pend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u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mborghi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r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har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116465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heguardian.com/business/2012/jul/05/volkswagen-buys-porsche</w:t>
        </w:r>
      </w:hyperlink>
      <w:r>
        <w:rPr>
          <w:rStyle w:val="InternetLink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orldometers. Cars. Real time world statistic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orldomete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a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 ]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radingeconomic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n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asseng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ar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1-000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eopl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a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8.03.20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nytimes.com/2012/08/31/business/global/tata-motors-finds-success-in-jaguar-land-rover.html?_r=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обращения: 8.03.20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_сноски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а Знак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1">
    <w:name w:val="a_сноски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а"/>
    <w:basedOn w:val="Normal"/>
    <w:qFormat/>
    <w:pPr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sectors/automotive/competitiveness-cars21/cars21/" TargetMode="External"/><Relationship Id="rId3" Type="http://schemas.openxmlformats.org/officeDocument/2006/relationships/hyperlink" Target="https://www.ventureline.com/accounting-glossary/C/corporate-strategy-definition/" TargetMode="External"/><Relationship Id="rId4" Type="http://schemas.openxmlformats.org/officeDocument/2006/relationships/hyperlink" Target="http://view.ingcb.com/vw-and-skoda-the-story-of-a-successful-alliance" TargetMode="External"/><Relationship Id="rId5" Type="http://schemas.openxmlformats.org/officeDocument/2006/relationships/hyperlink" Target="http://www.independent.co.uk/news/business/vw-to-buy-lamborghini-from-son-of-suharto-1164653.html" TargetMode="External"/><Relationship Id="rId6" Type="http://schemas.openxmlformats.org/officeDocument/2006/relationships/hyperlink" Target="http://www.theguardian.com/business/2012/jul/05/volkswagen-buys-porsche" TargetMode="External"/><Relationship Id="rId7" Type="http://schemas.openxmlformats.org/officeDocument/2006/relationships/hyperlink" Target="http://www.worldometers.info/cars/" TargetMode="External"/><Relationship Id="rId8" Type="http://schemas.openxmlformats.org/officeDocument/2006/relationships/hyperlink" Target="http://www.tradingeconomics.com/india/passenger-cars-per-1-000-people-wb-data.html" TargetMode="External"/><Relationship Id="rId9" Type="http://schemas.openxmlformats.org/officeDocument/2006/relationships/hyperlink" Target="http://www.nytimes.com/2012/08/31/business/global/tata-motors-finds-success-in-jaguar-land-rover.html?_r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02:00Z</dcterms:created>
  <dc:creator>Alla Skakunova</dc:creator>
  <dc:description/>
  <dc:language>en-US</dc:language>
  <cp:lastModifiedBy>Denis Efremov</cp:lastModifiedBy>
  <dcterms:modified xsi:type="dcterms:W3CDTF">2015-03-08T22:02:00Z</dcterms:modified>
  <cp:revision>2</cp:revision>
  <dc:subject/>
  <dc:title/>
</cp:coreProperties>
</file>