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азвития АТЭС в условиях меняющейся хозяйственной конъюнк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яков Александр Андр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управления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retyakov.inc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исторических этапах развития и становления человечества, западные цивилизации всегда интересовались регионами Азии по причине богатства ресурсов, а также потенциала климатически благоприятной зоны. В эпоху античности Римская империя вела активную торговлю с восточными купцами, 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был открыт морской торговый путь в Индию. Справедливо судить о том, что экономические связи в этом регионе начали формироваться с глубокой древности. Потому, пройдя такой долгий исторический путь, этот регион так и остался потенциально перспективным для разви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й половины двадцатого века мирохозяйственные связи претерпели значительную модернизацию, и возникла новая система организации международных отношений – экономическая интеграция. Опыт показывает, что находясь в интеграции различные страны экономически развиваются гораздо динамичнее, чем те страны, которые не состоят в плотном взаимодействии со своими соседями. Это связано с тем, что интеграционное взаимодействие дает возможность странам-участницам совместными усилиями урегулировать стоящие перед государствами острые социальные противоречия, такие, как выравнивание условий развития отдельных, более неразвитых районов, улучшение положения на рынке труда, предоставление социальных гарантий беднейшим слоям населения и други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заметить, в результате этого, в 1988 году, в самом перспективном регионе мира, возникла новая экономическая интеграция – Азиатско-Тихоокеанское Экономическое Сообществ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ЭС)</w:t>
      </w:r>
      <w:r>
        <w:rPr>
          <w:rFonts w:cs="Times New Roman" w:ascii="Times New Roman" w:hAnsi="Times New Roman"/>
          <w:sz w:val="24"/>
          <w:szCs w:val="24"/>
        </w:rPr>
        <w:t xml:space="preserve">. В данную интеграцию входит 21 страна, на совокупную долю которых приходится: 40% населения планеты, около 55% ВВП, и 45% мировой торгов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преимуществам данной интеграции можно отнести: 1) все страны-участницы имеют выход к океану, что дает преимущества в торговле, и облегчении организации торговых морских путей; 2) в интеграцию входят три страны из четырех, которые обладают всеми факторами производства; 3) большая часть государств является экономически развиты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данные преимущества позволяют говорить о потенциально динамичном развитии стран, которые в контексте группировки ещё не достигли экономического благосостояния. Это необходимо, прежде всего, для того, чтобы интеграция функционировала максимально успеш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АТЭС имеет большой потенциал для развития стран, входящих в группировку. Основными плюсами для реализации интересов государств являются: 1) новые рынки для сбыта собственной продукции, 2) иностранные инвестиции и технологии, 3) для транснациональных корпораций - возможность снизить налоговое бремя или даже обойти действующие торговые ограничения за счет переноса некоторых звеньев своей производственной цепочки на новые территор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 существуют и проблемы, связанные, прежде всего с расхождениями показателей различных стран, как совокупных, так и на душу населения. Поэтому долгое время не представлялось возможным говорить о форме интеграции. Однако на Пекинском форуме в ноябре 2014 года было решено </w:t>
      </w:r>
      <w:r>
        <w:rPr>
          <w:rFonts w:cs="Times New Roman" w:ascii="Times New Roman" w:hAnsi="Times New Roman"/>
          <w:sz w:val="24"/>
          <w:szCs w:val="24"/>
        </w:rPr>
        <w:t xml:space="preserve">запустить зону свободной торговли, а также приступить к реализации сотрудничества в таких областях, как глобальная цепочка наращивания стоимости и цепь поставок, а также ратифицировать первоначальный проект взаимосвязей и взаимообменов в рамках АТЭС [2]. Кроме того, необходимо укрепить взаимосвязь между работниками стран-членов, а также улучшить аппаратное оснащение и программное обеспечение. Гарантом поставленных задач стала принятая в рамках форума декларац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того можно выделить три наиболее важные задачи для дальнейшего прогрессивного развития АТЭС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мках зоны свободной торговли организовать между отдельными странами внутри группировки – субъинтеграции. Примером такой формы является тесное сотрудничество России и Китая, в рамках ко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м Путиным и Си Цзиньпином было подписано 17 документов, касающихся энергетического комплекса, гидроэнергетики, общих проектов в области инфраструктуры, а также поставок оборудования. Вместе с подписанным договором в мае 2014 года о поставках газа Китаю через восточный газопровод «Сила Сибири», был подписан меморандум об увеличении поставок газа КНР фактически в два раза, за счет мощностей газопровода «Алтай» [3]. В итоге подписания данных соглашений, Китайская Народная Республика становится импортером российского газа номер один в ми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о Китае, не следует забывать его ближайшего соседа – Индию, которая достаточно давно стремится стать членом АТЭС. Если это произойдет, то мощный альянс России, Китая и Индии даст перспективы для развития, как самих стран, так и всей интеграции в цел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озможность решения вопроса продовольственного обеспечения и продовольственной безопасности, как данного региона, так и всего мира, потому как существуют предпосылки для мощного развития сельского хозяйства. Так же, общими силами, существует возможность создания международного торгового флота, и искусственно созданных движимых торговых площадок в тихоокеанском пространств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Не следует забывать и о важности для стран этого региона, а прежде всего для России, развитие таких мощных территориальных субъектов как Сибирь и Дальний Восток, так как это перспективы для укрепления потенциала всего АТЭС. Это связано, прежде всего с тем, что данные территории фактически остаются пустующими, а это дает возможность развития производства и перераспределения трудовых ресурсов, из наиболее заселенных площад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хотелось бы отметить следующее: возможность реализации поставленных задач открывает совершенно новые перспективы для развития всего человечества в целом, потому как при данном ведении международных отношений, темпы экономического прироста в контексте группировки АТЭС могут стать существенно выше, чем темпы прироста всего остального мира, что позволяет решать проблемы, связанные не с отдельно взятыми странами, а всего человечества в целом. Аналитики Востока и Запада едины во мнении, что в последние десятилетия, многие общие принципы глобального управления достигаются повторно. Однако впоследствии не хватает действий в отношении продолжения реализации этих принципов и совместного сотрудничества. Тем не менее, именно АТЭС, не имеющая сложного бюрократического аппарата дает надежду на адекватное функционирование интеграционной группировки и равномерного развития всех стран-участн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варова А. 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ратегия развития промышленности на основе создания региональных систем международного маркетинга // Дис.... канд. экон. наук: 08.00.05. Орел, 2000. 188 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рлов К. 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правление развитием экспортно-ориентированных наукоемких производств в промышленности регионов // Дис.... канд. экон. наук: 08.00.05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е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03. 172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li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7443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s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zvernul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st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еждународный политический журна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Noprint">
    <w:name w:val="no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politika.ru/17443-rossiya-razvernulas-na-vost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4:00Z</dcterms:created>
  <dc:creator>Alex Richterstein</dc:creator>
  <dc:description/>
  <cp:keywords/>
  <dc:language>en-US</dc:language>
  <cp:lastModifiedBy>Alex Richterstein</cp:lastModifiedBy>
  <dcterms:modified xsi:type="dcterms:W3CDTF">2015-03-03T21:23:00Z</dcterms:modified>
  <cp:revision>15</cp:revision>
  <dc:subject/>
  <dc:title/>
</cp:coreProperties>
</file>