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bCs/>
          <w:color w:val="333333"/>
          <w:sz w:val="24"/>
          <w:szCs w:val="24"/>
        </w:rPr>
        <w:t>Специфика маркетинг-микса для сегмента экскурсионистов в индустрии роскоши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</w:rPr>
        <w:t>Окунева Анна Михайловна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>Студентка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>экономический факультет, Москва, Россия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uneva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>Кто такие экскурсионисты? О них писал еще О’Генри в своем рассказе “Мишурный блеск”, однако термин сформулировали Б. Дюбуа и Ж. Лоран. Они говорили, что огромным сегментом потребителей роскоши являются те, кто на первый взгляд не кажутся целевой аудиторией брендов люкса. Экскурсионисты обычно принадлежат к низшей прослойке среднего класса и их годовой доход позволяет им лишь изредка (от 1 до 5 раз в год) покупать предметы или услуги люкса. Более того, для некоторых экскурсионистов потребление роскоши зачастую связано с отказом от предметов первой необходимости. Они больше чем остальные потребители роскоши предвкушают сам процесс покупки, потом наслаждаются самим посещением магазина или ресторана и обращением обслуживающего персонала.</w:t>
      </w:r>
    </w:p>
    <w:p>
      <w:pPr>
        <w:pStyle w:val="Normal"/>
        <w:spacing w:lineRule="auto" w:line="24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 xml:space="preserve">Что же заставляет идти их на такое нерациональное потребление? Этому есть несколько объяснений. Во-первых, тем самым они приобщаются к другому классу людей, чувствуют себя частью мира, где продавцы не только сверх уважительно обращаются с покупателем, но и готовы предложить чашечку кофе или даже бокал шампанского во время выбора подходящего платья или костюма; мира, где работникам отелей выдают сотни долларов, чтобы они имели возможность удовлетворить любые прихоти постояльцев. Во-вторых, для экскурсионистов потребление товаров или услуг роскоши также считается проведением досуга, развлечением, тем, о чем они потом будут вспоминать, как о походе в музей. В-третьих, для таких потребителей покупка товаров роскоши обычно приурочена к покупке подарков родным и близким, проявлению чувств. Тем самым они демонстрируют, что готовы давать родным и близким все самое лучшее, чего бы то это не стоило. Также сегодня можно говорить о тенденции все большего усиления роли социальных сетей в потреблении. Те же самые экскурсионисты подписываются на своих кумиров, которые вращаются в мире роскоши, и все больше подвергаются их влиянию. Увидев сумочку, как у своей любимой актрисы, девушка во что бы то ни стало захочет ее заполучить. Не стоит забывать и о том, что роскошь неразрывно связана с мечтой. Именно ореол труднодоступности и желанности зачастую заставляет людей отказывать себе в чем угодно, лишь бы заполучить сумочку  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lang w:val="en-US"/>
        </w:rPr>
        <w:t>Louis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lang w:val="en-US"/>
        </w:rPr>
        <w:t>Vuitton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>, о которой они давно мечтали. Также и Мистер Тауэрс Чендлер в рассказе О’Генри является идеальным примером экскурисониста. Каждые десять недель он переодевался в свой выходной костюм и приобщался к миру роскоши, посещая роскошные рестораны и наблюдая за людьми этого мира. В этот единственный день за все 10 недель он считал себя частью мира роскоши, даже забывался и выдавал себя за завсегдатая клубов, а все последующие 10 недель вспоминал о свой экскурсии в мир богатства и люкса. Это день был для него своеобразным подарком себе за тяжелую работу все предыдущие дни. Конечно, в ту пору не существовало социальных сетей и покупок он-лайн, но все же с тех пор мало что изменилось в природе и характере экскурсионистов.</w:t>
      </w:r>
    </w:p>
    <w:p>
      <w:pPr>
        <w:pStyle w:val="Normal"/>
        <w:spacing w:lineRule="auto" w:line="24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>Только сегодня количество экскурсионистов настолько велико, что не учитывать их в маркетинговой политике брендов класса люкс просто невозможно. Более того, сегодняшние экскурсионисты являются потенциальными потребителями роскоши, которые, разбогатев, смогут позволить себе приобретать более 5 предметов роскоши в год. Они также являются частью современного тренда демократизации роскоши. Именно поэтому интересно и важно изучить маркетинг-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lang w:val="en-US"/>
        </w:rPr>
        <w:t>mix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 xml:space="preserve"> в индустрии роскоши, направленный именно на экскурсионистов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>Для этого важно учитывать несколько аспектов, о которых говорили Дюбуа и Лоран:</w:t>
      </w:r>
    </w:p>
    <w:p>
      <w:pPr>
        <w:pStyle w:val="Style16"/>
        <w:numPr>
          <w:ilvl w:val="0"/>
          <w:numId w:val="1"/>
        </w:numPr>
        <w:spacing w:lineRule="auto" w:line="240"/>
        <w:ind w:left="720" w:firstLine="39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>Продукт или услуга люкса должны во много раз превосходить сумму, которую экскурсионисты привыкли тратить</w:t>
      </w:r>
    </w:p>
    <w:p>
      <w:pPr>
        <w:pStyle w:val="Style16"/>
        <w:numPr>
          <w:ilvl w:val="0"/>
          <w:numId w:val="1"/>
        </w:numPr>
        <w:spacing w:lineRule="auto" w:line="240"/>
        <w:ind w:left="720" w:firstLine="39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>Они должны знать, что данный продукт люкса тяжело заполучить</w:t>
      </w:r>
    </w:p>
    <w:p>
      <w:pPr>
        <w:pStyle w:val="Style16"/>
        <w:numPr>
          <w:ilvl w:val="0"/>
          <w:numId w:val="1"/>
        </w:numPr>
        <w:spacing w:lineRule="auto" w:line="240"/>
        <w:ind w:left="720" w:firstLine="39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>У них должно быть ощущение, что они прикасаются к чему-то вечному, что существовало задолго до них и будет жить вечно</w:t>
      </w:r>
    </w:p>
    <w:p>
      <w:pPr>
        <w:pStyle w:val="Style16"/>
        <w:numPr>
          <w:ilvl w:val="0"/>
          <w:numId w:val="1"/>
        </w:numPr>
        <w:spacing w:lineRule="auto" w:line="240"/>
        <w:ind w:left="720" w:firstLine="397"/>
        <w:jc w:val="both"/>
        <w:rPr>
          <w:rStyle w:val="Emphasis"/>
          <w:rFonts w:ascii="Times New Roman" w:hAnsi="Times New Roman" w:cs="Times New Roman"/>
          <w:i w:val="false"/>
          <w:i w:val="false"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>Приобретение товара люкса не должно быть выгодной сделкой для экскурсиониста, даже наоборот, осознание того, что он смог потратиться на что-то ненужное, только порадует его</w:t>
      </w:r>
    </w:p>
    <w:p>
      <w:pPr>
        <w:pStyle w:val="Style16"/>
        <w:numPr>
          <w:ilvl w:val="0"/>
          <w:numId w:val="1"/>
        </w:numPr>
        <w:spacing w:lineRule="auto" w:line="240"/>
        <w:ind w:left="720" w:firstLine="39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>Весь процесс приобретения товара роскоши должен быть идеальным и можно даже сказать мистифицированным для экскурсиониста,  для такого потребителя важен сам опыт покупки товара люкс</w:t>
      </w:r>
    </w:p>
    <w:p>
      <w:pPr>
        <w:pStyle w:val="Normal"/>
        <w:spacing w:lineRule="auto" w:line="24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>В данной работе поставлена цель выявить, для всех ли людей, которые потребляют товары класса люкс, и которых мы могли бы отнести к экскурсионистам, справедливы все выше перечисленные аспекты, а также определить релевантную схему маркетинга-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lang w:val="en-US"/>
        </w:rPr>
        <w:t>mix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 xml:space="preserve"> для данной категории потребителей. Соответственно, планируется определить, какой продукт привлекает экскурсионистов, по какой цене, как непосредственно привлекать экскурсионистов и какое обращение, какую атмосферу ценят потребители в магазинах.</w:t>
      </w:r>
    </w:p>
    <w:p>
      <w:pPr>
        <w:pStyle w:val="Normal"/>
        <w:spacing w:lineRule="auto" w:line="24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>Для достижения поставленных целей предполагаются использоваться как глубинные интервью, так и онлайн опросы целевой аудитории. Предварительно нами были сформулированы гипотезы, которые будут проверены в ходе первичного исследования, которое планируется провести в марте 2015 года:</w:t>
      </w:r>
    </w:p>
    <w:p>
      <w:pPr>
        <w:pStyle w:val="Normal"/>
        <w:spacing w:lineRule="auto" w:line="24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>1. Для экскурсионистов очень важен 4-ый «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lang w:val="en-US"/>
        </w:rPr>
        <w:t>P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>» в маркетинг-миксе, то есть PLACE (сам магазин, его интерьер и внешнее окружение, обращение продавцов, местоположение магазина). Если этот 4-ый «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lang w:val="en-US"/>
        </w:rPr>
        <w:t>P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>» их не удовлетворяет, это снизит вероятность покупки.</w:t>
      </w:r>
    </w:p>
    <w:p>
      <w:pPr>
        <w:pStyle w:val="Normal"/>
        <w:spacing w:lineRule="auto" w:line="24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>2. Большую роль в формировании потребности в потреблении роскоши сегодня для экскурсионистов играют социальные сети (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lang w:val="en-US"/>
        </w:rPr>
        <w:t>Instagram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lang w:val="en-US"/>
        </w:rPr>
        <w:t>Twitter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 xml:space="preserve">). Новые фотографии знаменитостей, появляющиеся каждый в лентах пользователей, складывают определенную картину потребления, к которой каждый стремится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>3.Экскурсионисты чаще всего покупают товары роскоши в качестве подарка родным и близким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>4. В условиях кризиса экскурсионисты не отказываются от потребления роскоши.</w:t>
      </w:r>
    </w:p>
    <w:p>
      <w:pPr>
        <w:pStyle w:val="Normal"/>
        <w:spacing w:lineRule="auto" w:line="24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>5. Экскурсионисты отдают предпочтение так называемой «громкой роскоши»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>Список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>литературы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ind w:firstLine="426"/>
        <w:jc w:val="both"/>
        <w:rPr>
          <w:rStyle w:val="Emphasis"/>
          <w:rFonts w:ascii="Times New Roman" w:hAnsi="Times New Roman" w:cs="Times New Roman"/>
          <w:i w:val="false"/>
          <w:i w:val="false"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lang w:val="en-US"/>
        </w:rPr>
        <w:t>1.  Bernard Dubois and Gilles Laurent: “Les excursionnistes de luxe.” Homme et Commerce, No.271, MW 1999.</w:t>
      </w:r>
    </w:p>
    <w:p>
      <w:pPr>
        <w:pStyle w:val="Normal"/>
        <w:spacing w:lineRule="auto" w:line="240"/>
        <w:ind w:firstLine="426"/>
        <w:jc w:val="both"/>
        <w:rPr>
          <w:rStyle w:val="Emphasis"/>
          <w:rFonts w:ascii="Times New Roman" w:hAnsi="Times New Roman" w:cs="Times New Roman"/>
          <w:i w:val="false"/>
          <w:i w:val="false"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lang w:val="en-US"/>
        </w:rPr>
        <w:t xml:space="preserve">2. Michel Chevalier and Gerald Mazzalovo: “Luxury brand management: A World of Privilege” John Wiley and Sons Singapore Pte.Ltd. 2012. – 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>стр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lang w:val="en-US"/>
        </w:rPr>
        <w:t>. 119-121</w:t>
      </w:r>
    </w:p>
    <w:p>
      <w:pPr>
        <w:pStyle w:val="Normal"/>
        <w:spacing w:lineRule="auto" w:line="240" w:before="0" w:after="200"/>
        <w:ind w:firstLine="426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>3. О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lang w:val="en-US"/>
        </w:rPr>
        <w:t>’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 xml:space="preserve">Генри 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lang w:val="en-US"/>
        </w:rPr>
        <w:t>“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>Мишурный блеск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lang w:val="en-US"/>
        </w:rPr>
        <w:t>”. 1906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unevaa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56:00Z</dcterms:created>
  <dc:creator>Анна</dc:creator>
  <dc:description/>
  <dc:language>en-US</dc:language>
  <cp:lastModifiedBy>Анна</cp:lastModifiedBy>
  <dcterms:modified xsi:type="dcterms:W3CDTF">2015-03-04T17:56:00Z</dcterms:modified>
  <cp:revision>2</cp:revision>
  <dc:subject/>
  <dc:title/>
</cp:coreProperties>
</file>