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ОТРЕБИТЕЛЬСКОГО СПРОСА КАК ФАКТОРА КОНКУРЕНТОСПОСОБНОСТИ СОВРЕМЕННЫХ ФАРМАЦЕВТИЧЕСКИХ ОРГАНИЗАЦ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.О. Гури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науч. руководитель </w:t>
      </w:r>
      <w:r>
        <w:rPr>
          <w:rFonts w:cs="Times New Roman" w:ascii="Times New Roman" w:hAnsi="Times New Roman"/>
          <w:i/>
          <w:sz w:val="24"/>
          <w:szCs w:val="24"/>
        </w:rPr>
        <w:t>О.А. Сазыки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убокие преобразования современной российской экономики повлекли за собой кардинальные изменения в сфере обращения лекарственных препаратов. Фармацевтическая отрасль в результате приватизации и децентрализации управления была полностью преобразована в рыночную систему хозяйствования, в которой в качестве основных экономических регуляторов стали выступать рыночные отношения. В современных условиях функционирования фармацевтические организации испытывают конкурентное теснение как со стороны друг друга, так и со стороны зарубежных фармацевтических компаний [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ы успеха фармацевтических организаций, создания и удержания их конкурентных преимуществ являются одними их самых актуальных проблем на сегодняшний день, поскольку каждая организация заинтересована долгое время сохранять свой рынок и быть прибы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стно, что организации вкладывают огромные средства в программы, целью которых является удержание потребителей. Для успешной деятельности и развития организации необходимо точно представлять потребности клиента и степень его удовлетворенности [3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ка успешно работающих на рынке компаний показала, что обеспечение удовлетворенности потребителей приносит внушительные доходы, а удовлетворенные потребители выгодны организации.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повышения конкурентоспособности фармацевтических организаций и продаваемых ими товаров, для сохранения клиентов и повышения их лояльности, было проведено исследование потребительского спроса, направленное на выяснение степени удовлетворения клиентов фармацевтических компаний приобретаемыми ими товарами, а так же, с целью дальнейшей оценки конкурентоспособности фармацевтических организаций города Пензы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исследовании участвовали следующие аптечные сети города: «Фармация», «Имплозия», «Вита», «Фарм-трейд», «Городские аптеки». Исследование проходило методом анкетирования. Участники -  покупатели аптечных сетей города Пензы, жител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ий возраст респондентов - 44 года. Большая часть участников исследования – женщины (60%), так же, большая часть участников (56,25%) – состоят в браке; у 75% покупателей есть дети; уровень дохода покупателей – средний. Выявлено, что жители города посещают аптеки 2-3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сследовании и анализе потребительского спроса на продукцию фармацевтических организаций была проведена оценка критериев выбора аптечных сетей. Участникам предлагалось выбрать из 7 факторов, таких как «Качество обслуживания», «Ассортимент продукции» «Ценовая политики» и др. выбрать наиболее значимые. В результате обработки полученных данных выявлено, что первоочередно выбор аптеки зависит от её ценовой политики. На второе место респонденты ставят фактор «близость расположения аптеки», отмечая, что заходят в любую, первую попавшуюся на пути аптеку, либо в аптеку, которая находится рядом с местом их проживания. На третье место по значимости респонденты ставят критерий «ассортимент продукции», на четвертое место – «качество продукции», на пятое - бренд, на шестое – рекламные акции, проходящие в аптеке, на седьмое – наличие дополни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исследования было выявлено, что большее количество участников исследования приобретают продукцию аптечной сети «Фармация» - 43,75%, 22,5% – продукцию сети аптек «Городские аптеки», 20% – продукцию аптек «Имплозия», 7,5% – продукцию аптечных сетей «Вита», 6,25% – продукцию компании «Фарм-трей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ивая критерии качества аптек (по пятибалльной шкале), респонденты поставили аптекам следующие оценки, которые позволили рассчитать средний балл (табл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ценка критериев качества аптечных с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70"/>
        <w:gridCol w:w="1324"/>
        <w:gridCol w:w="1177"/>
        <w:gridCol w:w="1617"/>
        <w:gridCol w:w="1730"/>
      </w:tblGrid>
      <w:tr>
        <w:trPr>
          <w:trHeight w:val="30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оз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-трей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 аптеки</w:t>
            </w:r>
          </w:p>
        </w:tc>
      </w:tr>
      <w:tr>
        <w:trPr>
          <w:trHeight w:val="3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служи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3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>
          <w:trHeight w:val="6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консультации фармацев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онсульт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ерсон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8,75% респондентов в наибольшей степени удовлетворены ценовой политикой компании «Фармация» по сравнению с остальными аптечными сетями. Ценовая политика сети «Имплозия» устраивает 20% респондентов,  25%  высказали доверие ценовой политике компании «Городские апте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та ассортимента продукции аптечных сетей «Фармация» устраивает 50% опрошенных. Ассортимент «Имплозии» устраивает 16,25% респондентов, ассортиментом сети «Городские аптеки» удовлетворены 23,7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1,25% отмечает, что в районе их проживания находится аптека сети «Фармация», продукцию которой приобретают 43,75% респондентов. Это подтверждает вывод о том, что одним из основных критериев выбора аптеки является близость её рас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потребители имеют возможность выбора именно той аптеки, которая в большей степени удовлетворяет их потребности. Исследование потребительского спроса, проведенное в данной работе, позволило выявить основные предпочтения и потребности участников исследования, а так же  определить основные преимущества аптек,  явившихся основой для выбора конкретной. Ими явились «Ценовая политика» и  «Близость расположения апте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исследования и полученных в результате данных, были разработаны рекомендации, направленные на повышение уровня конкурентоспособности аптечных сетей города Пензы, как на пример: необходимость входа в группу компаний непосредственных производителей медикаментов с целью пользования приоритетными преимуществами; закупка товара более крупными партиями; наличие собственного транспортного парка и складских помещений для снижения затрат на логистику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йс А. Анкетирование. Разработка опросных листов, их роль и значение при проведении рыночных исследований.  – М.: Баланс Бизнес Букс, 2005. – 37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экономика / Основы национальной экономики / Рыночная экономика вРоссии. Электронный ресурс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ndars.ru/student/nac-ekonomika/rynochnaya-ekonomik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й К. Стратегия предприятия: в поисках устойчивого конкурентного преимущества. – Минск: Гривцов Букс, 2013. – 384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и лояльности потребителей. Электронный ресурс.  Режим доступа: http://uvelir.info/articles/vysokie_chuvstva_kak_ocenit_udovletvorennost_i_lojalnost_potrebitelei/ -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хутдинов Р. А. Конкурентоспособность: экономика, стратегия, управление.— М.: ИНФРА-М, 2000.— 312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tudent/nac-ekonomika/rynochnaya-ekonomi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8:00Z</dcterms:created>
  <dc:creator>Дина</dc:creator>
  <dc:description/>
  <cp:keywords/>
  <dc:language>en-US</dc:language>
  <cp:lastModifiedBy>Администратор</cp:lastModifiedBy>
  <dcterms:modified xsi:type="dcterms:W3CDTF">2015-02-27T09:18:00Z</dcterms:modified>
  <cp:revision>2</cp:revision>
  <dc:subject/>
  <dc:title>ИССЛЕДОВАНИЕ ПОТРЕБИТЕЛЬСКОГО СПРОСА КАК ФАКТОРА КОНКУРЕНТОСПОСОБНОСТИ СОВРЕМЕННЫХ ФАРМАЦЕВТИЧЕСКИХ ОРГАНИЗАЦИЙ</dc:title>
</cp:coreProperties>
</file>