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елирование влияния монетарной политики на динамику российского фондового ры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злова Наталья Серге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, бакалавр эконом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осковский государственный университет имени М.В. Ломоносова, экономический факультет, Москва, Росс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nataliasergeevna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21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com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 к фондовому рынку как к каналу монетарной трансмиссии существенно вырос после мирового финансового кризиса 2007-2008 годов. На сегодняшний день этот канал является наименее изученным по сравнению с традиционными каналами процентной ставки и валютного курса. Поскольку одной из основных целей Банка России является обеспечение стабильности и развития финансового рынка РФ [1], в этот сложный период для российской экономики особенно актуальным становится исследование реакции фондового рынка на действия монетарных властей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гипотеза влияния кредитно-денежной политики (КДП) на динамику фондовых рынков заключается в том, что смягчение монетарных условий может увеличивать доходность и волатильность фондового рынка, однако каналы, через которые реализуется описанное влияние, могут различаться. Так можно выделить два ключевых канала: кредитный канал [2, 4] и канал принятия риска [3]. Кроме того, отдельным направлением является межстрановое воздействие: в связи с сильной глобальной интеграции финансовых рынков шоки КДП в США и ЕС могут распространяться на фондовые рынки других стран [5, 6]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настоящего исследования состоит в том, чтобы определить характер воздействия монетарной политики Банка России на доходность российского фондового рынка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онометрическое моделирование осуществляется на основе данных с января 2005 года по декабрь 2013 года. КДП аппроксимируется через изменения ставки рефинансирования, темпа прироста денежного агрегата М2 и ставки по недельным аукционам РЕПО (с сентября 2013 – ключевой ставки). В качестве характеристики динамики фондового рынка используются доходности индексов РТС и ММВБ. Методологически исследование базируется на моделях структурной векторной авторегрессии. Рассматриваются разные спецификации </w:t>
      </w:r>
      <w:r>
        <w:rPr>
          <w:rFonts w:cs="Times New Roman" w:ascii="Times New Roman" w:hAnsi="Times New Roman"/>
          <w:sz w:val="24"/>
          <w:szCs w:val="24"/>
          <w:lang w:val="en-US"/>
        </w:rPr>
        <w:t>SVAR</w:t>
      </w:r>
      <w:r>
        <w:rPr>
          <w:rFonts w:cs="Times New Roman" w:ascii="Times New Roman" w:hAnsi="Times New Roman"/>
          <w:sz w:val="24"/>
          <w:szCs w:val="24"/>
        </w:rPr>
        <w:t>-модели, по наиболее объективным из них затем строятся импульсные функции отклика. На основе анализа импульсных функций отклика можно сделать вывод, что сдерживающая монетарная политика ведет к сокращению доходностей российского фондового рынка: влияние становится значимым в следующем после шока периоде и сохраняется на протяжении полугода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Центральном Банке Российской Федерации (Банке России): федеральный закон от 10 июля 2002 г. №86-ФЗ [Электронный ресурс]: &lt;http://www.cbr.ru/today/status_functions/law_cb.pdf&gt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asistha, Arabinda and Kurov, Alexander, 2008. "Macroeconomic cycles and the stock market's reaction to monetary policy," Journal of Banking &amp; Finance, Elsevier, vol. 32(12), pages 2606-2616, December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ekaert, Geert &amp; Hoerova, Marie &amp; Lo Duca, Marco, 2013. "Risk, uncertainty and monetary policy," Journal of Monetary Economics, Elsevier, vol. 60(7), pages 771-788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ernanke, B. and Kuttner, K. (2005). “What explains the stock market’s reaction to Federal Reserve policy”, Journal of Finance 60, 1221–1257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im, Suk-Joong, and Do Quoc Tho Nguyen. 2009. “The Spillover Effects of Target Interest Rate News from the U.S. Fed and the European Central Bank on the Asia-Pacific Stock Markets.” Journal of International Financial Markets, Institutions &amp; Money, 19(3): 415-431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Kishor, N. Kundan and Marfatia, Hardik A., “The Time-Varying Response of Foreign Stock Markets to U.S. Monetary Policy Surprises: Evidence from the Federal Funds Futures Market.” Journal of International Financial Markets, Institutions and Money. Volume 24, April 2013, Pages 1–24.</w:t>
      </w:r>
    </w:p>
    <w:sectPr>
      <w:type w:val="nextPage"/>
      <w:pgSz w:w="11906" w:h="16838"/>
      <w:pgMar w:left="1418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liasergeevna21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8:45:00Z</dcterms:created>
  <dc:creator>Наталья</dc:creator>
  <dc:description/>
  <dc:language>en-US</dc:language>
  <cp:lastModifiedBy>Наталья</cp:lastModifiedBy>
  <dcterms:modified xsi:type="dcterms:W3CDTF">2015-03-04T18:48:00Z</dcterms:modified>
  <cp:revision>3</cp:revision>
  <dc:subject/>
  <dc:title/>
</cp:coreProperties>
</file>