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ческое моделирование влияния динамики валютного курса рубля на уровень инфляции</w:t>
      </w:r>
      <w:r>
        <w:rPr>
          <w:rFonts w:eastAsia="Times New Roman" w:cs="Times New Roman" w:ascii="Times New Roman" w:hAnsi="Times New Roman"/>
          <w:color w:val="333333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Томова Елена Сергеевна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tomova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elen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Экономика России снова переживает непростые времена: рубль по отношению к иностранным валютам прибавляет в базисных пунктах, цены же продолжают расти. </w:t>
      </w:r>
      <w:r>
        <w:rPr>
          <w:rFonts w:cs="Times New Roman" w:ascii="Times New Roman" w:hAnsi="Times New Roman"/>
          <w:sz w:val="24"/>
          <w:szCs w:val="24"/>
        </w:rPr>
        <w:t>Вопрос в том, можно ли проследить взаимосвязь между обесценением национальной валюты и изменением темпов роста домашней инфля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Трансмиссионный или передаточный механизм – </w:t>
        <w:softHyphen/>
        <w:t>это совокупность каналов, через которые осуществляется влияние применяемых Банком России инструментов на экономику в целом и на инфляцию, как на процесс повышения цен, в частности. В современных же условиях интересно взглянуть на  степень эффекта переноса валютного курса в цены (ЭП): это связано не только с научным интересом, но и с начавшимся в 2014 году экономическим кризисом. Подобные исследования могут быть полезны при разработке прогнозов и методологии их расчётов Центральным Банк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Изучение теоретической стороны эффекта переноса (ЭП) началось ещё с 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века: начиная от Паритета покупательной способности [например, 2] до модифицированной кривой Филлипса [3]. В теоретических исследованиях математически обосновывается неполнота переноса (что существуют прочие факторы, мешающие перестройке цен вслед за изменением курса). Эмпирическое подтверждение и оценка эффекта переноса валютного курса можно, например, найти в статье [1]: при обесценении национальной валюты на 10% ИПЦ за месяц реагирует на 4,6%, за полгода на 28,1%, а за год на 47,7%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Хочется отметить, что большинство эмпирических исследований не учитывает сдвиг в данных, связанный с кризисом 1998-1999 гг. и 2008-2009 гг. Также некоторые исследователи используют модели, не учитывающие эндогенность переменны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В данной работе используется модель структурной векторной авторегрессии второго порядка (</w:t>
      </w: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>SVAR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(2)). Выбор модели обуславливается тем, что, во-первых, она учитывает эндогенность переменных. Во-вторых, учитывает «структуру» экономики, посредством наложения на шоки ограничений, вычлененных из макроэкономической теори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Данные для оценки – с января 2000 года по декабрь 2014 года. В качестве переменных использовались Индекс потребительских цен</w:t>
      </w:r>
      <w:r>
        <w:rPr>
          <w:rFonts w:eastAsia="Times New Roman" w:cs="Times New Roman" w:ascii="Times New Roman" w:hAnsi="Times New Roman"/>
          <w:color w:val="000000"/>
          <w:sz w:val="24"/>
        </w:rPr>
        <w:t>[6] (ИПЦ)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Индекс выпуска товаров и услуг по базовым видам экономической деятельности[6] (ИВТУ), цена закрытия марки "Бренд"[7], номинальный эффективный обменный курс рубля[4]. В качестве инструмента ЦБ рассмотрены два параметра: реальная ставка процента, посчитанная через уравнение Фишера от средневзвешенных процентных ставок по кредитам, предоставленным кредитными организациями нефинансовым организациям в рублях до 1 года[5], и агрегат денежной массы М2[5]. Также были введены две бинарные переменные кризиса равные единице с 08.2008 по 11.2009 и нулю иначе, и единице с 03.2014 по 12.2014 и нулю иначе. Все временные ряды были предварительно сезонно скорректирован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тестирования стационарности рядов был проведён тест Дики-Фуллера. Он показал, что все ряды интегрированы первого порядка, кроме ставки процента и денежной массы, они – второго порядка. Порядок выбора лага по критерию Хеннана-Куинна показал, что лучший порядок лага равен дву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дель принимает вид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softHyphen/>
        <w:softHyphen/>
        <w:softHyphen/>
        <w:t xml:space="preserve">– вектор эндогенных перемен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матрица параметров, неидентифицируемых, обратную к которой находим, накладывая ограничения на шок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лаговый оператор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структурные шоки.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стоит из ИПЦ, ИВТУ, цен на нефть, валютного курса, денежной массы или ставки процента (рассмотрение двух моделей, одна из которых со ставкой процента, а другая – с денежной массой, позволит учесть различные сценарии при моделировани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 оценки VAR(2) модели цены отрицательно зависят от валютного курса. В модели со ставкой процента: при 10-процентном ослаблении рубля к иностранным валютам (доллару и евро), инфляция ускоряется на 37% через два месяца. В модели с денежной массой: при 10-процентном ослаблении рубля к иностранным валютам, инфляция ускоряется на 43% через два месяц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ле наложения структуры и превращения модели в </w:t>
      </w:r>
      <w:r>
        <w:rPr>
          <w:rFonts w:eastAsia="Times New Roman" w:cs="Times New Roman" w:ascii="Times New Roman" w:hAnsi="Times New Roman"/>
          <w:sz w:val="24"/>
          <w:lang w:val="en-US"/>
        </w:rPr>
        <w:t>SVAR</w:t>
      </w:r>
      <w:r>
        <w:rPr>
          <w:rFonts w:eastAsia="Times New Roman" w:cs="Times New Roman" w:ascii="Times New Roman" w:hAnsi="Times New Roman"/>
          <w:sz w:val="24"/>
        </w:rPr>
        <w:t xml:space="preserve"> получаются следующие результаты. Для модели со ставкой процента краткосрочные ограничения выявили влияние курса со второго по третий месяц: за этот период инфляция разгоняется на 5-6% при 10% обесценении курса. Долгосрочные ограничения: незатухающее долгосрочное влияние валютного курса на инфляцию на уровне 12% при 10% ослаблении валют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модели с денежной массой краткосрочные ограничения показывают другие результаты в краткосрочном периоде: цены перестраиваются за месяц при 10% обесценении на 5%. Долгосрочные ограничения указывают на то, что 10% шок валютного курса вызывает долгосрочный 25% шок инфля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е представлены четыре рисунка – функции реакции шока инфляции (ИПЦ) на шок номинального эффективного обменного курса. Пунктиром выделен 10% доверительный интервал; он не должен охватывать ноль, тогда результаты значимы и поддаются интерпретации. Обычной линией выделена линия реак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635</wp:posOffset>
            </wp:positionH>
            <wp:positionV relativeFrom="paragraph">
              <wp:posOffset>773430</wp:posOffset>
            </wp:positionV>
            <wp:extent cx="1735455" cy="1489075"/>
            <wp:effectExtent l="0" t="0" r="0" b="0"/>
            <wp:wrapTight wrapText="bothSides">
              <wp:wrapPolygon edited="0">
                <wp:start x="-234" y="0"/>
                <wp:lineTo x="-234" y="20999"/>
                <wp:lineTo x="21574" y="20999"/>
                <wp:lineTo x="21574" y="0"/>
                <wp:lineTo x="-23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</w:rPr>
        <w:t xml:space="preserve">Слева на право: </w:t>
      </w:r>
      <w:r>
        <w:rPr>
          <w:rFonts w:eastAsia="Times New Roman" w:cs="Times New Roman" w:ascii="Times New Roman" w:hAnsi="Times New Roman"/>
          <w:sz w:val="24"/>
        </w:rPr>
        <w:t>Рисунок 1: Реакция ИПЦ на обменный курс (краткосрочные ограничения, с %). Рисунок 2: Реакция ИПЦ на курс (долгосрочные ограничения, с %).  Рисунок 3: Реакция ИПЦ на курс (краткосрочные ограничения, с М2).  Рисунок 4: Реакция ИПЦ на курс (долгосрочные ограничения, с М2)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0210</wp:posOffset>
            </wp:positionH>
            <wp:positionV relativeFrom="paragraph">
              <wp:posOffset>131445</wp:posOffset>
            </wp:positionV>
            <wp:extent cx="1647190" cy="1415415"/>
            <wp:effectExtent l="0" t="0" r="0" b="0"/>
            <wp:wrapTight wrapText="bothSides">
              <wp:wrapPolygon edited="0">
                <wp:start x="-248" y="0"/>
                <wp:lineTo x="-248" y="20929"/>
                <wp:lineTo x="21481" y="20929"/>
                <wp:lineTo x="21481" y="0"/>
                <wp:lineTo x="-248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57785</wp:posOffset>
            </wp:positionV>
            <wp:extent cx="1757680" cy="1504315"/>
            <wp:effectExtent l="0" t="0" r="0" b="0"/>
            <wp:wrapTight wrapText="bothSides">
              <wp:wrapPolygon edited="0">
                <wp:start x="-232" y="0"/>
                <wp:lineTo x="-232" y="21060"/>
                <wp:lineTo x="21535" y="21060"/>
                <wp:lineTo x="21535" y="0"/>
                <wp:lineTo x="-232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3140</wp:posOffset>
            </wp:positionH>
            <wp:positionV relativeFrom="paragraph">
              <wp:posOffset>57785</wp:posOffset>
            </wp:positionV>
            <wp:extent cx="1757680" cy="1511300"/>
            <wp:effectExtent l="0" t="0" r="0" b="0"/>
            <wp:wrapTight wrapText="bothSides">
              <wp:wrapPolygon edited="0">
                <wp:start x="-232" y="0"/>
                <wp:lineTo x="-232" y="20962"/>
                <wp:lineTo x="21535" y="20962"/>
                <wp:lineTo x="21535" y="0"/>
                <wp:lineTo x="-232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</w:rPr>
        <w:t xml:space="preserve">Источник: построено авторо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>Следовательно, посредством изменения ставки процента и, в большей степени, предложения денег можно регулировать степень переноса валютного курса в домашние цен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7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Ю., Трунин П., Улюкаев А. Эффект переноса динамики обменного курса на цены в России. Журнал: «Вопросы экономики», № 3, 2014 [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ep.ru/files/text/nauchnie_jurnali/ponomarev_trunin3-1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ин А., Паритет покупательной способности, причины отклонения курса рубля от паритета в России. Журнал: «Научные труды ИЭПП №92», Институт экономики переходного периода, Москва, 2005, с. 5-20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mulin O., Golovan S., A real exchange rate based Phillips curve, manuscript // may 18, 2007 [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hse.ru/data/942/668/1234/zamuli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анк международных расчетов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Б РФ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firstLine="113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n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инам – база данных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iep.ru/files/text/nauchnie_jurnali/ponomarev_trunin3-14.pdf" TargetMode="External"/><Relationship Id="rId14" Type="http://schemas.openxmlformats.org/officeDocument/2006/relationships/hyperlink" Target="http://www.hse.ru/data/942/668/1234/zamulin.pdf" TargetMode="External"/><Relationship Id="rId15" Type="http://schemas.openxmlformats.org/officeDocument/2006/relationships/hyperlink" Target="http://www.bis.org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hyperlink" Target="http://www.finam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9:00Z</dcterms:created>
  <dc:creator>Елена Томова</dc:creator>
  <dc:description/>
  <dc:language>en-US</dc:language>
  <cp:lastModifiedBy>Елена Томова</cp:lastModifiedBy>
  <dcterms:modified xsi:type="dcterms:W3CDTF">2015-03-03T20:39:00Z</dcterms:modified>
  <cp:revision>2</cp:revision>
  <dc:subject/>
  <dc:title/>
</cp:coreProperties>
</file>