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итический конфликт и эндогенные институты в модели перехода от стагнации к развитию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Яркин Александр Михайлович</w:t>
      </w:r>
    </w:p>
    <w:p>
      <w:pPr>
        <w:pStyle w:val="Normal"/>
        <w:widowControl w:val="false"/>
        <w:jc w:val="center"/>
        <w:rPr/>
      </w:pPr>
      <w:r>
        <w:rPr>
          <w:i/>
        </w:rPr>
        <w:t>Студент магистратуры, стажер-исследователь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Национальный исследовательский университет – Высшая школа экономики, факультет экономических наук, Москва, Россия</w:t>
      </w:r>
    </w:p>
    <w:p>
      <w:pPr>
        <w:pStyle w:val="Normal"/>
        <w:widowControl w:val="false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yaalexande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; </w:t>
      </w:r>
      <w:hyperlink r:id="rId3">
        <w:r>
          <w:rPr>
            <w:rStyle w:val="InternetLink"/>
            <w:i/>
            <w:lang w:val="en-US"/>
          </w:rPr>
          <w:t>ayarki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hs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Как указывается в работах (Galor, 2005, 2009), межстрановая дифференциация в доходах на душу населения и темпах экономического роста во многом может быть объяснена различиями в моменте и процессе перехода стран от режима Мальтузианской стагнации к режиму современного роста. Более того, различия заключаются как в моменте перехода (в Англии в 19 в. – рано, в странах Восточной Европы – позже, в некоторых наиболее отсталых странах Африки – не произошел до сих пор), так и в процессе перехода: а) интенсивен ли был социальный конфликт и как долго он длился; б) насколько качественны оказались экономические и политические институты в новом индустриальном мире. Так, в (A</w:t>
      </w:r>
      <w:r>
        <w:rPr>
          <w:lang w:val="en-US"/>
        </w:rPr>
        <w:t>cemoglu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obinson</w:t>
      </w:r>
      <w:r>
        <w:rPr/>
        <w:t>, 2012) говорится о том, что промышленной революции предшествовал интенсивный конфликт между устоявшейся землевладельческой элитой, не желавшей терять своей ренты, и новым классом промышленников и предпринимателей, и интенсивность конфликта менялась немонотонно с течением времени. Наблюдалась также и пространственная вариация: в странах, где элита была более скоординирована и сильна, рабочие менее организованы, а города меньше, не наблюдалось столь интенсивного конфликта, но и переход к промышленному росту состоялся существенно позже.</w:t>
      </w:r>
    </w:p>
    <w:p>
      <w:pPr>
        <w:pStyle w:val="Normal"/>
        <w:widowControl w:val="false"/>
        <w:ind w:firstLine="397"/>
        <w:jc w:val="both"/>
        <w:rPr/>
      </w:pPr>
      <w:r>
        <w:rPr/>
        <w:t>В данной работе мы ищем объяснение этим фактам и стараемся ответить на вопрос, чем объясняются разные по времени моменты перехода от стагнации к развитию; почему в каких-то странах процесс перехода сопровождается интенсивным конфликтом, а в каких-то – нет; как продолжительность конфликта и качество установившихся институтов зависит от изначального распределения экономического богатства и политической власти. Для ответа на поставленные вопросы в работе построена двухсекторная модель экономики с эндогенными институтами и политическим конфликтом.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В модели отражены основные отличительные черты (Galor, 2005, 2009) процесса перехода от стагнации к развитию. Увеличение относительной занятости в промышленности по сравнению с традиционным сектором происходит в результате технологического прогресса, увеличивающего доходы квалифицированного труда и капитала по сравнению с традиционным трудом и землей. Однако поскольку отток труда из традиционного (в т.ч. аграрного) сектора в современный (промышленность) приводит к тому, что землевладельческая «элита» теряет свою ренту от земли и, возможно, эксплуатации труда, ее представители заинтересованы в а) препятствии росту производительности и б) установлении институтов, ограничивающих свободу (и мобильность) труда. Зарождающемуся классу предпринимателей свойственны противоположные интересы. В результате возникает политический конфликт вокруг типа устанавливающихся в стране экономических институтов. Модель позволяет проследить совместную динамику технологического прогресса, распределения богатства между классами рабочих, капиталистов и землевладельцев, а также интенсивности конфликта и качества экономических институтов. </w:t>
      </w:r>
    </w:p>
    <w:p>
      <w:pPr>
        <w:pStyle w:val="Normal"/>
        <w:widowControl w:val="false"/>
        <w:ind w:firstLine="397"/>
        <w:jc w:val="both"/>
        <w:rPr/>
      </w:pPr>
      <w:r>
        <w:rPr/>
        <w:t>Конфликт интересов между классами моделируется как борьба за ренту с асимметричными участниками (</w:t>
      </w:r>
      <w:r>
        <w:rPr>
          <w:lang w:val="en-US"/>
        </w:rPr>
        <w:t>Nti</w:t>
      </w:r>
      <w:r>
        <w:rPr/>
        <w:t xml:space="preserve">, 1999; </w:t>
      </w:r>
      <w:r>
        <w:rPr>
          <w:lang w:val="en-US"/>
        </w:rPr>
        <w:t>Cheikbossian</w:t>
      </w:r>
      <w:r>
        <w:rPr/>
        <w:t>, 2008). В процессе развития технологий и перераспределения труда между секторами, как величина ренты (изменение выигрыша в зависимости от успеха/неудачи в конфликте), различная для капиталистов и землевладельцев, так и относительная численность и власть групп изменяются немонотонно, см. также (Acemoglu, 2008). В результате стимулы групп к вложениям в конфликт, его интенсивность и итоговое качество институтов эндогенно эволюционирует во времени. Модель позволяет отразить различные траектории институционального развития в зависимости от параметров численности групп, изначального неравенства по богатству между ними, и других фундаментальных переменных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Результаты анализа базовой версии модели указывают на то, что по мере перетока рабочих из аграрного сектора в промышленный, стимулы элиты к борьбе сначала усиливаются, а после некоторого граничного значения начинают снижаться, в то время как в большинстве случаев стимулы капиталистов к вложению в борьбу возрастают монотонно. До некоторого момента элита отвечает им тем же, что выливается в максимальную интенсивность конфликта. После чего стимулы землевладельцев к борьбе начинают сокращаться, т.к. их рента как в случае победы, так и в случае поражения уже недостаточно велика (при большой доле рабочих, перешедших к капиталистам). В результате вероятность поддержки институтов, сопутствующих росту, резко возрастает (см. рисунки ниже). Такая динамика отражает историю развития институтов в Западной Европе и реализуется при относительно невысоком изначальном неравенстве по богатству. Отметим также, что возможен как конфликтный переход к сильным институтам (в результате интенсивного конфликта, когда побеждают капиталисты – пример Франции), так и мирный (когда структура активов элиты меняется так, что они сами поддерживают технологическое развитие – ближе к истории Англии). </w:t>
      </w:r>
    </w:p>
    <w:p>
      <w:pPr>
        <w:pStyle w:val="Normal"/>
        <w:widowControl w:val="false"/>
        <w:ind w:firstLine="708"/>
        <w:jc w:val="both"/>
        <w:rPr/>
      </w:pPr>
      <w:r>
        <w:rPr/>
        <w:drawing>
          <wp:inline distT="0" distB="0" distL="0" distR="0">
            <wp:extent cx="195453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150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865" cy="150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397"/>
        <w:jc w:val="both"/>
        <w:rPr/>
      </w:pPr>
      <w:r>
        <w:rPr/>
        <w:t>В то же время, при достаточно широких условиях неравенство в численности и богатстве между классами оказывает проитворечивое воздействие на интенсивность конфликта и его исход (качество институтов). Так, возможна ситуация невыхода из стагнации при изначально широком но бедном классе капиталистов (некоторые страны, освобожденные от колониальной зависимости). С другой стороны, при изначально более богатой элите конфликт оказывается менее интенсивен. В целом, эффект от распределения богатства на конфликт и институты оказывается крайне сложным. В расширениях базовой модели разбираются возможные траектории интенсивности конфликта и институционального развития стран при различных условиях на распределение богатства и другие экзогенные переменные и начальные услов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Acemoglu, D., Robinson, J. A. (2008). </w:t>
      </w:r>
      <w:r>
        <w:rPr>
          <w:lang w:val="en-US"/>
        </w:rPr>
        <w:t>Persistence of power, elites, and institutions.</w:t>
      </w:r>
      <w:r>
        <w:rPr>
          <w:i/>
          <w:iCs/>
          <w:lang w:val="en-US"/>
        </w:rPr>
        <w:t xml:space="preserve"> American Economic Review, 98</w:t>
      </w:r>
      <w:r>
        <w:rPr>
          <w:lang w:val="en-US"/>
        </w:rPr>
        <w:t>(1), 267-29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Acemoglu D., Robinson J.A. (2012). Why Nations Fail. The origins of Power, Prosperity and Poverty. Crown Busines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Cheikbossian G. (2008) Heterogeneous groups and rent-seeking for public goods. </w:t>
      </w:r>
      <w:r>
        <w:rPr>
          <w:i/>
          <w:lang w:val="en-US"/>
        </w:rPr>
        <w:t xml:space="preserve">European Journal of Political Economy, </w:t>
      </w:r>
      <w:r>
        <w:rPr>
          <w:lang w:val="en-US"/>
        </w:rPr>
        <w:t>24, 133</w:t>
      </w:r>
      <w:r>
        <w:rPr>
          <w:rFonts w:eastAsia="AdvTT3713a231+20;Arial Unicode MS"/>
          <w:lang w:val="en-US"/>
        </w:rPr>
        <w:t>–</w:t>
      </w:r>
      <w:r>
        <w:rPr>
          <w:lang w:val="en-US"/>
        </w:rPr>
        <w:t>15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Galor, O. 2005. Unified Growth Theory. Handbook of Economic Growth, Ch.4. pp.171-2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Galor O., Moav O., Vollrath D. (2009) Inequality in Landownership, the Emergence of Human-Capital Promoting Institutions, and the Great Divergence. </w:t>
      </w:r>
      <w:r>
        <w:rPr>
          <w:i/>
          <w:lang w:val="en-US"/>
        </w:rPr>
        <w:t>The Review of Economic Studies</w:t>
      </w:r>
      <w:r>
        <w:rPr>
          <w:lang w:val="en-US"/>
        </w:rPr>
        <w:t>, 76 (1), 143-17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Nti, K. O. (1999). Rent-seeking with asymmetric valuations.</w:t>
      </w:r>
      <w:r>
        <w:rPr>
          <w:i/>
          <w:iCs/>
          <w:lang w:val="en-US"/>
        </w:rPr>
        <w:t xml:space="preserve"> Public Choice, 98</w:t>
      </w:r>
      <w:r>
        <w:rPr>
          <w:lang w:val="en-US"/>
        </w:rPr>
        <w:t>(3-4), 415-430.</w:t>
      </w:r>
    </w:p>
    <w:sectPr>
      <w:footerReference w:type="default" r:id="rId7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de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Times New Roman" w:cs="Code;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alexander@mail.ru" TargetMode="External"/><Relationship Id="rId3" Type="http://schemas.openxmlformats.org/officeDocument/2006/relationships/hyperlink" Target="mailto:ayarkin@hse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40:00Z</dcterms:created>
  <dc:creator>Александр</dc:creator>
  <dc:description/>
  <cp:keywords/>
  <dc:language>en-US</dc:language>
  <cp:lastModifiedBy>Пользователь</cp:lastModifiedBy>
  <dcterms:modified xsi:type="dcterms:W3CDTF">2015-03-20T17:40:00Z</dcterms:modified>
  <cp:revision>2</cp:revision>
  <dc:subject/>
  <dc:title>Веселов Д</dc:title>
</cp:coreProperties>
</file>