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5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е рамки исследования несостоятельности государства</w:t>
      </w:r>
    </w:p>
    <w:p>
      <w:pPr>
        <w:pStyle w:val="Normal"/>
        <w:spacing w:before="0" w:after="0"/>
        <w:ind w:left="-284" w:right="-573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руглова Екатерина Андреевна</w:t>
      </w:r>
    </w:p>
    <w:p>
      <w:pPr>
        <w:pStyle w:val="Normal"/>
        <w:spacing w:before="0" w:after="0"/>
        <w:ind w:left="-284" w:right="-57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</w:t>
      </w:r>
    </w:p>
    <w:p>
      <w:pPr>
        <w:pStyle w:val="Normal"/>
        <w:spacing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7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i/>
          <w:color w:val="333333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i/>
          <w:color w:val="333333"/>
          <w:sz w:val="27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color w:val="333333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i/>
          <w:color w:val="333333"/>
          <w:sz w:val="27"/>
        </w:rPr>
        <w:t>E–mail: katia.kruglova@gmail.com</w:t>
      </w:r>
    </w:p>
    <w:p>
      <w:pPr>
        <w:pStyle w:val="Normal"/>
        <w:spacing w:before="0" w:after="0"/>
        <w:ind w:left="-284" w:right="-291" w:firstLine="397"/>
        <w:jc w:val="both"/>
        <w:rPr/>
      </w:pPr>
      <w:r>
        <w:rPr>
          <w:rFonts w:cs="Times New Roman" w:ascii="Times New Roman" w:hAnsi="Times New Roman"/>
          <w:lang w:val="ru-RU"/>
        </w:rPr>
        <w:t>В данном докладе и</w:t>
      </w:r>
      <w:r>
        <w:rPr>
          <w:rFonts w:cs="Times New Roman" w:ascii="Times New Roman" w:hAnsi="Times New Roman"/>
        </w:rPr>
        <w:t xml:space="preserve">сследуется тема несостоятельности государств, популярная в 1990-ые годы, но вновь ставшая актуальной в последнее время. Поводом к этому послужила так называемая «Арабская весна» - череда </w:t>
      </w:r>
      <w:r>
        <w:rPr>
          <w:rFonts w:cs="Times New Roman" w:ascii="Times New Roman" w:hAnsi="Times New Roman"/>
          <w:lang w:val="ru-RU"/>
        </w:rPr>
        <w:t xml:space="preserve">волнений и последующих </w:t>
      </w:r>
      <w:r>
        <w:rPr>
          <w:rFonts w:cs="Times New Roman" w:ascii="Times New Roman" w:hAnsi="Times New Roman"/>
        </w:rPr>
        <w:t>несостоятельностей в ряде Арабских государств, а также протесты и последовавшая за ними гражданская война на Украине.  Многие исследования и сборники работ [Acemoglu et al. 2012; Milliken. 2003; Rotberg. 2004] ставили своей целью изучить конкретные примеры несостоятельности государств, выявить причины этого явления и высказать рекомендации по его предотвращению или преодолению. Однако, несмотря на наличие работ в данной сфере, теоретические основы исследований проработаны слабо. Целью данного доклада является формулировка теоретических рамок исследования несостоятельности государств, которая позволит внести ясность как в теоретические работы, так и в имперические исследования.</w:t>
      </w:r>
    </w:p>
    <w:p>
      <w:pPr>
        <w:pStyle w:val="Normal"/>
        <w:spacing w:before="0" w:after="0"/>
        <w:ind w:left="-284" w:right="-291" w:firstLine="397"/>
        <w:jc w:val="both"/>
        <w:rPr/>
      </w:pPr>
      <w:r>
        <w:rPr>
          <w:rFonts w:cs="Times New Roman" w:ascii="Times New Roman" w:hAnsi="Times New Roman"/>
        </w:rPr>
        <w:t>Теория несостоятельности государства должна начинаться с изучения определения государства. Устоявшееся в традиции российской школы НИЭТ опредление несостоятельности государства через преимущество в применении насилия на определенной территории [North. 1981. P.21], является неоперациональным для этой сферы исследований, так как не позволяет отличить государство от других организаций, обладающих преимуществом в применении насилия на территории, но государствами не являющимися (например, полевые командиры, мафия и пр.). Существует необходимость формулировки нового определения, включающего признаки, наиболее точно отличающие государство от других похожих организаций. Первый такой признак – легитимность. Идея о легитимности насилия как признаке государства высказывалась еще Максом Вебером [Вебер. 1990. С.645-646]. Легетимность гоcударства, по аналогии с определением легитимности насилия [Тамбовцев. 1998. С.150], можно определить как отсутствие несогласия с действиями, предпринимаемыми государством и самим фактом его существования. Второй признак, отличающий государство – суверенитет, отсутствие несогласия с фактом существования государства среди аналогичных организаций, а также признание прав данного государства принимать внутренние обязательные решения. Отсут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вие суверенитета создает сложности для государства по реализации ожидаемых от него населением функций.</w:t>
      </w:r>
    </w:p>
    <w:p>
      <w:pPr>
        <w:pStyle w:val="Normal"/>
        <w:spacing w:before="0" w:after="0"/>
        <w:ind w:left="-284" w:right="-291" w:firstLine="397"/>
        <w:jc w:val="both"/>
        <w:rPr/>
      </w:pPr>
      <w:r>
        <w:rPr>
          <w:rFonts w:cs="Times New Roman" w:ascii="Times New Roman" w:hAnsi="Times New Roman"/>
        </w:rPr>
        <w:t>Определение, основанное на 3 признаках: преимущество в применении насилия, легитимность, суверенитет, – позволяет распределить все возможные организации на 7 основных стабильных типов: государство, непризнанное государство, государство в изгнании, несостоятельное государство (failed state), хищническое несостоятельное государство (predatory state), рухнувшее государство (collapsed state) и организации, не являющиеся государством. Остальные состояния являются неустойчивыми.</w:t>
      </w:r>
    </w:p>
    <w:p>
      <w:pPr>
        <w:pStyle w:val="Normal"/>
        <w:spacing w:before="0" w:after="0"/>
        <w:ind w:left="-284" w:right="-291" w:firstLine="397"/>
        <w:jc w:val="both"/>
        <w:rPr/>
      </w:pPr>
      <w:r>
        <w:rPr>
          <w:rFonts w:cs="Times New Roman" w:ascii="Times New Roman" w:hAnsi="Times New Roman"/>
        </w:rPr>
        <w:t xml:space="preserve">Фокусом данного исследования являются несостоятельные и рухнувшие государства. Под несостоятельными государствами, которые включают в себя и хищнические государства, подразумеваются организации, которые не обладают легитимностью у населения своей территории, могут обладать (если легитимны у элит) или не обладать преимуществом в применинии насилия, однако институты государства у данных организаций существуют, и другие страны признают их суверенитет. Несостоятельность как следствие потери легитимности называют функциональной несотоятельностью [Milliken, 2003, pp. 1-2], так как государство не исполняет возложенные на него населением ожидания (ключевые условия общественного договора). К несостоятельным государствам можно отнести Египет в период свержения Хосни Мубарака в 2011 году, Грузию в начале 1990-ых годов и ряд Африканских стран в наше время. </w:t>
      </w:r>
    </w:p>
    <w:p>
      <w:pPr>
        <w:pStyle w:val="Normal"/>
        <w:spacing w:before="0" w:after="0"/>
        <w:ind w:left="-284" w:right="-291" w:firstLine="397"/>
        <w:jc w:val="both"/>
        <w:rPr/>
      </w:pPr>
      <w:r>
        <w:rPr>
          <w:rFonts w:cs="Times New Roman" w:ascii="Times New Roman" w:hAnsi="Times New Roman"/>
        </w:rPr>
        <w:t xml:space="preserve">Под рухнувшим государством (крахом государства) подразумевается ситуация, когда в следствии потери преимущества в применении насилия на территории организации перестали существовать институты государства. При этом в случае рухнувшего государства происходит потеря легитимности, так как нет больше организации с чьими действиями может соглашаться население и чье существование одобрять. В данной ситуации может использоваться термин институциональная несостоятельность [Milliken,  2003, pp. 1-2], </w:t>
      </w:r>
      <w:r>
        <w:rPr>
          <w:rFonts w:cs="Times New Roman" w:ascii="Times New Roman" w:hAnsi="Times New Roman"/>
          <w:lang w:val="ru-RU"/>
        </w:rPr>
        <w:t xml:space="preserve">т.к. </w:t>
      </w:r>
      <w:r>
        <w:rPr>
          <w:rFonts w:cs="Times New Roman" w:ascii="Times New Roman" w:hAnsi="Times New Roman"/>
        </w:rPr>
        <w:t>происходит распад самих институтов государственного управления.  Рухнувшим государством является Сомали, Судан (распавшийся на две страны) и СССР.</w:t>
      </w:r>
    </w:p>
    <w:p>
      <w:pPr>
        <w:pStyle w:val="Normal"/>
        <w:spacing w:before="0" w:after="0"/>
        <w:ind w:left="-284" w:right="-291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 для понимания причин несостоятельности государства является выявление причин потери легитимности государства в глазах населения. Легитимность обеспечивается исполнением ключевых условий общественного договора.</w:t>
      </w:r>
    </w:p>
    <w:p>
      <w:pPr>
        <w:pStyle w:val="Normal"/>
        <w:spacing w:before="0" w:after="0"/>
        <w:ind w:left="-284" w:right="-291"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 гипотез, какие факторы могут привести государство к несостоятельности, следует выделить следующие: H1: Бедность населения [Milliken. 2003]; H2: Разнообразие населения: этническое, языковое, религиозное [Milliken. 2003; Rotberg. 2004; Fearon et al. 2003; Cederman et al. 2007]; H3: “Ресурсное проклятие” [Milliken. 2003,; Collier et al. 2004; Fearon et al. 2003; Ross. 2006 ]; H4: Экономические институты, извлекающие ренту [Acemoglu et al. 2012]; H5: Политические институты, извлекающие ренту. [Acemoglu et al. 2012]. Указанные факторы, и в особенности их синергетический эффект в разных сочетани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, повышают вероятность несостоятельности государства. </w:t>
      </w:r>
    </w:p>
    <w:p>
      <w:pPr>
        <w:pStyle w:val="Normal"/>
        <w:spacing w:before="0" w:after="0"/>
        <w:ind w:left="-284" w:right="-291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позволило сформулировать основные теоретические рамки для анализа несостоятельности государств, а также выявить ключевые гипотезы относительно ее причин.</w:t>
      </w:r>
    </w:p>
    <w:p>
      <w:pPr>
        <w:pStyle w:val="Normal"/>
        <w:spacing w:before="0" w:after="0"/>
        <w:ind w:left="-284" w:right="-291" w:firstLine="397"/>
        <w:jc w:val="center"/>
        <w:rPr/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-851" w:right="-573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бер М. Избранные произведения. М.: Прогресс, 1990.</w:t>
      </w:r>
    </w:p>
    <w:p>
      <w:pPr>
        <w:pStyle w:val="ListParagraph"/>
        <w:numPr>
          <w:ilvl w:val="0"/>
          <w:numId w:val="1"/>
        </w:numPr>
        <w:spacing w:before="0" w:after="0"/>
        <w:ind w:left="-851" w:right="-573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цев В.Л. К вопросу о государственном регулировании в переходной экономике России // Экономика и математические методы. 1998, т.34, вып.4.</w:t>
      </w:r>
    </w:p>
    <w:p>
      <w:pPr>
        <w:pStyle w:val="ListParagraph"/>
        <w:numPr>
          <w:ilvl w:val="0"/>
          <w:numId w:val="1"/>
        </w:numPr>
        <w:spacing w:before="0" w:after="0"/>
        <w:ind w:left="-851" w:right="-573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moglu D., Robinson. J.A. Why Nations Fail: The Origins of Power, Prosperity and Poverty. NY: Crown Business, 2012.</w:t>
      </w:r>
    </w:p>
    <w:p>
      <w:pPr>
        <w:pStyle w:val="ListParagraph"/>
        <w:numPr>
          <w:ilvl w:val="0"/>
          <w:numId w:val="1"/>
        </w:numPr>
        <w:spacing w:before="0" w:after="0"/>
        <w:ind w:left="-851" w:right="-573" w:firstLine="397"/>
        <w:contextualSpacing/>
        <w:jc w:val="both"/>
        <w:rPr/>
      </w:pPr>
      <w:r>
        <w:rPr>
          <w:rFonts w:cs="Times New Roman" w:ascii="Times New Roman" w:hAnsi="Times New Roman"/>
        </w:rPr>
        <w:t xml:space="preserve">Cederman L., Gerardin L., Beyond Fractionalization: Mapping Ethnicity onto Nationalist Insurgencies//American Political Science Review.2007, Vol.101, No.1, February, pp. 173-185. </w:t>
      </w:r>
    </w:p>
    <w:p>
      <w:pPr>
        <w:pStyle w:val="ListParagraph"/>
        <w:numPr>
          <w:ilvl w:val="0"/>
          <w:numId w:val="1"/>
        </w:numPr>
        <w:spacing w:before="0" w:after="0"/>
        <w:ind w:left="-851" w:right="-573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ier P., Hoeffler A. Greed and Grievance in Civil Wars // Oxford Economic Papers. 2004,  56 ,October, pp. 563–95. </w:t>
      </w:r>
    </w:p>
    <w:p>
      <w:pPr>
        <w:pStyle w:val="ListParagraph"/>
        <w:numPr>
          <w:ilvl w:val="0"/>
          <w:numId w:val="1"/>
        </w:numPr>
        <w:spacing w:before="0" w:after="0"/>
        <w:ind w:left="-851" w:right="-573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on J.D., Laitin D.D.Ethnicity, Insurgency, and Civil War // American Political Science Review. 2003, 97 (March), pp. 75– 90. </w:t>
      </w:r>
    </w:p>
    <w:p>
      <w:pPr>
        <w:pStyle w:val="ListParagraph"/>
        <w:numPr>
          <w:ilvl w:val="0"/>
          <w:numId w:val="1"/>
        </w:numPr>
        <w:spacing w:before="0" w:after="0"/>
        <w:ind w:left="-851" w:right="-573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ken J., States Failure, Collapse&amp;Reconstruction, The Institute of Social Studies, 2003.</w:t>
      </w:r>
    </w:p>
    <w:p>
      <w:pPr>
        <w:pStyle w:val="ListParagraph"/>
        <w:numPr>
          <w:ilvl w:val="0"/>
          <w:numId w:val="1"/>
        </w:numPr>
        <w:spacing w:before="0" w:after="0"/>
        <w:ind w:left="-851" w:right="-573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 M., A closer look at oil, diamonds, and civil war // Annual Review of Political Science. 2006, pp. 265-300.</w:t>
      </w:r>
    </w:p>
    <w:p>
      <w:pPr>
        <w:pStyle w:val="ListParagraph"/>
        <w:numPr>
          <w:ilvl w:val="0"/>
          <w:numId w:val="1"/>
        </w:numPr>
        <w:spacing w:before="0" w:after="0"/>
        <w:ind w:left="-851" w:right="-573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berg  R.I., The Failure and Collapse of Nation-States: Breakdown, Prevention, and Repair, When states fail: causes and consequences, edited by Rotberg R.I., Princeton University Press,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2">
    <w:name w:val="WW-Balloon Text Char2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1">
    <w:name w:val="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46:00Z</dcterms:created>
  <dc:creator>Alex</dc:creator>
  <dc:description/>
  <cp:keywords/>
  <dc:language>en-US</dc:language>
  <cp:lastModifiedBy>Alex</cp:lastModifiedBy>
  <dcterms:modified xsi:type="dcterms:W3CDTF">2015-03-03T21:55:00Z</dcterms:modified>
  <cp:revision>3</cp:revision>
  <dc:subject/>
  <dc:title/>
</cp:coreProperties>
</file>