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потребности Самарской области в трудовых ресур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палова Д.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 Королева (национальный исследовательский университет)» (СГАУ), Факультет экономики и управления, Самар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rya-bespalova@mail.ru</w:t>
        </w:r>
      </w:hyperlink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 современных условиях развития регионов Российской Федерации важнейшим инструментом модернизации экономики являются инвестиционные проекты, а также создание новых современных рабочих мест. Затрудняет этот процесс дисбаланс в трудовых ресурсах регионов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/>
          <w:szCs w:val="28"/>
        </w:rPr>
        <w:t> </w:t>
      </w:r>
      <w:r>
        <w:rPr>
          <w:rFonts w:eastAsia="Calibri" w:cs="Times New Roman" w:ascii="Times New Roman" w:hAnsi="Times New Roman"/>
          <w:sz w:val="24"/>
          <w:szCs w:val="28"/>
        </w:rPr>
        <w:t>Уровень безработицы на ноябрь 2014 года по данным Федеральной службы государственной статистики составляет 5.2% и 0,9% в Самарской области от экономически активного населения. На 2015 год минэконразвитие предсказывает безработицу на уровне 6,4%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беспечение занятости и рационального использования тру</w:t>
        <w:softHyphen/>
        <w:t>довых ресурсов во всех регионах страны является одной из глав</w:t>
        <w:softHyphen/>
        <w:t>ных функций теория организации населения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/>
      </w:pPr>
      <w:r>
        <w:rPr>
          <w:rFonts w:eastAsia="Calibri" w:cs="Times New Roman" w:ascii="Times New Roman" w:hAnsi="Times New Roman"/>
          <w:sz w:val="24"/>
          <w:szCs w:val="28"/>
        </w:rPr>
        <w:t>Целью проведения исследования было определение потребности в трудовых ресурсов Самарской области, их использование в современных условиях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Для достижения цели были поставлены задачи: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/>
      </w:pPr>
      <w:r>
        <w:rPr>
          <w:rFonts w:eastAsia="Calibri" w:cs="Times New Roman" w:ascii="Times New Roman" w:hAnsi="Times New Roman"/>
          <w:sz w:val="24"/>
          <w:szCs w:val="28"/>
        </w:rPr>
        <w:t>- изучить теоретический аспект трудовых ресурсов региона;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hyperlink w:anchor="__RefHeading___Toc372139903">
        <w:r>
          <w:rPr>
            <w:rStyle w:val="InternetLink"/>
            <w:rFonts w:eastAsia="Calibri" w:cs="Times New Roman" w:ascii="Times New Roman" w:hAnsi="Times New Roman"/>
            <w:sz w:val="24"/>
            <w:szCs w:val="28"/>
          </w:rPr>
          <w:t>провести анализ современного состояния трудовых ресурсов Самарской области</w:t>
        </w:r>
      </w:hyperlink>
      <w:r>
        <w:rPr>
          <w:rFonts w:eastAsia="Calibri" w:cs="Times New Roman" w:ascii="Times New Roman" w:hAnsi="Times New Roman"/>
          <w:sz w:val="24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hyperlink w:anchor="__RefHeading___Toc372139907">
        <w:r>
          <w:rPr>
            <w:rStyle w:val="InternetLink"/>
            <w:rFonts w:eastAsia="Calibri" w:cs="Times New Roman" w:ascii="Times New Roman" w:hAnsi="Times New Roman"/>
            <w:sz w:val="24"/>
            <w:szCs w:val="28"/>
          </w:rPr>
          <w:t>определить потребности Самарской области в трудовых ресурсах.</w:t>
        </w:r>
      </w:hyperlink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остояние и развитие общества в значительной степени определяется количеством и составом его населения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огласно сложившейся статистической практике трудовые ресурсы состоят: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1) из трудоспособных граждан в трудоспособном возрасте, работающих в экономике страны (63,1%);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2) граждан моложе трудоспособного возраста (работающие подростки; 18,5%);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3) граждан, старше трудоспособного возраста (работающие пенсионеры; 18,4%)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/>
      </w:pPr>
      <w:r>
        <w:rPr>
          <w:rFonts w:eastAsia="Calibri" w:cs="Times New Roman" w:ascii="Times New Roman" w:hAnsi="Times New Roman"/>
          <w:sz w:val="24"/>
          <w:szCs w:val="28"/>
        </w:rPr>
        <w:t>Самарская область находится в составе Приволжского федерального округа Российской Федерации. По территории области протекает р. Волга, что обеспечивает преимущества от судоходства и делает область привлекательной для туристов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 области имеется порядка четырехсот крупных и средних предприятий. Наиболее объемно представлены машиностроение и металлообработка, топливная, электроэнергетическая, химическая и нефтехимическая, цветная металлургия и сельское хозяйство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аким бы промышленно развитым ни был регион, и здесь имеется с одной стороны, недоукомплектование предприятий необходимыми кадрами, а с другой стороны – безработица. Наличие такого дисбаланса в использовании трудовых ресурсов Самарской области говорит о том, что необходимо проводить работу по профориентации и переквалификации незадействованных кадров для эффективного использования человеческих ресурсов. Это снизит нагрузку на экономику области и привнесет дополнительные доходы в ее бюджет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Численность населения Самарской области на начало марта 2014 года составляет </w:t>
      </w:r>
      <w:r>
        <w:rPr>
          <w:rFonts w:cs="Arial" w:ascii="Arial" w:hAnsi="Arial"/>
          <w:color w:val="252525"/>
          <w:sz w:val="23"/>
          <w:szCs w:val="23"/>
          <w:shd w:fill="FFFFFF" w:val="clear"/>
        </w:rPr>
        <w:t xml:space="preserve">3 211 578 </w:t>
      </w:r>
      <w:r>
        <w:rPr>
          <w:rFonts w:eastAsia="Calibri" w:cs="Times New Roman" w:ascii="Times New Roman" w:hAnsi="Times New Roman"/>
          <w:sz w:val="24"/>
          <w:szCs w:val="28"/>
        </w:rPr>
        <w:t>человек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еблагоприятным фактором в формировании трудовых ресурсов Самарской области остается высокая смертность населения в трудоспособном возрасте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 структуре смертности населения традиционно преобладали болезни системы кровообращения (53,1%). Доля умерших от новообразований составила 14,2%, от несчастных случаев, отравлений и травм – 10,8%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Стоит отметить позитивные тенденции в динамике демографической ситуации в Самарской области: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ождаемость за последние пять лет показала рост почти на 25%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ладенческая смертность понизилась до 8 промиле (это составляет показатель наиболее экономически развитых стран мира)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Уровень развития человеческого потенциала  показал 7 место сред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В условиях кризиса на предприятиях происходит сокращение финансирования социальных программ, в т.ч. мер демографической и семейной политики.  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Уменьшение расходов на содержание социальной инфраструктуры как принадлежащих крупным предприятиям, так и муниципальных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личие задолженности по заработной плате работникам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ехватка квалифицированных рабочих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Численность крупных и средних предприятий, включая филиалы и представительства иностранных и межрегиональных компаний и обособленные подразделения предприятий региона, составляет 6,572 хозяйствующих субъекта. 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еобходимо проанализировать итоги социально-экономического развития региона за последние годы  и программы социального и экономического развития области.  Анализ должен проводиться по отраслевым группам, что позволяет более детально понимать тенденции развития занятости в отраслевом разрезе и динамику перспективной востребованности работников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color w:val="333333"/>
          <w:sz w:val="27"/>
          <w:szCs w:val="27"/>
          <w:shd w:fill="FFFFFF" w:val="clear"/>
        </w:rPr>
        <w:t>***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/>
      </w:pPr>
      <w:r>
        <w:rPr>
          <w:rFonts w:eastAsia="Calibri" w:cs="Times New Roman" w:ascii="Times New Roman" w:hAnsi="Times New Roman"/>
          <w:sz w:val="24"/>
          <w:szCs w:val="28"/>
        </w:rPr>
        <w:t>Современная ситуация и основные проблемы территориальной организации Самарской области зависят как от общероссийских проблем государственного устройства, социально-экономического и политического развития страны, так и от специфических условий и особенностей самой области.</w:t>
      </w:r>
    </w:p>
    <w:p>
      <w:pPr>
        <w:pStyle w:val="Normal"/>
        <w:widowControl w:val="false"/>
        <w:autoSpaceDE w:val="false"/>
        <w:spacing w:lineRule="auto" w:line="240"/>
        <w:ind w:left="709" w:firstLine="397"/>
        <w:rPr/>
      </w:pPr>
      <w:r>
        <w:rPr>
          <w:rFonts w:eastAsia="Calibri" w:cs="Times New Roman" w:ascii="Times New Roman" w:hAnsi="Times New Roman"/>
          <w:sz w:val="24"/>
          <w:szCs w:val="28"/>
        </w:rPr>
        <w:t>Численность экономически активного населения в среднем за январь-март 2014 г. составила 68,8% от общей численности населения Самарской области. При этом процент безработицы составил 1,9% трудоспособного населения. Это говорит о достаточном уровне занятости населения, но свидетельствует о возможностях для эффективизации использования трудового потенциала области.</w:t>
      </w:r>
    </w:p>
    <w:p>
      <w:pPr>
        <w:pStyle w:val="Normal"/>
        <w:widowControl w:val="false"/>
        <w:autoSpaceDE w:val="false"/>
        <w:spacing w:lineRule="auto" w:line="240"/>
        <w:ind w:firstLine="397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>Литература: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firstLine="397"/>
        <w:contextualSpacing w:val="false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Воронин В.В. Трудоресурсный потенциал в условиях реструктуризации отраслей хозяйственного комплекса. Самара: изд-во Самарск. Гос. Эконом. Акад., 2010. 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firstLine="397"/>
        <w:contextualSpacing w:val="false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Д.Е. Беспалова, Л.С. Клентак. Анализ современного состояния трудовых ресурсов Самарской области.//Проблемы анализа и моделирования региональных социально-экономических процессов. Казань,2014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firstLine="397"/>
        <w:contextualSpacing w:val="false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Д.Е. Беспалова, Л.С. Клентак. Статистический анализ социально-экономического потенциала Самарской области.//Управление большими системами УБС’2014/под общей редакцией чл.-корр.РАН Д.А. Новикова, д.ф.-м.н. П.В. Пашкина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firstLine="397"/>
        <w:contextualSpacing w:val="false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оссия в цифрах: Краткий статистический сборник. Росстат - М.: Росстат.</w:t>
      </w:r>
    </w:p>
    <w:p>
      <w:pPr>
        <w:pStyle w:val="Style17"/>
        <w:widowControl w:val="false"/>
        <w:autoSpaceDE w:val="false"/>
        <w:spacing w:lineRule="auto" w:line="240" w:before="0" w:after="0"/>
        <w:ind w:left="1106" w:hanging="0"/>
        <w:contextualSpacing w:val="false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a-bespal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4:00Z</dcterms:created>
  <dc:creator>Евгений</dc:creator>
  <dc:description/>
  <cp:keywords/>
  <dc:language>en-US</dc:language>
  <cp:lastModifiedBy>Acer</cp:lastModifiedBy>
  <dcterms:modified xsi:type="dcterms:W3CDTF">2015-03-05T14:52:00Z</dcterms:modified>
  <cp:revision>4</cp:revision>
  <dc:subject/>
  <dc:title/>
</cp:coreProperties>
</file>