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6" w:firstLine="851"/>
        <w:jc w:val="center"/>
        <w:rPr>
          <w:rStyle w:val="Emphasis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Оценка экономического ущерба от профессиональных заболеваний органов слуха</w:t>
      </w:r>
    </w:p>
    <w:p>
      <w:pPr>
        <w:pStyle w:val="Normal"/>
        <w:spacing w:lineRule="auto" w:line="240" w:before="0" w:after="0"/>
        <w:ind w:right="74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Егорова Е.С.</w:t>
      </w:r>
      <w:r>
        <w:rPr>
          <w:color w:val="333333"/>
          <w:sz w:val="27"/>
          <w:szCs w:val="27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С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тудентка 5 курса</w:t>
      </w:r>
      <w:r>
        <w:rPr>
          <w:i/>
          <w:iCs/>
          <w:color w:val="333333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амарский государственный медицинский университет»</w:t>
      </w:r>
    </w:p>
    <w:p>
      <w:pPr>
        <w:pStyle w:val="Normal"/>
        <w:spacing w:lineRule="auto" w:line="240" w:before="0" w:after="0"/>
        <w:ind w:right="74" w:hanging="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истерства здравоохранения Российской Федерации,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74" w:hanging="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факультет экономики и управления здравоохранением, Самара, Россия</w:t>
      </w:r>
      <w:r>
        <w:rPr>
          <w:i/>
          <w:iCs/>
          <w:color w:val="333333"/>
          <w:sz w:val="27"/>
          <w:szCs w:val="27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premudraj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101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74" w:hanging="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здоровья населения (заболеваемость, инвалидность, смертность) имеют, помимо гуманитарного, и чисто экономический аспект, связанный со снижением количества произведенной продукции, дезорганизацией производства при массовой заболеваемости, расходами на медицинское обслуживание заболевших, выплатами по больничным листам, оплатой пенсий по инвалидности и в случаях потери кормильца, содержанием домов инвалидов и интернатов для детей-инвалидов. В случае ранней смерти человека не компенсируются затраты общества на его содержание и обучение. Ухудшение состояния здоровья населения России приводит к огромным социально-экономическим потерям. Необходимость экономических оценок медико-демографической ситуации и ее динамики обусловлена использованием этих оценок для оценки экономической эффективности различных программ развитияздравоохранения, социальной защиты населения, и в частности программ профилактики профессиональной заболеваемости и других негативных воздействий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 сопровождает человека с первых дней его жизни и является одним из наиболее распространенных неблагоприятных факторов окружающей среды. Длительное воздействие шума, превышающего нормативы, приводит к развитию профессиональных заболеваний органов слуха, в том числе – нейросенсорной тугоух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нейросенсорная тугоухость – одна из старейших проблем медицины труда. В течение многих десятилетий она не теряет своей актуальности, оставаясь и в настоящее время в числе приоритетных, что обусловлено широкой распространенностью производственного шума как одного из ведущих вредных факторов рабочей среды. В последнее время огромное внимание уделяется психологическим и социальным аспектам профессиональной тугоухости, так как человеку со сниженным слухом труднее адаптироваться в обществе, получить образование и стать квалифицированным и востребованным специалист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производственный процесс любой технологической сложности в самых разных видах деятельности связан с рисками для жизни и здоровья работников, в определенных условиях приводящих не только к травмам, но и к заболеваниям. Работники разных профессий в различной степени рискуют получить то или иное заболевание из-за условий труда на своем рабочем месте. Все зависит от вида трудовой деятельности, особенностей того или иного производства, а также от уровня подготовленности и защищенности рабочих мест в соответствии с требованиями охраны тр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актуальной задачей становится рациональное планирование мероприятий по предотвращению или минимизации травматизма и профзаболеваний, что связано, прежде всего, с необходимостью оценки ущерба от их последствий. Количественная оценка ущерба от производственного травматизма и профзаболеваний является многокомпонентной и сложной задач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й работы – оценить экономический ущерб от профессиональных заболеваний органов слу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в отделении профессиональной патологии Государственного бюджетного учреждения здравоохранения «Самарская медико-санитарная часть №5» было опрошено 100 человек в возрасте от 40 до 80 лет. 78% опрошенных составляют мужчины, треть из которых являлись в прошлом летчиками. Из других профессий преобладают работники тяжелой промышленности (кузнецы, штамповщики, слесари). Снижение слуха у респондентов наблюдалось после 6-7 лет профессиональной деятельности в условиях, где воздействие шума превышало норматив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чете экономических потерь от инвалидности </w:t>
      </w:r>
      <w:r>
        <w:rPr>
          <w:rFonts w:cs="Times New Roman" w:ascii="Times New Roman" w:hAnsi="Times New Roman"/>
          <w:i/>
          <w:sz w:val="24"/>
          <w:szCs w:val="24"/>
        </w:rPr>
        <w:t>(УИ)</w:t>
      </w:r>
      <w:r>
        <w:rPr>
          <w:rFonts w:cs="Times New Roman" w:ascii="Times New Roman" w:hAnsi="Times New Roman"/>
          <w:sz w:val="24"/>
          <w:szCs w:val="24"/>
        </w:rPr>
        <w:t xml:space="preserve">, полученной в результате работы во вредных условиях труда, использовалась следующая формула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И = ( ДП + ПСО + ЛИ ) * И * 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ДП</w:t>
      </w:r>
      <w:r>
        <w:rPr>
          <w:rFonts w:cs="Times New Roman" w:ascii="Times New Roman" w:hAnsi="Times New Roman"/>
          <w:sz w:val="24"/>
          <w:szCs w:val="24"/>
        </w:rPr>
        <w:t xml:space="preserve"> – среднегодовая сумма национального дохода (чистого продукта), недопроизводимая одним работником в результате инвалидности, руб.; </w:t>
      </w:r>
      <w:r>
        <w:rPr>
          <w:rFonts w:cs="Times New Roman" w:ascii="Times New Roman" w:hAnsi="Times New Roman"/>
          <w:i/>
          <w:sz w:val="24"/>
          <w:szCs w:val="24"/>
        </w:rPr>
        <w:t>ПСО</w:t>
      </w:r>
      <w:r>
        <w:rPr>
          <w:rFonts w:cs="Times New Roman" w:ascii="Times New Roman" w:hAnsi="Times New Roman"/>
          <w:sz w:val="24"/>
          <w:szCs w:val="24"/>
        </w:rPr>
        <w:t xml:space="preserve"> – среднегодовая сумма пенсии по инвалидности, руб.; </w:t>
      </w:r>
      <w:r>
        <w:rPr>
          <w:rFonts w:cs="Times New Roman" w:ascii="Times New Roman" w:hAnsi="Times New Roman"/>
          <w:i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– средние дополнительные затраты на медицинское обслуживание одного инвалида за год, руб.;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– число инвалидов;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– среднее число рабочих лет, потерянных по инвалидности одним инвали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ущерб, обусловленный заболеваемостью населения, также связан с затратами на лечение и выплатами по социальному страхованию. Кроме того, в результате временной утраты трудоспособности теряется часть выгоды в производстве ВВ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ая оценка здоровья людей и особенно человеческой жизни представляется некоторым исследователям невозможной с этических позиций – ведь жизнь каждого конкретного человека бесценна. Однако для решения вопросов страхования, медицинских, социальных и производственных проблем требуется знание реальной стоимости жизни среднестатистического человека. При таком подходе применение понятия «стоимость» к человеческой жизни вполне правомерно. Информация об экономическом ущербе в связи с потерями здоровья населения может быть использована для расчетов объемов инвестиций в здравоохранение и для планирования мероприятий, направленных на повышение уровня общественного здоровь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udraja101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8:00Z</dcterms:created>
  <dc:creator>Катя</dc:creator>
  <dc:description/>
  <dc:language>en-US</dc:language>
  <cp:lastModifiedBy>Елена Егорова</cp:lastModifiedBy>
  <dcterms:modified xsi:type="dcterms:W3CDTF">2015-03-05T06:18:00Z</dcterms:modified>
  <cp:revision>2</cp:revision>
  <dc:subject/>
  <dc:title>Оценка экономического ущерба от профессиональных заболеваний органов слуха</dc:title>
</cp:coreProperties>
</file>